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 в 5-9  классе учителя Т.В. Новожиловой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следующих нормативно-методических материал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декабря 2010 г. № 18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color w:val="0070C0"/>
          </w:rPr>
          <w:t>http://standart.edu.ru/catalog.aspx?CatalogId=2588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сновная образовательная программа   основного общего образования МОУ СОШ № 3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Авторская программ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Н.Сухоруковой (Программы общеобразовательных учреждений 5 – 11 классы. Биология. Л.Н.Сухорукова, В.С. Кучменко. М. «Просвещение» 2010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ЯИРО Методическое  письмо  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использование учебно-методического комплекта Л.Н.Сухорукова, В.С. Кучменко, И.Я. Колесникова «Биология. Живой организм. 5-6 классы»: М.Просвещение, 2012 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рукова Л.Н., Кучменко В.С., Колесникова И.Я. Биология 7 класс; Сухорукова Л.Н., Кучменко В.С., Цехмистренко Т.А. Биология 8 класс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 час в неделю в 5, 6,7 классах, 2 часа в 8 и 9 класс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истемы биологических знаний как компонен</w:t>
        <w:softHyphen/>
        <w:t>та целостной научной картин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научным подходом к решению различных задач; «овладение умениями формулировать гипотезы, конструировать,  проводить эксперименты, оценивать полученные результ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ем сопоставлять экспериментальные и теоре</w:t>
        <w:softHyphen/>
        <w:t xml:space="preserve">тические знания с объективными реалиями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ответственного и бережного отношения к окружаю</w:t>
        <w:softHyphen/>
        <w:t>щей среде, осознание значимости концепции устойчив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безопасного и эффективного использова</w:t>
        <w:softHyphen/>
        <w:t>ния лабораторного оборудования, проведения точных измерений и адекватной оценки полученных результатов, представления на</w:t>
        <w:softHyphen/>
        <w:t>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биологии на ступени основного общего образования на</w:t>
        <w:softHyphen/>
        <w:t>правлен на формирование у школьников представлений об отличи</w:t>
        <w:softHyphen/>
        <w:t>тельных особенностях живой природы, о её многообразии и эволю</w:t>
        <w:softHyphen/>
        <w:t>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</w:t>
        <w:softHyphen/>
        <w:t>туры, сохранения окружающей среды и собственного здоровья, для повседневной жизни и практической деятельности. Пример</w:t>
        <w:softHyphen/>
        <w:t>ная программа по биологии строится с учётом следующих содер</w:t>
        <w:softHyphen/>
        <w:t>жательных ли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образие и эволюция органическ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ологическая природа и социальная сущность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невая организация 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урса биологии в примерной программе структу</w:t>
        <w:softHyphen/>
        <w:t>рировано в три части: «Живые организмы», «Человек и его здо</w:t>
        <w:softHyphen/>
        <w:t>ровье», «Общие биологические закономер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«Живые организмы» включает сведения об отличи</w:t>
        <w:softHyphen/>
        <w:t>тельных признаках живых организмов, их разнообразии, систе</w:t>
        <w:softHyphen/>
        <w:t>ме органического мира, растениях, животных, грибах, бактери</w:t>
        <w:softHyphen/>
        <w:t>ях и лишайниках. Содержание раздела представлено на основе эколого-эволюционного и функционального подходов, в соответ</w:t>
        <w:softHyphen/>
        <w:t>ствии с которыми акценты в изучении организмов переносятся с особенностей строения отдельных представителей на раскрытие процессов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и биологическ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сновной школе формулируются на нескольких уровн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обальн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апредметн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н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ровне требований к результатам освоения содержания предмет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ind w:firstLine="600"/>
        <w:jc w:val="left"/>
        <w:rPr>
          <w:b w:val="false"/>
          <w:b w:val="false"/>
          <w:szCs w:val="24"/>
        </w:rPr>
      </w:pPr>
      <w:r>
        <w:rPr>
          <w:b w:val="false"/>
        </w:rPr>
        <w:t>Так как в данных классах есть учащиеся с ОВЗ (7 вид), поэтому в программу заложены рекомендации ПМПк, индивидуальные задания на каждом уроке, особые формы и методы работы с учетом рекомендаций ПМПк для эти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 сайтов в ИНТЕРНЕТЕ и электронные пособ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1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диная коллекция Цифровых Образовательных Ресурсов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113" w:hanging="36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азета «Биология» -приложение к «1 сентябр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113" w:hanging="360"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o.1september.ru/ur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113" w:hanging="36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bio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tur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учные новости би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113" w:hanging="36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i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йдос – центр дистанционно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113" w:hanging="36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b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113" w:hanging="360"/>
        <w:jc w:val="both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bm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сударственный Биологический музей им. К. А. Тимирязева. Виртуальные экскурсии: Животные в мифах и легендах, Животные-строители, Забота о потомстве, Опасные животные. Цифровые копии фонда музея могут быть использованы в качестве иллюстраций на уроках и рекомендованы для самостоятельной работы при изучении мира живот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113" w:hanging="36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c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бные материалы и словари на сайте «Кирилл и Мефоди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113" w:hanging="36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irtula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иртуальная лаборатор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113" w:hanging="360"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rd.geoma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тицы</w:t>
      </w:r>
    </w:p>
    <w:p>
      <w:pPr>
        <w:pStyle w:val="BodyTextIndent2"/>
        <w:spacing w:lineRule="auto" w:line="240"/>
        <w:ind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BodyTextIndent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 в 10 классе учителя Т.В.Новожиловой</w:t>
      </w:r>
    </w:p>
    <w:p>
      <w:pPr>
        <w:pStyle w:val="BodyTextIndent2"/>
        <w:spacing w:lineRule="auto" w:line="240"/>
        <w:ind w:firstLine="600"/>
        <w:jc w:val="left"/>
        <w:rPr/>
      </w:pPr>
      <w:r>
        <w:rPr>
          <w:b w:val="false"/>
          <w:szCs w:val="24"/>
        </w:rPr>
        <w:t xml:space="preserve">Рабочая программа разработана на основе авторской программы </w:t>
      </w:r>
      <w:r>
        <w:rPr>
          <w:rStyle w:val="Style15"/>
          <w:b/>
        </w:rPr>
        <w:t>по биологии среднего (полного) общего образования (базовый уровень) Л.Н.Сухоруковой (</w:t>
      </w:r>
      <w:r>
        <w:rPr>
          <w:b w:val="false"/>
          <w:szCs w:val="24"/>
        </w:rPr>
        <w:t xml:space="preserve">Программа Биология </w:t>
      </w:r>
      <w:r>
        <w:rPr>
          <w:rStyle w:val="Style15"/>
          <w:b/>
        </w:rPr>
        <w:t>Л.Н.Сухорукова</w:t>
      </w:r>
      <w:r>
        <w:rPr>
          <w:b w:val="false"/>
          <w:szCs w:val="24"/>
        </w:rPr>
        <w:t xml:space="preserve">, В.С.Кучменко и Е.А.Дмитриева.-М. «Просвещение» 2011г) </w:t>
      </w:r>
      <w:r>
        <w:rPr>
          <w:b w:val="false"/>
          <w:color w:val="000000"/>
          <w:szCs w:val="24"/>
        </w:rPr>
        <w:t xml:space="preserve">и в соответствии с требованиями федерального компонента государственного стандарта общего образования, </w:t>
      </w:r>
      <w:r>
        <w:rPr>
          <w:b w:val="false"/>
          <w:szCs w:val="24"/>
        </w:rPr>
        <w:t>утвержденного приказом Минобразования РФ № 1089 от 09.03.2004.</w:t>
      </w:r>
    </w:p>
    <w:p>
      <w:pPr>
        <w:pStyle w:val="BodyTextIndent2"/>
        <w:spacing w:lineRule="auto" w:line="240"/>
        <w:ind w:left="142" w:firstLine="45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анная программа позволяет выполнить обязательный минимум содержания образования.</w:t>
      </w:r>
    </w:p>
    <w:p>
      <w:pPr>
        <w:pStyle w:val="BodyTextIndent2"/>
        <w:spacing w:lineRule="auto" w:line="240"/>
        <w:ind w:firstLine="600"/>
        <w:jc w:val="left"/>
        <w:rPr/>
      </w:pPr>
      <w:r>
        <w:rPr>
          <w:b w:val="false"/>
        </w:rPr>
        <w:t>Программа рассчитана на 34 часа.</w:t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среднего (полного) общего образования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bCs/>
          <w:sz w:val="24"/>
          <w:szCs w:val="24"/>
        </w:rPr>
        <w:t>о биологических системах (вид, экосистема)</w:t>
      </w:r>
      <w:r>
        <w:rPr>
          <w:rFonts w:cs="Times New Roman" w:ascii="Times New Roman" w:hAnsi="Times New Roman"/>
          <w:sz w:val="24"/>
          <w:szCs w:val="24"/>
        </w:rPr>
        <w:t>; истории развития современных представлений о живой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босновывать место и роль биологических знаний в практической деятельности людей, развитие современных технологий, проводить наблюдения за экосистемами с целью выявления изменений, находить и анализировать информацию о жив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изучения проблем современной биологической науки, вошедших в общечеловеческую культуру, и противоречивых путей развития современных научных взглядов, идей, теорий, гипотез (о сущности и происхождении жизни, человека); работать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мерностей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оценки последствий своей деятельности по отношению к окружающей среде, собственному здоровью и здоровью других людей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теоретические и прикладные основы общей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sz w:val="24"/>
          <w:szCs w:val="24"/>
        </w:rPr>
        <w:t>прочные знания по биологии и подготовить обучающихся к сдаче ЕГ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ь </w:t>
      </w:r>
      <w:r>
        <w:rPr>
          <w:rFonts w:cs="Times New Roman" w:ascii="Times New Roman" w:hAnsi="Times New Roman"/>
          <w:sz w:val="24"/>
          <w:szCs w:val="24"/>
        </w:rPr>
        <w:t>обучающимся практические навыки по использованию полученных знаний, предусмотренные программой по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рить </w:t>
      </w:r>
      <w:r>
        <w:rPr>
          <w:rFonts w:cs="Times New Roman" w:ascii="Times New Roman" w:hAnsi="Times New Roman"/>
          <w:sz w:val="24"/>
          <w:szCs w:val="24"/>
        </w:rPr>
        <w:t>кругозор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ть развивать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экологическое воспитание и рациональное отношение к окружающей природе и здоровью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7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иология </w:t>
      </w:r>
      <w:r>
        <w:rPr>
          <w:rStyle w:val="Style15"/>
          <w:rFonts w:cs="Times New Roman" w:ascii="Times New Roman" w:hAnsi="Times New Roman"/>
        </w:rPr>
        <w:t>Л.Н.Сухорукова</w:t>
      </w:r>
      <w:r>
        <w:rPr>
          <w:rFonts w:cs="Times New Roman" w:ascii="Times New Roman" w:hAnsi="Times New Roman"/>
          <w:sz w:val="24"/>
          <w:szCs w:val="24"/>
        </w:rPr>
        <w:t>, В.С.Кучменко и Е.А.Дмитриева.-М. «Просвещение» 201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7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Примерные программы по биологии.- Дрофа 200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79" w:hanging="357"/>
        <w:rPr/>
      </w:pPr>
      <w:r>
        <w:rPr>
          <w:rStyle w:val="Style15"/>
          <w:rFonts w:cs="Times New Roman" w:ascii="Times New Roman" w:hAnsi="Times New Roman"/>
        </w:rPr>
        <w:t>Л.Н.Сухорукова</w:t>
      </w:r>
      <w:r>
        <w:rPr>
          <w:rFonts w:cs="Times New Roman" w:ascii="Times New Roman" w:hAnsi="Times New Roman"/>
          <w:sz w:val="24"/>
          <w:szCs w:val="24"/>
        </w:rPr>
        <w:t>, В.С.Кучменко , Т.В.Иванова –Биология 10 - 11 кл. – -М. «Просвещение» 2011г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. Драгомилов – Тесты по биологии 6-11к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Балабанова, Т. А. Максимцева – Предметные недели в школе: Биология, экология, здоровый образ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Онищенко – Биология в таблицах и схе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к учебнику 10-11класс.  </w:t>
      </w:r>
      <w:r>
        <w:rPr>
          <w:rStyle w:val="Style15"/>
          <w:rFonts w:cs="Times New Roman" w:ascii="Times New Roman" w:hAnsi="Times New Roman"/>
        </w:rPr>
        <w:t>Л.Н.Сухорукова</w:t>
      </w:r>
      <w:r>
        <w:rPr>
          <w:rFonts w:cs="Times New Roman" w:ascii="Times New Roman" w:hAnsi="Times New Roman"/>
          <w:sz w:val="24"/>
          <w:szCs w:val="24"/>
        </w:rPr>
        <w:t>, В.С.Кучменко и Е.А.Дмитриева.-М. «Просвещение»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 сайтов в ИНТЕРНЕТЕ и электронные пособ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й практикум. Биология 6-11 класс (учебное электронное изда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диная коллекция Цифровых Образовательных Ресурсов» (</w:t>
      </w:r>
      <w:hyperlink r:id="rId13">
        <w:r>
          <w:rPr>
            <w:rStyle w:val="InternetLink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13" w:hanging="360"/>
        <w:jc w:val="both"/>
        <w:rPr/>
      </w:pPr>
      <w:hyperlink r:id="rId14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bio</w:t>
        </w:r>
        <w:r>
          <w:rPr>
            <w:rStyle w:val="InternetLink"/>
            <w:lang w:eastAsia="ru-RU"/>
          </w:rPr>
          <w:t>.1</w:t>
        </w:r>
        <w:r>
          <w:rPr>
            <w:rStyle w:val="InternetLink"/>
            <w:lang w:val="en-US" w:eastAsia="ru-RU"/>
          </w:rPr>
          <w:t>september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азета «Биология» -приложение к «1 сентябр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13" w:hanging="360"/>
        <w:jc w:val="both"/>
        <w:rPr/>
      </w:pPr>
      <w:hyperlink r:id="rId15" w:tgtFrame="_blank">
        <w:r>
          <w:rPr>
            <w:rStyle w:val="InternetLink"/>
            <w:lang w:eastAsia="ru-RU"/>
          </w:rPr>
          <w:t>http://bio.1september.ru/ur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13" w:hanging="360"/>
        <w:jc w:val="both"/>
        <w:rPr/>
      </w:pPr>
      <w:hyperlink r:id="rId16">
        <w:r>
          <w:rPr>
            <w:rStyle w:val="InternetLink"/>
            <w:lang w:eastAsia="ru-RU"/>
          </w:rPr>
          <w:t>www.bio.</w:t>
        </w:r>
        <w:r>
          <w:rPr>
            <w:rStyle w:val="InternetLink"/>
            <w:lang w:val="en-US" w:eastAsia="ru-RU"/>
          </w:rPr>
          <w:t>natur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учные новости би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13" w:hanging="360"/>
        <w:jc w:val="both"/>
        <w:rPr/>
      </w:pPr>
      <w:hyperlink r:id="rId17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edios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йдос – центр дистанцион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13" w:hanging="360"/>
        <w:jc w:val="both"/>
        <w:rPr/>
      </w:pPr>
      <w:hyperlink r:id="rId18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k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eastAsia="ru-RU"/>
          </w:rPr>
          <w:t>/</w:t>
        </w:r>
        <w:r>
          <w:rPr>
            <w:rStyle w:val="InternetLink"/>
            <w:lang w:val="en-US" w:eastAsia="ru-RU"/>
          </w:rPr>
          <w:t>educ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бные материалы и словари на сайте «Кирилл и Мефоди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9">
        <w:r>
          <w:rPr>
            <w:rStyle w:val="InternetLink"/>
            <w:lang w:eastAsia="ru-RU"/>
          </w:rPr>
          <w:t>http://eb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20">
        <w:r>
          <w:rPr>
            <w:rStyle w:val="InternetLink"/>
            <w:lang w:eastAsia="ru-RU"/>
          </w:rPr>
          <w:t>http://www.</w:t>
        </w:r>
        <w:r>
          <w:rPr>
            <w:rStyle w:val="InternetLink"/>
            <w:lang w:val="en-US" w:eastAsia="ru-RU"/>
          </w:rPr>
          <w:t>virtulab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net</w:t>
        </w:r>
        <w:r>
          <w:rPr>
            <w:rStyle w:val="InternetLink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иртуальная лаборато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spacing w:lineRule="auto" w:line="240"/>
        <w:ind w:firstLine="600"/>
        <w:jc w:val="left"/>
        <w:rPr/>
      </w:pPr>
      <w:r>
        <w:rPr>
          <w:b w:val="false"/>
        </w:rPr>
        <w:t>В программе отражены нормативные документы, сравнительная таблица распределения часов по сравнению с авторской программой, изменения, внесенные в авторскую программу, требования к уровню подготовки учащихся, формы контроля, тематическое планирование. Календарно-тематическое планирование, с указанием тем уроков, практических и лабораторных работ, экскурсий, даты по плану и по факту. В календарно-тематическом планировании курсивом выделен материал, который не включен в требования к уровню подготовки выпускников, но подлежит изучению.</w:t>
      </w:r>
    </w:p>
    <w:p>
      <w:pPr>
        <w:pStyle w:val="BodyTextIndent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8"/>
        </w:tabs>
        <w:ind w:left="14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588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bio.1september.ru/urok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ebio.ru/" TargetMode="External"/><Relationship Id="rId9" Type="http://schemas.openxmlformats.org/officeDocument/2006/relationships/hyperlink" Target="http://www.gbmt.ru/" TargetMode="External"/><Relationship Id="rId10" Type="http://schemas.openxmlformats.org/officeDocument/2006/relationships/hyperlink" Target="http://www.km.ru/education" TargetMode="External"/><Relationship Id="rId11" Type="http://schemas.openxmlformats.org/officeDocument/2006/relationships/hyperlink" Target="http://www.virtulab.net/" TargetMode="External"/><Relationship Id="rId12" Type="http://schemas.openxmlformats.org/officeDocument/2006/relationships/hyperlink" Target="http://bird.geoman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bio.1september.ru/" TargetMode="External"/><Relationship Id="rId15" Type="http://schemas.openxmlformats.org/officeDocument/2006/relationships/hyperlink" Target="http://bio.1september.ru/urok/" TargetMode="External"/><Relationship Id="rId16" Type="http://schemas.openxmlformats.org/officeDocument/2006/relationships/hyperlink" Target="http://www.bio.nature.ru/" TargetMode="External"/><Relationship Id="rId17" Type="http://schemas.openxmlformats.org/officeDocument/2006/relationships/hyperlink" Target="http://www.edios.ru/" TargetMode="External"/><Relationship Id="rId18" Type="http://schemas.openxmlformats.org/officeDocument/2006/relationships/hyperlink" Target="http://www.km.ru/education" TargetMode="External"/><Relationship Id="rId19" Type="http://schemas.openxmlformats.org/officeDocument/2006/relationships/hyperlink" Target="http://ebio.ru/" TargetMode="External"/><Relationship Id="rId20" Type="http://schemas.openxmlformats.org/officeDocument/2006/relationships/hyperlink" Target="http://www.virtulab.ne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1:00Z</dcterms:created>
  <dc:creator>Татьяна Владимировна Большакова</dc:creator>
  <dc:description/>
  <cp:keywords/>
  <dc:language>en-US</dc:language>
  <cp:lastModifiedBy>Алла</cp:lastModifiedBy>
  <dcterms:modified xsi:type="dcterms:W3CDTF">2009-12-31T21:22:00Z</dcterms:modified>
  <cp:revision>4</cp:revision>
  <dc:subject/>
  <dc:title/>
</cp:coreProperties>
</file>