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ьюторское сопровождение программ и проектов по профилактике аддиктивного поведения и ВИЧ/СПИД среди несовершеннолетних</w:t>
      </w:r>
    </w:p>
    <w:p>
      <w:pPr>
        <w:pStyle w:val="Normal"/>
        <w:spacing w:before="24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педагогических работников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оординирующих профилактическую деятельность в образовательных учреждениях Яросла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риалам Логиновой А.Н., руководителя информационно-методического центра профилактики злоупотребления П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ЯО Институт развит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дним из основных условий обеспечения результативности профилактической деятельности является социально-педагогическое сопровождение  профилактических программ и проектов.  В данном случае под </w:t>
      </w:r>
      <w:r>
        <w:rPr>
          <w:b/>
          <w:sz w:val="28"/>
          <w:szCs w:val="28"/>
        </w:rPr>
        <w:t>социально-педагогическим сопровождением профилактических программ и проектов</w:t>
      </w:r>
      <w:r>
        <w:rPr>
          <w:sz w:val="28"/>
          <w:szCs w:val="28"/>
        </w:rPr>
        <w:t xml:space="preserve">  понимается процесс взаимодействия лица, осуществляющего сопровождение, с участниками профилактической деятельности с целью оказания им помощи в реализации профилактического потенциала программ и проектов и создания условий, обеспечивающих максимальную эффективность профилактических программ и проектов. В социально-педагогическом сопровождении можно выделить три компонент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ий, который предполагает подготовку участников профилактической деятельности к преодолению возможных трудностей в решении возникающих при разработке и реализации профилактических программ и проектов проблем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ый, который предполагает конкретную деятельность лица, осуществляющего сопровождение, в период возникновения реальной ситуации, требующей помощи и поддержки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 компонент, который предполагает осмысление происходящего и проектирование определённых действий в будущем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 сформировать у участников семинара тьюторскую позицию в деятельности по профилактике аддиктивного поведения и ВИЧ/СПИД в образовательной среде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>Сформировать специальные знания о системной организации работы по профилактике аддиктивного поведения и ВИЧ/СПИД среди несовершеннолетних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>Создать условия для осуществления сетевого взаимодействия специалистов в сфере профилактики аддиктивного поведения и ВИЧ/СПИД среди несовершеннолетних.</w:t>
      </w:r>
    </w:p>
    <w:p>
      <w:pPr>
        <w:pStyle w:val="Normal"/>
        <w:rPr/>
      </w:pPr>
      <w:r>
        <w:rPr>
          <w:sz w:val="28"/>
          <w:szCs w:val="28"/>
        </w:rPr>
        <w:t>Инициировать разработку муниципальных проектов и программ профилактики аддиктивного поведения и ВИЧ/СПИД среди несовершеннолетних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ограмма семинара «Тьюторское сопровождение программ и проектов по профилактике аддиктивного поведения и ВИЧ/СПИД среди несовершеннолетними» предполагала, что его </w:t>
      </w:r>
      <w:r>
        <w:rPr>
          <w:b/>
          <w:i/>
          <w:sz w:val="28"/>
          <w:szCs w:val="28"/>
        </w:rPr>
        <w:t>участники осво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397"/>
        <w:jc w:val="both"/>
        <w:rPr/>
      </w:pPr>
      <w:r>
        <w:rPr>
          <w:sz w:val="28"/>
          <w:szCs w:val="28"/>
        </w:rPr>
        <w:t xml:space="preserve">методы оценки эффективности профилактических программ и проектов, экспертной деятельности в сфере профилак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аналитической деятельности, позволяющие планировать результаты профилактической работы, и технологии сопровождения достижения этих результа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397"/>
        <w:jc w:val="both"/>
        <w:rPr/>
      </w:pPr>
      <w:r>
        <w:rPr>
          <w:sz w:val="28"/>
          <w:szCs w:val="28"/>
        </w:rPr>
        <w:t xml:space="preserve">методы, позволяющие работать в команде, осуществлять внутриведомственное и межведомственное взаимодействие субъектов профилактики, предъявлять результаты профилактической деятельности социуму, находить ресурсы для организации профилакти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22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тем</w:t>
            </w:r>
          </w:p>
        </w:tc>
      </w:tr>
      <w:tr>
        <w:trPr>
          <w:trHeight w:val="322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тивационный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Условия эффективности деятельности по профилактике аддиктивного поведения и ВИЧ/СПИД среди несовершеннолетних  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Технологии педагогического сопровождения</w:t>
              </w:r>
            </w:hyperlink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Тьюторское сопровождение профилактических программ и проектов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нёрство в образовании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Занятие с элементами тренинга 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тическое сопровождение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етоды оценки эффективности профилактических программ и проектов</w:t>
              </w:r>
            </w:hyperlink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Мониторинг профилактической деятельности</w:t>
              </w:r>
            </w:hyperlink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3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Экспертиза программ и проектов по профилактике аддиктивного поведения и ВИЧ/СПИД среди несовершеннолетних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1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Разработка программ повышения квалификации педагогов и специалистов в сфере профилактики аддиктивного поведения и ВИЧ/СПИД среди несовершеннолетних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етоды обобщения и распространения положительного опыта профилактической деятельности</w:t>
              </w:r>
            </w:hyperlink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3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Технологии консультирования педагогов и руководителей ОУ по вопросам профилактики  аддиктивного поведения и ВИЧ/СПИД среди несовершеннолетних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Модели работы с ЦОР по профилактике аддиктивного поведения и ВИЧ/СПИД среди несовершеннолетних</w:t>
              </w:r>
            </w:hyperlink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ИНТЕРНЕТ-поддержка профилактической деятельности</w:t>
              </w:r>
            </w:hyperlink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3: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. Технологии работы со СМИ.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й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и внутриведомственное взаимодействие в сфере профилактики аддиктивного поведения и ВИЧ/СПИД среди несовершеннолетних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роектирование механизмов взаимодействия тьюторов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направлений деятельности педагогов и специалистов учреждений образования по профилактике аддиктивного поведения несовершеннолетних сформулирован в проекте государственного стандарта профилактической работы в образовательной среде, его компонент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с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ехнологического потенциала профилактической деятельности (формирование методического обеспечения профилактических работ в образовательном учре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ной проектно организованной программы профилактической деятельности в образовательной среде (образовательном учре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развития профессионального потенциала для решения задач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итуации и мониторинг реализаци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осуществления данной деятельности у педагогов и специалистов должны быть сформированы компетентности по вопросам профилактики, позиция активных соучастников профилактических программ. В образовательном учреждении должен быть создан методический и технологический комплекс, разработана и реализована собственная комплексная программа профилактической деятельности, являющаяся составной частью воспитательной программы учреждения. Специалисты ОУ должны владеть технологиями проведения мониторинга наркоситуации, анализа факторов риска в социальном окружении учреждения, технологией проектной деятельности. На сегодняшний день далеко не каждый педагог обладает знаниями в области профилактики злоупотребления ПАВ, владеет эффективными приёмами организации профилактической работы. На этом основании в программы повышения квалификации педагогических и руководящих работников включён инвариантный модуль «Профилактика аддиктивного поведения несовершеннолетни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способствовать формированию у слушателей позиции сознательного и активного участника разработки и реализации программ профилактики аддиктивного поведения несовершеннолетних в ОУ, МР, Я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обучения достигается в процессе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 слушателей о сущности и причинах возникновения аддиктивного поведения несовершеннолетних, нормативной базе профилактической работы ОУ, моделях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тодического обеспечения деятельности педагога (образовательного учреждения) по профилактике аддиктивного поведения несовершеннолетних, в том числе за счёт освоения положительного опыта профилактической работы ОУ Я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данного модуля предусматривает лекционную и практическую работу преподавателя со слушателями, с возможностью продолжения освоения данной темы в рамках семинаров ИМЦ по профилактике употребления ПА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зультатами </w:t>
      </w:r>
      <w:r>
        <w:rPr>
          <w:sz w:val="28"/>
          <w:szCs w:val="28"/>
        </w:rPr>
        <w:t>обучения стан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лушателями причин возникновения аддиктивного поведения несовершеннолетних, целей и задач профилактической деятельности, эффективных моделей профилак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одной из технологий профилактическ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ого информационно-методического пакета, в который войдут сведения об адресах положительного опыта профилактической работы, источниках информации для самообразования по вопросам профилактики аддиктивного поведения несовершеннолетних, разработанные в рамках модуля продукты (проекты, кейсы, кластеры, синквейны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отивирующие материа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ема 1.1 Введение в проблему профилактики аддиктивного поведения несовершеннолетни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Сегодня необходимость собственного участия в работе образовательного учреждения по профилактике аддиктивного поведения детей и подростков очевидна далеко не для каждого педагога и руководителя. Распространённым является мнение о том, что данными вопросами должны заниматься только специализированные ОУ (например, ЦПМСС), а также школьные социальные педагоги и психоло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данного занятия</w:t>
      </w:r>
      <w:r>
        <w:rPr>
          <w:sz w:val="28"/>
          <w:szCs w:val="28"/>
        </w:rPr>
        <w:t xml:space="preserve"> является вовлечь слушателей в обсуждение проблемы злоупотребления несовершеннолетними наркотическими и психотропными веществами и определить границы ответственности каждого педагога за результативность профилактической работы образовательного учреждения. В процессе занятия актуализируются знания слушателей о причинах возникновения аддиктивного поведения, целях и задачах профилактической деятельности, эффективных моделях профилактики, нормативной базе профилактической работы в образовательной сред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ечень обязательных для усвоения понятий</w:t>
      </w:r>
      <w:r>
        <w:rPr>
          <w:b/>
          <w:sz w:val="28"/>
          <w:szCs w:val="28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сихоактивные вещества (ПАВ)</w:t>
      </w:r>
      <w:r>
        <w:rPr>
          <w:sz w:val="28"/>
        </w:rPr>
        <w:t xml:space="preserve"> – химические  и фармакологические средства, влияющие на физическое и психическое состояние, вызывающие болезненное пристрастие; к ним относятся наркотики,  транквилизаторы, алкоголь, никотин  и другие средства.</w:t>
      </w:r>
    </w:p>
    <w:p>
      <w:pPr>
        <w:pStyle w:val="BodyTextIndent2"/>
        <w:ind w:left="0" w:firstLine="567"/>
        <w:rPr/>
      </w:pPr>
      <w:r>
        <w:rPr>
          <w:b/>
        </w:rPr>
        <w:t xml:space="preserve">Злоупотребление психоактивными веществами – </w:t>
      </w:r>
      <w:r>
        <w:rPr/>
        <w:t>неоднократное употребление ПАВ без назначения врача, имеющее негативные медицинские и социальные последствия.</w:t>
      </w:r>
    </w:p>
    <w:p>
      <w:pPr>
        <w:pStyle w:val="BodyTextIndent2"/>
        <w:tabs>
          <w:tab w:val="clear" w:pos="708"/>
          <w:tab w:val="left" w:pos="-142" w:leader="none"/>
        </w:tabs>
        <w:ind w:left="0" w:firstLine="567"/>
        <w:rPr/>
      </w:pPr>
      <w:r>
        <w:rPr>
          <w:b/>
        </w:rPr>
        <w:t>Профилактика злоупотребления психоактивными веществами</w:t>
      </w:r>
      <w:r>
        <w:rPr/>
        <w:t xml:space="preserve"> –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и  ликвидацию негативных личностных, социальных и медицинских последствий злоупотребления психоактивными веществами (безнадзорность, беспризорность, преступность, рост случаев ВИЧ-инфекций, гепатита,  заболеваний, распространяемых половым путем и т.д.).</w:t>
      </w:r>
    </w:p>
    <w:p>
      <w:pPr>
        <w:pStyle w:val="BodyText2"/>
        <w:rPr/>
      </w:pPr>
      <w:r>
        <w:rPr>
          <w:b/>
        </w:rPr>
        <w:t>Первичная профилактика злоупотребления ПАВ</w:t>
      </w:r>
      <w:r>
        <w:rPr/>
        <w:t xml:space="preserve"> –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торичная профилактика злоупотребления ПАВ</w:t>
      </w:r>
      <w:r>
        <w:rPr>
          <w:sz w:val="28"/>
        </w:rPr>
        <w:t xml:space="preserve"> – комплекс социальных, образовательных и медико-психологических мероприятий, предупреждающих формирование болезни и осложнений наркотизации у лиц, эпизодически употребляющих ПАВ, но не обнаруживающих признаков болезни.</w:t>
      </w:r>
    </w:p>
    <w:p>
      <w:pPr>
        <w:pStyle w:val="BodyTextIndent2"/>
        <w:ind w:left="0" w:firstLine="567"/>
        <w:rPr>
          <w:b/>
          <w:b/>
        </w:rPr>
      </w:pPr>
      <w:r>
        <w:rPr>
          <w:b/>
        </w:rPr>
        <w:t>Третичная профилактика злоупотребления ПАВ, или реабилитация</w:t>
      </w:r>
      <w:r>
        <w:rPr/>
        <w:t xml:space="preserve"> – комплекс социальных, образовательных и медико-психологических мероприятий, направленных на предотвращение срывов и рецидивов заболевания, т.е. способствующих восстановлению личностного и социального статуса больного (наркомания, токсикомания и алкоголизм) и возвращение его в семью, в образовательное учреждение, в трудовой коллектив, к общественно-полезной деятельности.</w:t>
      </w:r>
      <w:r>
        <w:rPr>
          <w:b/>
        </w:rPr>
        <w:t xml:space="preserve"> </w:t>
      </w:r>
    </w:p>
    <w:p>
      <w:pPr>
        <w:pStyle w:val="BodyTextIndent2"/>
        <w:tabs>
          <w:tab w:val="clear" w:pos="708"/>
          <w:tab w:val="left" w:pos="927" w:leader="none"/>
        </w:tabs>
        <w:ind w:left="0" w:hanging="0"/>
        <w:rPr/>
      </w:pPr>
      <w:r>
        <w:rPr>
          <w:b/>
        </w:rPr>
        <w:tab/>
        <w:t xml:space="preserve">Группа риска наркотизации </w:t>
      </w:r>
      <w:r>
        <w:rPr/>
        <w:t xml:space="preserve">– группа несовершеннолетних и молодежи, выделенная на основании определенного набора социально-демографических, личностных, психологических и сомато-физических признаков, характеризующаяся большой склонностью к злоупотреблению наркотиками и иными психоактивными веществами. </w:t>
      </w:r>
    </w:p>
    <w:p>
      <w:pPr>
        <w:pStyle w:val="BodyTextIndent2"/>
        <w:ind w:left="0" w:firstLine="567"/>
        <w:rPr/>
      </w:pPr>
      <w:r>
        <w:rPr>
          <w:b/>
        </w:rPr>
        <w:t>Мониторинг наркотической ситуации</w:t>
      </w:r>
      <w:r>
        <w:rPr/>
        <w:t xml:space="preserve"> – повторяющиеся с установленной регулярностью на основе выбранной системы регистрации учет и оценка показателей развития наркотической ситуации (распространенность наркотиков и иных психоактивных веществ, частота случаев злоупотребления и состояний зависимости, вредных последствий злоупотребления психоактивными веществами, отношение отдельных лиц и групп к наркотикам и  наркотической ситуации). </w:t>
      </w:r>
    </w:p>
    <w:p>
      <w:pPr>
        <w:pStyle w:val="BodyTextIndent2"/>
        <w:ind w:left="0" w:firstLine="567"/>
        <w:rPr/>
      </w:pPr>
      <w:r>
        <w:rPr>
          <w:b/>
        </w:rPr>
        <w:t>Образовательная модель профилактики</w:t>
      </w:r>
      <w:r>
        <w:rPr/>
        <w:t xml:space="preserve"> – основанная на воспитательно-педагогических методах деятельность специалистов образовательных учреждений,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.</w:t>
      </w:r>
    </w:p>
    <w:p>
      <w:pPr>
        <w:pStyle w:val="BodyTextIndent2"/>
        <w:ind w:left="0" w:firstLine="567"/>
        <w:rPr/>
      </w:pPr>
      <w:r>
        <w:rPr>
          <w:b/>
        </w:rPr>
        <w:t xml:space="preserve">Медицинская модель профилактики </w:t>
      </w:r>
      <w:r>
        <w:rPr/>
        <w:t>– основанная на информационно-лекционном методе совместная деятельность специалистов образовательных и лечебно-профилактических (наркологических) учреждений,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, а также гигиенических навыков, предупреждающих развитие наиболее тяжелых медицинских последствий наркомании – заражение ВИЧ-инфекцией, гепатитом, венерическими болезнями.</w:t>
      </w:r>
    </w:p>
    <w:p>
      <w:pPr>
        <w:pStyle w:val="BodyTextIndent2"/>
        <w:ind w:left="0" w:firstLine="567"/>
        <w:rPr/>
      </w:pPr>
      <w:r>
        <w:rPr>
          <w:b/>
        </w:rPr>
        <w:t xml:space="preserve">Психосоциальная модель профилактики </w:t>
      </w:r>
      <w:r>
        <w:rPr/>
        <w:t>-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-профилактических учреждений, направленная на формирование у детей и молодежи личностных ресурсов, обеспечивающих доминирование ценностей здорового образа жизни, действенной установки на отказ от приема психоактивных веществ, а также развитие психологических навыков, необходимых в решении конфликтных ситуаций и в противостоянии групповому давлению, в том числе связанному со злоупотреблением ПАВ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Нормативно-правовая баз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профилактической деятельности О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.07.92 №3266-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наркотических средствах и наркотических веществах» от 8.01.98 №3-Ф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ах системы профилактики безнадзорности и правонарушений несовершеннолетних» от 24.06.90 №120-Ф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Концепции государственной политики профилактики наркомании и правонарушений, связанных с незаконным оборотом наркотических и психотропных веществ в РФ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Комплексные меры противодействия злоупотреблению наркотиками и их незаконному обороту на 2005-2009 годы», утвержденная постановлением правительства РФ от 13.09.2005 №56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цепция профилактики злоупотребления психоактивными веществами в образовательной среде, утвержденная приказом Минобразования России от 28.02.2000 №619 и одобренная решением правительственной комиссии по противодействию злоупотреблению наркотическими средствами и их незаконному обороту от 22.05.2000;</w:t>
      </w:r>
      <w:r>
        <w:rPr>
          <w:rFonts w:cs="Arial" w:ascii="Arial" w:hAnsi="Arial"/>
          <w:color w:val="00008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стандарта первичной профилактики злоупотребления ПАВ в образовательной сре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Ярославской области «Комплексные меры противодействия злоупотреблению наркотиками и их незаконному обороту на  2008-2009 год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Ярославской области от 29.03.2004 №212 «О неотложных мерах по профилактике потребления психоактивных вещест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развития образования  Ярославской области на 2008-2009  гг.», утвержденная постановлением Администрации Ярославской области  №263-а от 18.07.2007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1.2 Технологии работы по профилактике аддиктивного поведения несовершеннолетних</w:t>
      </w:r>
    </w:p>
    <w:p>
      <w:pPr>
        <w:pStyle w:val="Heading4"/>
        <w:ind w:firstLine="709"/>
        <w:jc w:val="both"/>
        <w:rPr/>
      </w:pPr>
      <w:r>
        <w:rPr>
          <w:b w:val="false"/>
          <w:i/>
        </w:rPr>
        <w:tab/>
      </w:r>
      <w:r>
        <w:rPr>
          <w:b w:val="false"/>
        </w:rPr>
        <w:t>Целью г</w:t>
      </w:r>
      <w:r>
        <w:rPr>
          <w:rFonts w:cs="Arial"/>
          <w:b w:val="false"/>
        </w:rPr>
        <w:t>осударственного образовательного стандарта подготовки и повышения квалификации педагогов и специалистов учреждений образования, осуществляющих деятельность по профилактике злоупотребления психоактивными веществами в образовательной среде, является</w:t>
      </w:r>
      <w:r>
        <w:rPr>
          <w:b w:val="false"/>
        </w:rPr>
        <w:t xml:space="preserve"> профессиональная подготовка специалистов, способных организовывать комплексные мероприятия по реализации государственного стандарта профилактики злоупотребления ПАВ в образователь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стандарта являетс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у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Педагогов и специалистов технологиям проведения профилактической работы с детьми и молодежью в образовательной сре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Технологиям инициации, разработки  и внедрения программ и проектов по профилактике злоупотребления ПАВ среди детей и молодежи в различных сферах: учебной, педагогической, семейной и сфере  дос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Технологиям наращивания кадрового, организационного, технологического, информационного, политического потенциала проекта и  укрепления структуры его управ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ривлечение волонте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создание  попечительских сове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заимодействие с фондами и организациями, осуществляющих поддержку работ по профилактике злоупотребления ПА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своение технологий проект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своение передовых психолого-педагогических и социальных технологий по профилактике злоупотребления  ПАВ детьми и молодежь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азработка стратегий  работы  со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Целью данного занятия</w:t>
      </w:r>
      <w:r>
        <w:rPr>
          <w:sz w:val="28"/>
          <w:szCs w:val="28"/>
        </w:rPr>
        <w:t xml:space="preserve"> является освоение элементов одной из актуальных сегодня технологий профилакти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4;&#1072;&#1090;&#1077;&#1088;&#1080;&#1072;&#1083;&#1099;%20&#1079;&#1072;&#1085;&#1103;&#1090;&#1080;&#1081;/&#1087;&#1077;&#1076;.&#1089;&#1086;&#1087;&#1088;&#1086;&#1074;&#1086;&#1078;&#1076;&#1077;&#1085;&#1080;&#1077;%20-%20&#1057;&#1072;&#1087;&#1086;&#1078;&#1085;&#1080;&#1082;&#1086;&#1074;&#1072;%20&#1058;&#1053;" TargetMode="External"/><Relationship Id="rId3" Type="http://schemas.openxmlformats.org/officeDocument/2006/relationships/hyperlink" Target="../&#1084;&#1072;&#1090;&#1077;&#1088;&#1080;&#1072;&#1083;&#1099;%20&#1079;&#1072;&#1085;&#1103;&#1090;&#1080;&#1081;/&#1055;&#1072;&#1091;&#1090;&#1086;&#1074;%20&#1042;.&#1040;/&#1059;&#1087;&#1088;&#1072;&#1074;&#1083;&#1077;&#1085;&#1080;&#1077;%20&#1087;&#1086;%20&#1088;&#1077;&#1079;&#1091;&#1083;&#1100;&#1090;&#1072;&#1090;&#1072;&#1084;%20-%20&#1055;&#1072;&#1091;&#1090;&#1086;&#1074;%20&#1042;&#1040;.ppt" TargetMode="External"/><Relationship Id="rId4" Type="http://schemas.openxmlformats.org/officeDocument/2006/relationships/hyperlink" Target="../&#1084;&#1072;&#1090;&#1077;&#1088;&#1080;&#1072;&#1083;&#1099;%20&#1079;&#1072;&#1085;&#1103;&#1090;&#1080;&#1081;/&#1052;&#1086;&#1085;&#1080;&#1090;&#1086;&#1088;&#1080;&#1085;&#1075;%20-%20&#1040;&#1087;&#1086;&#1083;&#1083;&#1086;&#1085;&#1086;&#1074;&#1072;%20&#1058;&#1070;" TargetMode="External"/><Relationship Id="rId5" Type="http://schemas.openxmlformats.org/officeDocument/2006/relationships/hyperlink" Target="../&#1084;&#1072;&#1090;&#1077;&#1088;&#1080;&#1072;&#1083;&#1099;%20&#1079;&#1072;&#1085;&#1103;&#1090;&#1080;&#1081;/&#1101;&#1082;&#1089;&#1087;&#1077;&#1088;&#1090;&#1085;&#1099;&#1081;%20&#1089;&#1086;&#1074;&#1077;&#1090;" TargetMode="External"/><Relationship Id="rId6" Type="http://schemas.openxmlformats.org/officeDocument/2006/relationships/hyperlink" Target="../&#1084;&#1072;&#1090;&#1077;&#1088;&#1080;&#1072;&#1083;&#1099;%20&#1079;&#1072;&#1085;&#1103;&#1090;&#1080;&#1081;/&#1048;&#1085;&#1074;&#1072;&#1088;&#1080;&#1072;&#1085;&#1090;&#1085;&#1099;&#1081;%20&#1084;&#1086;&#1076;&#1091;&#1083;&#1100;%20-%20&#1051;&#1086;&#1075;&#1080;&#1085;&#1086;&#1074;&#1072;%20&#1040;&#1053;" TargetMode="External"/><Relationship Id="rId7" Type="http://schemas.openxmlformats.org/officeDocument/2006/relationships/hyperlink" Target="../&#1084;&#1072;&#1090;&#1077;&#1088;&#1080;&#1072;&#1083;&#1099;%20&#1079;&#1072;&#1085;&#1103;&#1090;&#1080;&#1081;/&#1055;&#1055;&#1054;_&#1090;&#1100;&#1102;&#1090;&#1086;&#1088;&#1099;%20-%20&#1059;&#1089;&#1087;&#1077;&#1085;&#1089;&#1082;&#1072;&#1103;%20&#1057;&#1042;" TargetMode="External"/><Relationship Id="rId8" Type="http://schemas.openxmlformats.org/officeDocument/2006/relationships/hyperlink" Target="../&#1084;&#1072;&#1090;&#1077;&#1088;&#1080;&#1072;&#1083;&#1099;%20&#1079;&#1072;&#1085;&#1103;&#1090;&#1080;&#1081;/&#1055;&#1088;&#1086;&#1094;&#1077;&#1089;&#1089;&#1085;&#1086;&#1077;%20&#1082;&#1086;&#1085;&#1089;&#1091;&#1083;&#1100;&#1090;&#1080;&#1088;&#1086;&#1074;&#1072;&#1085;&#1080;&#1077;%20-%20&#1057;&#1072;&#1087;&#1077;&#1075;&#1080;&#1085;%20&#1050;&#1042;" TargetMode="External"/><Relationship Id="rId9" Type="http://schemas.openxmlformats.org/officeDocument/2006/relationships/hyperlink" Target="../&#1084;&#1072;&#1090;&#1077;&#1088;&#1080;&#1072;&#1083;&#1099;%20&#1079;&#1072;&#1085;&#1103;&#1090;&#1080;&#1081;/&#1048;&#1085;&#1074;&#1072;&#1088;&#1080;&#1072;&#1085;&#1090;&#1085;&#1099;&#1081;%20&#1084;&#1086;&#1076;&#1091;&#1083;&#1100;%20-%20&#1051;&#1086;&#1075;&#1080;&#1085;&#1086;&#1074;&#1072;%20&#1040;&#1053;/&#1052;&#1086;&#1076;&#1077;&#1083;&#1080;_&#1062;&#1054;&#1056;.ppt" TargetMode="External"/><Relationship Id="rId10" Type="http://schemas.openxmlformats.org/officeDocument/2006/relationships/hyperlink" Target="http://www.openclass.ru/node/30133" TargetMode="External"/><Relationship Id="rId11" Type="http://schemas.openxmlformats.org/officeDocument/2006/relationships/hyperlink" Target="../&#1084;&#1072;&#1090;&#1077;&#1088;&#1080;&#1072;&#1083;&#1099;%20&#1079;&#1072;&#1085;&#1103;&#1090;&#1080;&#1081;/&#1050;&#1080;&#1089;&#1077;&#1083;&#1077;&#1074;&#1072;%20&#1058;.&#104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1</dc:creator>
  <dc:description/>
  <cp:keywords/>
  <dc:language>en-US</dc:language>
  <cp:lastModifiedBy>1</cp:lastModifiedBy>
  <dcterms:modified xsi:type="dcterms:W3CDTF">2001-12-31T22:58:00Z</dcterms:modified>
  <cp:revision>3</cp:revision>
  <dc:subject/>
  <dc:title/>
</cp:coreProperties>
</file>