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просить любого ребенка, да и взрослого о том, какой праздник для них самый любимый, то наверняка самым популярным ответом будет – Новый год. Как известно , обычай встречать новый год в ночь с 31 декабря на 1 января ввел в России Петр Первый, он же повелел , чтобы ель была главным новогодним дере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в 2009 году проводилась временная выставка «Новогодняя елочная игрушка». В подготовке выставки участвовали учащиеся с 5 по 11 класс. Именно тогда мы впервые увидели игрушки, о которых пойдет речь.</w:t>
      </w:r>
    </w:p>
    <w:p>
      <w:pPr>
        <w:pStyle w:val="Normal"/>
        <w:rPr/>
      </w:pPr>
      <w:r>
        <w:rPr>
          <w:sz w:val="28"/>
          <w:szCs w:val="28"/>
        </w:rPr>
        <w:t xml:space="preserve">Игрушек три: стрекоза, бабочка, миниатюрная детская коляска. Они выполнены в одной технике: каркас из твердой проволоки черного или коричневого цвета затянут более тонкой, витой проволокой коричневого цвета, вероятно, ме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ы : стрекоза-10см длина, 12 см размах крыль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-длина 6, 5 см; ширина 7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ска- высота-6 см, длина-6 см.Для украшения использованы кусочек искусственного меха и тесьма ( на коляске) и небольшие вставки из тонкого прозрачного материала ( бумага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вшись необычными елочными игрушками, мы решили узнать : кто является их владельц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происхождение игр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лись эти игрушки вручную либо на производ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я исследование, мы узнали, что владельцем этих удивительных игрушек является Лира Аркадьевна Наумова. В девичестве Кулакова. Родилась она незадолго до войны, 12 октября 1939г. во время войны она и ее мама проживали в Рыбинске, недалеко от центра. Лира Аркадьевна рассказала, что однажды, во время войны, накануне Нового года к ним зашел сосец- старичок. Он увидел, как Лира с мамой готовятся к празднику и украшают еловые лапы снежинками, которые вырезали из бумаги. Вероятно, этот сосед вспомнил своих детей, ушедших на фронт и через несколько минут принес елочные игрушки. Эти елочные украшения после войны сменили другие-  стеклянные, яркие. А проволочные фигурки  заняли свое место в коробке. К сожалению, Лира Аркадьевна не помнит имени того соседа и подробностей данного события, ведь в те тяжелые годы ей было всего 3-4 года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данные Интернет, мы узнали, что производство елочных игрушек в нашей стране можно разделить на два периода: дореволюционный ( кроме съедобных украшений, игрушки преимущественно делались из картона и из стекла) и период с 1937 года. Известно, что после Октябрьской революции 1917г. новогодние и рождественские праздники не приветствовались, поэтому и потребности в создании елочных игрушек страна не испытывала. Даже ходило в народе такое стихотворение: </w:t>
      </w:r>
    </w:p>
    <w:p>
      <w:pPr>
        <w:pStyle w:val="Normal"/>
        <w:rPr/>
      </w:pPr>
      <w:r>
        <w:rPr>
          <w:sz w:val="28"/>
          <w:szCs w:val="28"/>
        </w:rPr>
        <w:t xml:space="preserve">Только тот, кто друг  поп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ку праздновать г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враги по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о не нужн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1937 года вновь в нашей стране начинается выпуск елочных украшений. Они изготавливались в основном из стекла, ваты, картона. Но указаний на елочные украшения из проволоки мы встретили лишь в одном случае- когда говорилось о заводе « Москабель».</w:t>
      </w:r>
    </w:p>
    <w:p>
      <w:pPr>
        <w:pStyle w:val="Normal"/>
        <w:rPr>
          <w:i/>
          <w:i/>
        </w:rPr>
      </w:pPr>
      <w:r>
        <w:rPr>
          <w:i/>
        </w:rPr>
        <w:t xml:space="preserve">На заводе «Москабель» крутили проволочные украшения из отходов производства, получались великолепные работы: клетки для птиц, звезды из переплетенных золотисто-красных нитей. </w:t>
      </w:r>
      <w:hyperlink r:id="rId2">
        <w:r>
          <w:rPr>
            <w:rStyle w:val="InternetLink"/>
            <w:i/>
            <w:color w:val="000000"/>
          </w:rPr>
          <w:t>http://www.bloxa.ru/5267/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Особо хочется отметить, что игрушки изготавливали даже во время войны. На заводе «Москабель» крутили проволочные украшения. В дело шли отходы производства, но в итоге получались великолепные работы: переплетенные золотисто-красными нитями домики для птиц, аккуратные корзиночки, пятиконечные красные звезды, внутри которых помещался советский герб — «Серп и молот». </w:t>
      </w:r>
      <w:hyperlink r:id="rId3">
        <w:r>
          <w:rPr>
            <w:rStyle w:val="InternetLink"/>
            <w:i/>
            <w:color w:val="000000"/>
          </w:rPr>
          <w:t>http://izdat.psuti.ru/?r=8&amp;&amp;p=60&amp;id=381</w:t>
        </w:r>
      </w:hyperlink>
    </w:p>
    <w:p>
      <w:pPr>
        <w:pStyle w:val="Normal"/>
        <w:rPr>
          <w:bCs/>
          <w:i/>
          <w:i/>
        </w:rPr>
      </w:pPr>
      <w:r>
        <w:rPr>
          <w:bCs/>
          <w:i/>
        </w:rPr>
        <w:t>В эти тяжелые для страны годы на заводе «Москабель» крутили проволочные украшения. В дело шли отходы производства, но из отходов получались великолепные работы: переплетенные золотисто-красными нитями домики для птиц, аккуратные корзиночки, пятиконечные красные звезды, внутри которых помещался советский герб — «Серп и молот».</w:t>
      </w:r>
      <w:r>
        <w:rPr>
          <w:i/>
        </w:rPr>
        <w:t xml:space="preserve"> </w:t>
      </w:r>
      <w:hyperlink r:id="rId4">
        <w:r>
          <w:rPr>
            <w:rStyle w:val="InternetLink"/>
            <w:bCs/>
            <w:i/>
            <w:color w:val="000000"/>
          </w:rPr>
          <w:t>http://christmas-collection.narod.ru/prr-history-old-toy3.html</w:t>
        </w:r>
      </w:hyperlink>
    </w:p>
    <w:p>
      <w:pPr>
        <w:pStyle w:val="Normal"/>
        <w:rPr/>
      </w:pPr>
      <w:r>
        <w:rPr>
          <w:bCs/>
          <w:sz w:val="28"/>
          <w:szCs w:val="28"/>
        </w:rPr>
        <w:t xml:space="preserve">Исходя из того, что данные елочные украшения изготовлены не позднее 1945г, можно предположить, что они были произведены на заводе «Москабель» в 1937-1944 гг. 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xa.ru/5267/" TargetMode="External"/><Relationship Id="rId3" Type="http://schemas.openxmlformats.org/officeDocument/2006/relationships/hyperlink" Target="http://izdat.psuti.ru/?r=8&amp;&amp;p=60&amp;id=381" TargetMode="External"/><Relationship Id="rId4" Type="http://schemas.openxmlformats.org/officeDocument/2006/relationships/hyperlink" Target="http://christmas-collection.narod.ru/prr-history-old-toy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2:00Z</dcterms:created>
  <dc:creator>Васюхины</dc:creator>
  <dc:description/>
  <cp:keywords/>
  <dc:language>en-US</dc:language>
  <cp:lastModifiedBy>Васюхины</cp:lastModifiedBy>
  <cp:lastPrinted>2010-11-29T14:53:00Z</cp:lastPrinted>
  <dcterms:modified xsi:type="dcterms:W3CDTF">2010-11-30T20:11:00Z</dcterms:modified>
  <cp:revision>5</cp:revision>
  <dc:subject/>
  <dc:title>Если спросить любого ребенка, да и взрослого о том, какой праздник для них самый любимый, то наверняка самым популярным ответом будет – Новый год</dc:title>
</cp:coreProperties>
</file>