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нотация к рабочей программе по физике в 7 классе учителя А.ЬБ. Нестеренко</w:t>
      </w:r>
    </w:p>
    <w:p>
      <w:pPr>
        <w:pStyle w:val="Normal"/>
        <w:shd w:fill="FFFFFF" w:val="clear"/>
        <w:ind w:firstLine="340"/>
        <w:rPr/>
      </w:pPr>
      <w:r>
        <w:rPr/>
        <w:t>Программа составлена с федеральным государственным образовательным стандартом и является приложением у Основной образовательной программе основного общего образования МОУ СОШ № 35.</w:t>
      </w:r>
    </w:p>
    <w:p>
      <w:pPr>
        <w:pStyle w:val="Normal"/>
        <w:shd w:fill="FFFFFF" w:val="clear"/>
        <w:ind w:firstLine="340"/>
        <w:rPr/>
      </w:pPr>
      <w:r>
        <w:rPr/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 воспитания и социализации учащихся. Программа может использоваться в общеобразовательных учебных заведениях разного профиля.</w:t>
      </w:r>
    </w:p>
    <w:p>
      <w:pPr>
        <w:pStyle w:val="Normal"/>
        <w:shd w:fill="FFFFFF" w:val="clear"/>
        <w:ind w:firstLine="340"/>
        <w:rPr/>
      </w:pPr>
      <w:r>
        <w:rPr/>
        <w:t>Программа включает пояснительную записку, в которой прописаны личностные и метапредметные требования к результатам обучения; содержание курса с перечнем разделов с указанием числа часов, отводимого на их изучение, и предметными требованиями к результатам обучения; тематическое планирование с определением основных видов учебной деятельности школьников; рекомендации по оснащению учебного процесса.</w:t>
      </w:r>
    </w:p>
    <w:p>
      <w:pPr>
        <w:pStyle w:val="Normal"/>
        <w:shd w:fill="FFFFFF" w:val="clear"/>
        <w:ind w:firstLine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3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щая характеристика учебного предмета</w:t>
      </w:r>
    </w:p>
    <w:p>
      <w:pPr>
        <w:pStyle w:val="Normal"/>
        <w:shd w:fill="FFFFFF" w:val="clear"/>
        <w:ind w:firstLine="3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ind w:firstLine="340"/>
        <w:rPr/>
      </w:pPr>
      <w:r>
        <w:rPr/>
        <w:t>Школьный курс физики 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340"/>
        <w:rPr/>
      </w:pPr>
      <w:r>
        <w:rPr/>
        <w:t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shd w:fill="FFFFFF" w:val="clear"/>
        <w:ind w:firstLine="340"/>
        <w:rPr/>
      </w:pPr>
      <w:r>
        <w:rPr>
          <w:b/>
        </w:rPr>
        <w:t>Цели</w:t>
      </w:r>
      <w:r>
        <w:rPr/>
        <w:t xml:space="preserve"> изучения физики в основной школе следующие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Организация экологического мышления и ценностного отношения к природе;</w:t>
      </w:r>
    </w:p>
    <w:p>
      <w:pPr>
        <w:pStyle w:val="Normal"/>
        <w:rPr/>
      </w:pPr>
      <w:r>
        <w:rPr/>
        <w:t>Развитие познавательных интересов и творческих способностей учащихся</w:t>
      </w:r>
    </w:p>
    <w:p>
      <w:pPr>
        <w:pStyle w:val="Normal"/>
        <w:ind w:right="-568" w:hanging="0"/>
        <w:rPr/>
      </w:pPr>
      <w:r>
        <w:rPr/>
        <w:t>Программа рассчитана на 68 годовых часов, 2 часа в неделю и ориентирована на использование учебников:</w:t>
      </w:r>
    </w:p>
    <w:p>
      <w:pPr>
        <w:pStyle w:val="Normal"/>
        <w:ind w:left="-1134" w:right="-568" w:firstLine="1134"/>
        <w:rPr/>
      </w:pPr>
      <w:r>
        <w:rPr/>
        <w:t xml:space="preserve"> </w:t>
      </w:r>
      <w:r>
        <w:rPr>
          <w:b/>
        </w:rPr>
        <w:t xml:space="preserve">7 класс </w:t>
      </w:r>
      <w:r>
        <w:rPr/>
        <w:t>Перышкин А.В. Физика 7 кл.</w:t>
      </w:r>
    </w:p>
    <w:p>
      <w:pPr>
        <w:pStyle w:val="Normal"/>
        <w:ind w:left="-1134" w:right="-568" w:firstLine="1134"/>
        <w:rPr/>
      </w:pPr>
      <w:r>
        <w:rPr>
          <w:b/>
        </w:rPr>
        <w:t xml:space="preserve">8 класс  </w:t>
      </w:r>
      <w:r>
        <w:rPr/>
        <w:t>Перышкин А.В.Физика 8 кл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Аннотация к рабочей программе по физике в 9 классе учителя                                     А.Б. Нестеренк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Рабочая программа по физике в 9 классе разработана на основе Примерной программы основного общего образования по физике, рекомендованной Министерством образования и науки РФ для базисного учебного плана 2004 года и в соответствии с требованиями федерального компонента государственного стандарта общего образования по физике. Данная программа позволяет выполнить обязательный минимум содержания образования. В соответствии с этим реализуется программа по физике для общеобразовательных школ 7-9 классы, А. В. Перышкин, 2004 г., в объеме 68 часов в год (2 часа в неделю ). </w:t>
      </w:r>
    </w:p>
    <w:p>
      <w:pPr>
        <w:pStyle w:val="Normal"/>
        <w:rPr/>
      </w:pPr>
      <w:r>
        <w:rPr/>
        <w:t>Данная программа разработана в соответствии с методическими рекомендациями к УМК:</w:t>
      </w:r>
      <w:r>
        <w:rPr>
          <w:b/>
        </w:rPr>
        <w:t xml:space="preserve">                           </w:t>
      </w:r>
      <w:r>
        <w:rPr/>
        <w:t>1. Сборник нормативных документов. Физика / Сост. Э.Д.Днепров, А.Г.Аркадьев. М.: Дрофа, 2007 .</w:t>
      </w:r>
    </w:p>
    <w:p>
      <w:pPr>
        <w:pStyle w:val="Normal"/>
        <w:rPr/>
      </w:pPr>
      <w:r>
        <w:rPr/>
        <w:t xml:space="preserve">2.Перышкин А.В., Гутник Е.М. Физика 9 кл.: Учебники для общеобразовательных учебных заведений.     М.:Дрофа, 2010. </w:t>
      </w:r>
    </w:p>
    <w:p>
      <w:pPr>
        <w:pStyle w:val="Normal"/>
        <w:rPr/>
      </w:pPr>
      <w:r>
        <w:rPr/>
        <w:t xml:space="preserve">         </w:t>
      </w:r>
      <w:r>
        <w:rPr/>
        <w:t>Приоритетной целью обучения физики является построение логически последовательного курса физики, создающего целостное непротиворечивое представ</w:t>
        <w:softHyphen/>
        <w:t xml:space="preserve">ление об окружающем мире на основе современных научных знаний. В процессе обучения предполагается активное использование медиаресурсов и информационных технологи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программе отражены нормативные документы, сравнительная таблица распределения часов по сравнению с примерной программой, требования к уровню подготовки обучающихся, критерии оценивания устных ответов учащихся и письменных контрольных и лабораторных работ, тематическое планирование, УМК учителя, учащегося, дополнительная литература, календарно-тематическое планирование с указанием типа уроков, домашни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рабочей программе по физике в 11 классе учителя А.Б. Нестеренко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Рабочая программа по физике в 11 классе разработана на основе Примерной программы среднего (полного) общего образования по физике, рекомендованной Министерством образования и науки РФ для базисного учебного плана 2004 года и в соответствии с требованиями федерального компонента государственного стандарта общего (полного) образования по физике. Данная программа позволяет выполнить обязательный минимум содержания образования, реализуя обучение на базовом уровне в объеме 68 часов в год (2 часа в неделю)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Данная программа разработана в соответствии с методическими рекомендациями к УМК.</w:t>
      </w:r>
      <w:r>
        <w:rPr>
          <w:b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360"/>
        <w:rPr/>
      </w:pPr>
      <w:r>
        <w:rPr/>
        <w:t>Генденштейн Л.Э., Дик Ю.И. Физика. 11 кл.,: Учебник базового уровня для общеобразоват. учебн. заведений.- М.: Илекса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360"/>
        <w:rPr/>
      </w:pPr>
      <w:r>
        <w:rPr/>
        <w:t>Генденштейн Л.Э., Кирик Л.А., Гельфгат И.М., Ненашев И.Ю.:Физика 10 кл, 11кл задачник.-М:Мнемозина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360"/>
        <w:rPr/>
      </w:pPr>
      <w:r>
        <w:rPr/>
        <w:t>Кирик Л.А., Генденштейн Л.Э., Дик Ю.И. Физика. 11 кл.: Методические материалы для учителя.- М.: Илекса, 2005.</w:t>
      </w:r>
    </w:p>
    <w:p>
      <w:pPr>
        <w:pStyle w:val="Normal"/>
        <w:rPr/>
      </w:pPr>
      <w:r>
        <w:rPr/>
        <w:t>Учебники включены в Федеральный перечень учебник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рограмме отражены нормативные документы, сравнительная таблица распределения часов по сравнению с примерной программой, требования к уровню подготовки обучающихся, критерии оценивания устных ответов учащихся и письменных контрольных и лабораторных работ, тематическое планирование, УМК учителя, учащегося, дополнительная литература, календарно-тематическое планирование с указанием типа уроков, домашних заданий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6:00Z</dcterms:created>
  <dc:creator>User</dc:creator>
  <dc:description/>
  <cp:keywords/>
  <dc:language>en-US</dc:language>
  <cp:lastModifiedBy>zavu4</cp:lastModifiedBy>
  <dcterms:modified xsi:type="dcterms:W3CDTF">2019-02-28T11:36:00Z</dcterms:modified>
  <cp:revision>2</cp:revision>
  <dc:subject/>
  <dc:title/>
</cp:coreProperties>
</file>