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/>
          <w:i/>
          <w:i/>
          <w:iCs/>
          <w:sz w:val="28"/>
          <w:szCs w:val="28"/>
        </w:rPr>
      </w:pPr>
      <w:bookmarkEnd w:id="0"/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7.11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22.01.2019 № 1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город Рыбинск от  20.02.2012    № 526 «Об утверждении реестра муниципальных услуг городского округа город Рыбинск»,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,  руководствуясь ст. 35 Устава городского округа город Рыбин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Зачисление в общеобразовательное учреждение», утвержденный  постановлением Администрации городского округа город Рыбинск от 22.01.2019   № 179 «Об утверждении административного регламента предоставления муниципальной услуги «Зачисление в общеобразовательное учреждение»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1.1. В разделе 2 «Стандарт предоставления муниципальной услуг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Пункт 2.7 изложить в следующей редакции: «2.7. Исчерпывающий перечень документов, необходимых для предоставле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е заявление родителя (законного представителя) ребенка (примерная форма заявления приведена в Приложении 3 к настоящему Регламенту). Примерная форма заявления размещается Учреждением на информационном стенде и (или) на официальном сайте Учреждения в сети «Интернет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фамилия, имя, отчество (последнее - при наличии) ребенка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рождения ребенка, фамилия, имя, отчество (последнее – при наличии) родителей (законных представителей) ребенка, адрес места жительства ребенка, 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контактные телефоны родителей (законных представителей)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  № 115-ФЗ «О правовом положении иностранных граждан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оживающих на территории, за которой закреплено  Учреждение (далее по тексту – закрепленная территория) 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установленного образца (при приеме в Учреждение для получения среднего общего образова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ля приема детей с ограниченными возможностями здоровья на обучение по адаптированной основной общеобразовательной программе требуется согласие их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и психолого-медико-педагогическ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left="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 </w:t>
      </w:r>
    </w:p>
    <w:p>
      <w:pPr>
        <w:pStyle w:val="ConsPlusNormal"/>
        <w:ind w:left="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4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left="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left="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указанных в настоящем пункте, заявление считается не поданным.»;</w:t>
      </w:r>
    </w:p>
    <w:p>
      <w:pPr>
        <w:pStyle w:val="ConsPlusNormal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Пункт 2.8. изложить в следующей редакции: «2.8. Учреждения, непосредственно предоставляющие услугу, не вправе требовать от Заявител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городского  округа  город Рыбинск, за исключением документов, включенных в перечень документов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услуги, либо в предоставлении 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 услуги, после первоначальной подачи заявления о предоставлении 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  услуги и документах, поданных заявителем после первоначального отказа в приеме документов, необходимых для предоставления  услуги, либо в предоставлении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услуги, либо в предоставлении  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услугу, муниципального служащего, при первоначальном отказе в приеме документов, необходимых для предоставления услуги, либо в предоставлении   услуги, о чем в письменном виде за подписью руководителя органа, предоставляющего  услугу,  уведомляется заявитель, а также приносятся извинения за доставленные неудобства.»;</w:t>
      </w:r>
    </w:p>
    <w:p>
      <w:pPr>
        <w:pStyle w:val="ConsPlusNormal"/>
        <w:tabs>
          <w:tab w:val="clear" w:pos="709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ункт 2.9. изложить в следующей редакции: «2.9. Исчерпывающий перечень оснований для отказа в зачислении ребенка в Учреждение.</w:t>
      </w:r>
    </w:p>
    <w:p>
      <w:pPr>
        <w:pStyle w:val="ConsPlusNormal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1. Отсутствие в Учреждении свободных мес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 «Состав, последовательность и сроки выполнения административных процедур, требования к порядку их выполн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5 пункта 3.1.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8 пункта 3.3. изложить в следующей редакции: «Максимальный срок рассмотрения Учреждением заявления составляет 5 рабочих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3.4. изложить в следующей редакции: «3.4. Принятие Учреждением решения о зачислении (отказе в зачислении) ребенка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, директор Учреждения в течение одного рабочего дня подписывает уведомление об отказе в зачислении ребенка в Учреждени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Учреждением услуги директор Учреждения издает приказ о зачислении ребенка в Учреждение, приказ размещается на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, в котором хранятся копии всех представленных документов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Пункт 3.5.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5. Пункт 3.6. считать пунктом 3.5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4 к административному регламенту предоставления муниципальной услуги «Зачисление в общеобразовательное учреждение» 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Департамента образования Администрации городского округа   город Рыб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Д.В. Добр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и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543300" cy="2973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3240"/>
                          <a:chOff x="0" y="0"/>
                          <a:chExt cx="3543480" cy="297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0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 о приеме  в Учреждение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5406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едставл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35434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чреждением решения о зачислении (отказе в зачислении) ребенка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15pt;width:279pt;height:234.1pt" coordorigin="2340,43" coordsize="5580,4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3;width:55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 о приеме  в Учреждение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23;width:557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едста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62;width:557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чреждением решения о зачислении (отказе в зачислении) ребенк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83" to="5220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23" to="5220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      Р.А. Брядовая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B76A9869B53A4CF22A5AFF02D1BC77CF44D1E3FE2C5C8F82BA72C9CC1D45E19C23AAC0FE277B3DC998A2F16A0DF2C23CBEB4FAB9A04190BtEL" TargetMode="External"/><Relationship Id="rId4" Type="http://schemas.openxmlformats.org/officeDocument/2006/relationships/hyperlink" Target="consultantplus://offline/ref=61B8D4929ACE57E547D48C79B265BCBBCBF0A7F38835823BEC1661597E937F1BB0B7ED27F5A24E83CC8B912BE110C5E82AB255D297C064p7O8M" TargetMode="External"/><Relationship Id="rId5" Type="http://schemas.openxmlformats.org/officeDocument/2006/relationships/hyperlink" Target="consultantplus://offline/ref=00F14FE3BE3F0C1D06B3DBD8C7DB9D65F78D5D935938FE4B7D72B9590559FCB5A6C2A38FF958D8B3A997A37AF7245FF926885A3E29568E98MFw1L" TargetMode="External"/><Relationship Id="rId6" Type="http://schemas.openxmlformats.org/officeDocument/2006/relationships/hyperlink" Target="consultantplus://offline/ref=155DF591A09E5D2EDD9DD0D9E897B5C5CE8868F99692FCDBB18747DFAFB994F23855F5C4E830D0EEE35486A1F455CFDB42C7801BR4wDH" TargetMode="External"/><Relationship Id="rId7" Type="http://schemas.openxmlformats.org/officeDocument/2006/relationships/hyperlink" Target="consultantplus://offline/ref=6A70FA104DCA1EFD89F7143F9E43697D77762DED1E6099DE0F87CA0C5A8A00B356FF290B4483D31ED4221C48D7407E4F821F82E6114E38AE17xD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0:00Z</dcterms:created>
  <dc:creator>printer</dc:creator>
  <dc:description/>
  <dc:language>en-US</dc:language>
  <cp:lastModifiedBy>Николай Клименко</cp:lastModifiedBy>
  <cp:lastPrinted>2019-10-24T08:30:00Z</cp:lastPrinted>
  <dcterms:modified xsi:type="dcterms:W3CDTF">2020-01-16T15:40:00Z</dcterms:modified>
  <cp:revision>2</cp:revision>
  <dc:subject/>
  <dc:title/>
</cp:coreProperties>
</file>