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дивидуальный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2019 – 2020 уч. г. учащегося </w:t>
      </w:r>
      <w:r>
        <w:rPr>
          <w:b/>
        </w:rPr>
        <w:t>с ЗПР (вариант 7.1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егося в 3А общеобразовательном класс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ФГОС НОО с ОВЗ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5-дневная учебная нед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829300" cy="636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36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444"/>
                              <w:gridCol w:w="1525"/>
                              <w:gridCol w:w="15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А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ы 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ной язык(русский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ное чтение на родном языке (русском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ствознание  и естествознание (окружающий мир)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ая недельная нагрузка учащегося по школ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 допустимая недельная нагрузка учащегося по школ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неурочная деятельность коррекцио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нимательная грамматик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юбознательный читатель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лекательная математик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 познаю мир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неурочные занятия по выбору                                 (приложение № 1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01.4pt;mso-wrap-distance-left:9pt;mso-wrap-distance-right:9pt;mso-wrap-distance-top:0pt;mso-wrap-distance-bottom:0pt;margin-top:6.6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444"/>
                        <w:gridCol w:w="1525"/>
                        <w:gridCol w:w="15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 в неделю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А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Формы П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дной язык(русский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ное чтение на родном языке (русском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ствознание  и естествознание (окружающий мир) 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зобразительное искусство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ая недельная нагрузка учащегося по школ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аксимально допустимая недельная нагрузка учащегося по школ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неурочная деятельность коррекционной направленност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нимательная грамматик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юбознательный читатель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лекательная математик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познаю мир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неурочные занятия по выбору                                 (приложение № 1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26"/>
        <w:rPr/>
      </w:pPr>
      <w:r>
        <w:rPr>
          <w:sz w:val="20"/>
          <w:szCs w:val="20"/>
          <w:u w:val="single"/>
        </w:rPr>
        <w:t>Используемые сокращения: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>КР – итоговая контрольная работа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ИЗ – интегрированный зачет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* – в качестве промежуточной аттестации могут быть засчитаны результаты ВПР на основе заявлений родителей (законных представителей) учащегося (в случае её проведения по данному предмету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дивидуальный учебный план </w:t>
      </w:r>
    </w:p>
    <w:p>
      <w:pPr>
        <w:pStyle w:val="Normal"/>
        <w:jc w:val="center"/>
        <w:rPr/>
      </w:pPr>
      <w:r>
        <w:rPr>
          <w:b/>
          <w:bCs/>
        </w:rPr>
        <w:t xml:space="preserve">на 2019 – 2020 уч. г. Смирновой Марии, учащейся </w:t>
      </w:r>
      <w:r>
        <w:rPr>
          <w:b/>
        </w:rPr>
        <w:t>с ЗПР (вариант 7.1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ейся в 3Б общеобразовательном класс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ФГОС НОО с ОВЗ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5-дневная учебная неделя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829300" cy="6367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36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444"/>
                              <w:gridCol w:w="1525"/>
                              <w:gridCol w:w="15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А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ы 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ной язык(русский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ное чтение на родном языке (русском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ствознание  и естествознание (окружающий мир)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ая недельная нагрузка учащегося по школ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 допустимая недельная нагрузка учащегося по школ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неурочная деятельность коррекцио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нимательная грамматик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юбознательный читатель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лекательная математик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 познаю мир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неурочные занятия по выбору                                 (приложение № 1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01.4pt;mso-wrap-distance-left:9pt;mso-wrap-distance-right:9pt;mso-wrap-distance-top:0pt;mso-wrap-distance-bottom:0pt;margin-top:6.6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444"/>
                        <w:gridCol w:w="1525"/>
                        <w:gridCol w:w="15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 в неделю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А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Формы П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дной язык(русский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ное чтение на родном языке (русском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ствознание  и естествознание (окружающий мир) 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зобразительное искусство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ая недельная нагрузка учащегося по школ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аксимально допустимая недельная нагрузка учащегося по школ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неурочная деятельность коррекционной направленност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нимательная грамматик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юбознательный читатель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лекательная математик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познаю мир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неурочные занятия по выбору                                 (приложение № 1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26"/>
        <w:rPr/>
      </w:pPr>
      <w:r>
        <w:rPr>
          <w:sz w:val="20"/>
          <w:szCs w:val="20"/>
          <w:u w:val="single"/>
        </w:rPr>
        <w:t>Используемые сокращения: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>КР – итоговая контрольная работа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ИЗ – интегрированный зачет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* – в качестве промежуточной аттестации могут быть засчитаны результаты ВПР на основе заявлений родителей (законных представителей) учащегося (в случае её проведения по данному предмет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дивидуальный учебный план </w:t>
      </w:r>
    </w:p>
    <w:p>
      <w:pPr>
        <w:pStyle w:val="Normal"/>
        <w:jc w:val="center"/>
        <w:rPr/>
      </w:pPr>
      <w:r>
        <w:rPr>
          <w:b/>
          <w:bCs/>
        </w:rPr>
        <w:t xml:space="preserve">на 2019 – 2020 уч. г. учащегося </w:t>
      </w:r>
      <w:r>
        <w:rPr>
          <w:b/>
        </w:rPr>
        <w:t>с ЗПР (вариант 7.2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егося в 3Б общеобразовательном класс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ООП НО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5-дневная учебная нед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829300" cy="6435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43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444"/>
                              <w:gridCol w:w="1525"/>
                              <w:gridCol w:w="15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Б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ы 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ное чтение на родном языке (русском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ствознание  и естествознание (окружающий мир)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ая недельная нагрузка учащегося по школ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 допустимая недельная нагрузка учащегося по школ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неурочная деятельность коррекцио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ческая коррекци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 познаю мир (индивидуальные занятия с педагогом-психологом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неурочные занятия по выбору                                 (приложение № 1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06.7pt;mso-wrap-distance-left:9pt;mso-wrap-distance-right:9pt;mso-wrap-distance-top:0pt;mso-wrap-distance-bottom:0pt;margin-top:6.6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444"/>
                        <w:gridCol w:w="1525"/>
                        <w:gridCol w:w="15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 в неделю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Б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Формы П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ное чтение на родном языке (русском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ствознание  и естествознание (окружающий мир) 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зобразительное искусство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ая недельная нагрузка учащегося по школ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аксимально допустимая недельная нагрузка учащегося по школ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неурочная деятельность коррекционной направленност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ческая коррекци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познаю мир (индивидуальные занятия с педагогом-психологом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тмик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неурочные занятия по выбору                                 (приложение № 1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Используемые сокращения:</w:t>
      </w:r>
    </w:p>
    <w:p>
      <w:pPr>
        <w:pStyle w:val="Normal"/>
        <w:rPr/>
      </w:pPr>
      <w:r>
        <w:rPr>
          <w:sz w:val="20"/>
          <w:szCs w:val="20"/>
        </w:rPr>
        <w:t>КР – итоговая контроль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– интегрированный зачет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* – в качестве промежуточной аттестации могут быть засчитаны результаты ВПР на основе заявлений родителей (законных представителей) учащегося (в случае её проведения по данному предмет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04:00Z</dcterms:created>
  <dc:creator>Завуч</dc:creator>
  <dc:description/>
  <cp:keywords/>
  <dc:language>en-US</dc:language>
  <cp:lastModifiedBy>zavu4</cp:lastModifiedBy>
  <cp:lastPrinted>2019-04-25T11:14:00Z</cp:lastPrinted>
  <dcterms:modified xsi:type="dcterms:W3CDTF">2019-09-06T14:12:00Z</dcterms:modified>
  <cp:revision>10</cp:revision>
  <dc:subject/>
  <dc:title>Принят на заседании                                                                       Утвержден  педагогического совета                                                                  приказом по ОУ                                              прото</dc:title>
</cp:coreProperties>
</file>