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</w:t>
      </w:r>
      <w:r>
        <w:rPr>
          <w:b/>
          <w:bCs/>
        </w:rPr>
        <w:t xml:space="preserve">Индивидуальный учебный план МОУ СОШ № 35 </w:t>
      </w:r>
    </w:p>
    <w:p>
      <w:pPr>
        <w:pStyle w:val="Normal"/>
        <w:jc w:val="center"/>
        <w:rPr/>
      </w:pPr>
      <w:r>
        <w:rPr>
          <w:b/>
          <w:bCs/>
        </w:rPr>
        <w:t xml:space="preserve">на 2019 – 2020 уч. г. учащегося </w:t>
      </w:r>
      <w:r>
        <w:rPr>
          <w:b/>
        </w:rPr>
        <w:t xml:space="preserve">с ЗПР (7 вид), </w:t>
      </w:r>
    </w:p>
    <w:p>
      <w:pPr>
        <w:pStyle w:val="Normal"/>
        <w:jc w:val="center"/>
        <w:rPr/>
      </w:pPr>
      <w:r>
        <w:rPr>
          <w:b/>
        </w:rPr>
        <w:t xml:space="preserve">обучающегося в 6 общеобразовательном классе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ГОС ОО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-дневная учебная неделя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5237"/>
        <w:gridCol w:w="1240"/>
        <w:gridCol w:w="1378"/>
      </w:tblGrid>
      <w:tr>
        <w:trPr>
          <w:trHeight w:val="32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315" w:hRule="atLeast"/>
        </w:trPr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язательная ча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 xml:space="preserve"> клас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ормы ПА</w:t>
            </w:r>
          </w:p>
        </w:tc>
      </w:tr>
      <w:tr>
        <w:trPr>
          <w:trHeight w:val="330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31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313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 (русска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>
          <w:trHeight w:val="28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>
          <w:trHeight w:val="263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-научные предмет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26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234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318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28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251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215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30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413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(ОБЖ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269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374" w:hRule="atLeast"/>
        </w:trPr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недельная  нагрузка учащихся по школ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3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Часть, формируемая участниками образовательных отнош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 учащихся по школ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неурочная деятельность коррекционной направл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тельный русский язы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" w:hRule="atLeast"/>
        </w:trPr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мире математ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" w:hRule="atLeast"/>
        </w:trPr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физическая подготов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" w:hRule="atLeast"/>
        </w:trPr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й себ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" w:hRule="atLeast"/>
        </w:trPr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ый масте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  <w:t>Внеурочные занятия по выбору (приложение № 2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ользуемые сокращени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– интегрированный зач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 – итоговая контрольная рабо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–  в качестве промежуточной аттестации могут быть засчитаны результаты ВПР на основе заявлений родителей (законных представителей) учащегося (в случае её проведения по данному предмет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</w:t>
      </w:r>
      <w:r>
        <w:rPr>
          <w:b/>
          <w:bCs/>
        </w:rPr>
        <w:t xml:space="preserve">Индивидуальный учебный план МОУ СОШ № 35 </w:t>
      </w:r>
    </w:p>
    <w:p>
      <w:pPr>
        <w:pStyle w:val="Normal"/>
        <w:jc w:val="center"/>
        <w:rPr/>
      </w:pPr>
      <w:r>
        <w:rPr>
          <w:b/>
          <w:bCs/>
        </w:rPr>
        <w:t xml:space="preserve">на 2019 – 2020 уч. г. учащихся  </w:t>
      </w:r>
      <w:r>
        <w:rPr>
          <w:b/>
        </w:rPr>
        <w:t xml:space="preserve">с ЗПР (7 вид), </w:t>
      </w:r>
    </w:p>
    <w:p>
      <w:pPr>
        <w:pStyle w:val="Normal"/>
        <w:jc w:val="center"/>
        <w:rPr/>
      </w:pPr>
      <w:r>
        <w:rPr>
          <w:b/>
        </w:rPr>
        <w:t xml:space="preserve">обучающихся в 7 общеобразовательном классе 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ГОС ОО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-дневная учебная неделя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5238"/>
        <w:gridCol w:w="1240"/>
        <w:gridCol w:w="1516"/>
      </w:tblGrid>
      <w:tr>
        <w:trPr>
          <w:trHeight w:val="32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315" w:hRule="atLeast"/>
        </w:trPr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язательная ча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 клас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ормы ПА</w:t>
            </w:r>
          </w:p>
        </w:tc>
      </w:tr>
      <w:tr>
        <w:trPr>
          <w:trHeight w:val="330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31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313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 (русска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347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283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28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28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263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-научные предмет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26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234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318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273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Естественно-научные предмет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33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251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21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30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413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(ОБЖ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269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374" w:hRule="atLeast"/>
        </w:trPr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недельная  нагрузка учащихся по школ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Часть, формируемая участниками образовательных отнош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 учащихся по школ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неурочная деятельность коррекционной направл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истокам сло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мире математ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физическая подготов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й себ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ый масте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  <w:t>Внеурочные занятия по выбору (приложение № 2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ользуемые сокращени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– интегрированный зач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 – итоговая контрольная рабо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–  в качестве промежуточной аттестации могут быть засчитаны результаты ВПР на основе заявлений родителей (законных представителей) учащегося (в случае её проведения по данному предмет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</w:t>
      </w:r>
      <w:r>
        <w:rPr>
          <w:b/>
          <w:bCs/>
        </w:rPr>
        <w:t xml:space="preserve">Индивидуальный учебный план МОУ СОШ № 3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2019 – 2020 уч.г. </w:t>
      </w:r>
    </w:p>
    <w:p>
      <w:pPr>
        <w:pStyle w:val="Normal"/>
        <w:jc w:val="center"/>
        <w:rPr/>
      </w:pPr>
      <w:r>
        <w:rPr>
          <w:b/>
          <w:bCs/>
        </w:rPr>
        <w:t xml:space="preserve">учащихся  </w:t>
      </w:r>
      <w:r>
        <w:rPr>
          <w:b/>
        </w:rPr>
        <w:t xml:space="preserve">с ЗПР (7 вид), </w:t>
      </w:r>
    </w:p>
    <w:p>
      <w:pPr>
        <w:pStyle w:val="Normal"/>
        <w:jc w:val="center"/>
        <w:rPr/>
      </w:pPr>
      <w:r>
        <w:rPr>
          <w:b/>
        </w:rPr>
        <w:t xml:space="preserve">обучающихся в 8 общеобразовательном классе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ГОС ОО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-дневная учебная неделя)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4564"/>
        <w:gridCol w:w="1383"/>
        <w:gridCol w:w="1245"/>
      </w:tblGrid>
      <w:tr>
        <w:trPr>
          <w:trHeight w:val="32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315" w:hRule="atLeast"/>
        </w:trPr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язательная ча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 xml:space="preserve"> клас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ПА</w:t>
            </w:r>
          </w:p>
        </w:tc>
      </w:tr>
      <w:tr>
        <w:trPr>
          <w:trHeight w:val="330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313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313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313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 (русск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403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278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283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>
          <w:trHeight w:val="283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283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263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-научные предметы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263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234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318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342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Естественно-научные предметы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342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281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25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30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413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(ОБЖ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269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374" w:hRule="atLeast"/>
        </w:trPr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недельная  нагрузка учащихся по школ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Часть, формируемая участниками образовательных отнош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 учащихся по школ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неурочная деятельность коррекционной направл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дуга сло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текс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мире математ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и здоровь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й себ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  <w:t>Внеурочные занятия по выбору (приложение № 2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ользуемые сокращени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– интегрированный зач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 – итоговая контрольная рабо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 - те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–  в качестве промежуточной аттестации могут быть засчитаны результаты ВПР на основе заявлений родителей (законных представителей) учащегося (в случае её проведения по данному предмет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</w:t>
      </w:r>
      <w:r>
        <w:rPr>
          <w:b/>
          <w:bCs/>
        </w:rPr>
        <w:t xml:space="preserve">Индивидуальный учебный план </w:t>
      </w:r>
    </w:p>
    <w:p>
      <w:pPr>
        <w:pStyle w:val="Normal"/>
        <w:jc w:val="center"/>
        <w:rPr/>
      </w:pPr>
      <w:r>
        <w:rPr>
          <w:b/>
          <w:bCs/>
        </w:rPr>
        <w:t xml:space="preserve">на 2019 – 2020 уч.г. учащихся  </w:t>
      </w:r>
      <w:r>
        <w:rPr>
          <w:b/>
        </w:rPr>
        <w:t xml:space="preserve">с ЗПР  (7 вид), </w:t>
      </w:r>
    </w:p>
    <w:p>
      <w:pPr>
        <w:pStyle w:val="Normal"/>
        <w:jc w:val="center"/>
        <w:rPr/>
      </w:pPr>
      <w:r>
        <w:rPr>
          <w:b/>
        </w:rPr>
        <w:t xml:space="preserve">обучающихся в 9 общеобразовательном класс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ГОС ОО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-дневная учебная неделя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5147"/>
        <w:gridCol w:w="1111"/>
        <w:gridCol w:w="1182"/>
      </w:tblGrid>
      <w:tr>
        <w:trPr>
          <w:trHeight w:val="32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315" w:hRule="atLeast"/>
        </w:trPr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язательная ча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клас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ПА</w:t>
            </w:r>
          </w:p>
        </w:tc>
      </w:tr>
      <w:tr>
        <w:trPr>
          <w:trHeight w:val="330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31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313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31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 (русска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40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283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28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28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263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26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234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318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342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Естественно-научные предметы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342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281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413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(ОБЖ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269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</w:tr>
      <w:tr>
        <w:trPr>
          <w:trHeight w:val="374" w:hRule="atLeast"/>
        </w:trPr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недельная  нагрузка учащихся по школ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Часть, формируемая участниками образовательных отнош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+ (факультативный курс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457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 учащихся по школ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неурочная деятельность коррекционной направлен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вое сло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ысловое чте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мире математ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ческая безопасность челове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й себ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  <w:t>Внеурочные занятия по выбору (приложение № 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ользуемые сокращени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– интегрированный зачет</w:t>
      </w:r>
    </w:p>
    <w:p>
      <w:pPr>
        <w:pStyle w:val="Normal"/>
        <w:rPr/>
      </w:pPr>
      <w:r>
        <w:rPr>
          <w:sz w:val="20"/>
          <w:szCs w:val="20"/>
        </w:rPr>
        <w:t xml:space="preserve">ДЗ – дифференцированный зач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12:00Z</dcterms:created>
  <dc:creator>Завуч</dc:creator>
  <dc:description/>
  <cp:keywords/>
  <dc:language>en-US</dc:language>
  <cp:lastModifiedBy>zavu4</cp:lastModifiedBy>
  <cp:lastPrinted>2019-04-25T11:48:00Z</cp:lastPrinted>
  <dcterms:modified xsi:type="dcterms:W3CDTF">2019-09-06T14:28:00Z</dcterms:modified>
  <cp:revision>4</cp:revision>
  <dc:subject/>
  <dc:title>Принят на заседании                                                                       Утвержден  педагогического совета                                                                  приказом по ОУ                                              прото</dc:title>
</cp:coreProperties>
</file>