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МОУ СОШ № 35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1. Инвариант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лощадка (федеральный уров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 и дополнительное образование школьников на основе ценностей культуры.</w:t>
            </w:r>
          </w:p>
          <w:p>
            <w:pPr>
              <w:pStyle w:val="Normal"/>
              <w:rPr/>
            </w:pPr>
            <w:r>
              <w:rPr/>
              <w:t>Создание единого образовательного пространства для творческого освоения детьми ценностей культуры, разработка программно-методических материалов для педагогов и содействие их профессиональному ро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видетельство на присвоение статуса экспериментальной площадки от 15 марта 2011 г. № 82/07; Договор от 15.03.2011 г № 8 , Государственная академия наук Российская Академия Образования Федеральное государственное научное учреждение «Институт семьи и воспитания», ул. Погодинская,8, Москва, 119121, тел./факс (499) 248-09-62</w:t>
            </w:r>
          </w:p>
          <w:p>
            <w:pPr>
              <w:pStyle w:val="Normal"/>
              <w:rPr/>
            </w:pPr>
            <w:r>
              <w:rPr/>
              <w:t>Договор от 30.12.2013 г. № 44/02, Государственная академия наук Российская Академия Образования Федеральное государственное научное учреждение «Институт психолого-педагогических проблем детства», ул. Погодинская,8, Москва, 119121, тел./факс (499) 248-09-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ладова Е.Б. – доктор педагогических нау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научный сотрудник РАО ФГНУ «Институт психолого-педагогических проблем детства», 8-916-794-64-18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–mail: </w:t>
            </w:r>
            <w:hyperlink r:id="rId2">
              <w:r>
                <w:rPr>
                  <w:rStyle w:val="InternetLink"/>
                  <w:lang w:val="it-IT"/>
                </w:rPr>
                <w:t>ewle@mail.ru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011- 2014 г.г. (рекомендовано ФГБНУ «Институт развития детства. Семьи и воспитания» продление эксперимента сроком на 2 года в связи с его высокой эффективностью и трансляцией в другие ОУ страны)</w:t>
            </w:r>
          </w:p>
          <w:p>
            <w:pPr>
              <w:pStyle w:val="Normal"/>
              <w:rPr/>
            </w:pPr>
            <w:r>
              <w:rPr/>
              <w:t>РАО ФГБНУ «Институт развития детства, семьи и воспитания», Москва</w:t>
            </w:r>
          </w:p>
          <w:p>
            <w:pPr>
              <w:pStyle w:val="Normal"/>
              <w:rPr/>
            </w:pPr>
            <w:r>
              <w:rPr/>
              <w:t>и МОУ СОШ №35 города Рыбинска Яросла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2. Вариативная часть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83" w:hanging="360"/>
              <w:jc w:val="both"/>
              <w:rPr/>
            </w:pPr>
            <w:r>
              <w:rPr/>
              <w:t>Реализована культуротворческая модель эксперимента в практике О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83" w:hanging="360"/>
              <w:jc w:val="both"/>
              <w:rPr/>
            </w:pPr>
            <w:r>
              <w:rPr/>
              <w:t xml:space="preserve"> </w:t>
            </w:r>
            <w:r>
              <w:rPr/>
              <w:t>Разработана модель воспитательного простран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360"/>
              <w:rPr/>
            </w:pPr>
            <w:r>
              <w:rPr/>
              <w:t xml:space="preserve">Разработаны и прошли экспертизу </w:t>
            </w:r>
            <w:r>
              <w:rPr>
                <w:bCs/>
              </w:rPr>
              <w:t xml:space="preserve">РАО ФГНУ «Института психолого-педагогических проблем детства» </w:t>
            </w:r>
            <w:r>
              <w:rPr/>
              <w:t>программы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60"/>
              <w:rPr/>
            </w:pPr>
            <w:r>
              <w:rPr/>
              <w:t xml:space="preserve"> </w:t>
            </w:r>
            <w:r>
              <w:rPr/>
              <w:t>Создано Интернет-сообщество «Воспитание на основе ценностей культуры»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60"/>
              <w:rPr/>
            </w:pPr>
            <w:r>
              <w:rPr/>
              <w:t xml:space="preserve"> </w:t>
            </w:r>
            <w:r>
              <w:rPr/>
              <w:t>Представлен инновационный опыт ОУ в рамках ФЭП:</w:t>
            </w:r>
          </w:p>
          <w:p>
            <w:pPr>
              <w:pStyle w:val="Normal"/>
              <w:rPr/>
            </w:pPr>
            <w:r>
              <w:rPr/>
              <w:t>- Доклад на Конгрессе «Образование личности: стандарты и ценности», 25-26 апреля 2013, Москва – публикация в сборнике Конгресса;</w:t>
            </w:r>
          </w:p>
          <w:p>
            <w:pPr>
              <w:pStyle w:val="Normal"/>
              <w:rPr/>
            </w:pPr>
            <w:r>
              <w:rPr/>
              <w:t>- Участие в Ярмарке инновационных продуктов Рыбинск, 2013 – Малый приз;</w:t>
            </w:r>
          </w:p>
          <w:p>
            <w:pPr>
              <w:pStyle w:val="Normal"/>
              <w:rPr/>
            </w:pPr>
            <w:r>
              <w:rPr/>
              <w:t>- Участие в Муниципальной Мастерской, Каскад-2013, Рыбинск (3 мастер-класса) – 2 победителя;</w:t>
            </w:r>
          </w:p>
          <w:p>
            <w:pPr>
              <w:pStyle w:val="Normal"/>
              <w:rPr/>
            </w:pPr>
            <w:r>
              <w:rPr/>
              <w:t xml:space="preserve">- Участие в 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ом этапе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й Ярмарки социально-педагогических инноваций, Ростов, 2013 – сертификат победителей.</w:t>
            </w:r>
          </w:p>
          <w:p>
            <w:pPr>
              <w:pStyle w:val="Normal"/>
              <w:rPr/>
            </w:pPr>
            <w:r>
              <w:rPr/>
              <w:t xml:space="preserve">- Участие в </w:t>
            </w:r>
            <w:r>
              <w:rPr>
                <w:lang w:val="en-US"/>
              </w:rPr>
              <w:t>XII</w:t>
            </w:r>
            <w:r>
              <w:rPr/>
              <w:t xml:space="preserve"> муниципальной конференции «Межведомственное взаимодействие на муниципальном уровне как механизм реализации новых образовательных стандартов в системе общего образования» - выставка «Духовно-нравственное воспитание обучающихся в современных условиях», 26.02.2014 г.</w:t>
            </w:r>
          </w:p>
          <w:p>
            <w:pPr>
              <w:pStyle w:val="Normal"/>
              <w:rPr/>
            </w:pPr>
            <w:r>
              <w:rPr/>
              <w:t>- Участие в электронной дискуссионной площадке ФГНУ «Института психолого-педагогических проблем детства, руководитель Евладова Е.Б., «Самоорганизация и система дополнительного образования детей: зачем они нужны друг другу?», 2014 г.</w:t>
            </w:r>
          </w:p>
          <w:p>
            <w:pPr>
              <w:pStyle w:val="Normal"/>
              <w:rPr/>
            </w:pPr>
            <w:r>
              <w:rPr/>
              <w:t>- Участие в дискуссионной площадке межрегиональной научно-практической конференции «Литературная карта Ярославского края: малая родина в большой литературе», 15.02.2014 г.</w:t>
            </w:r>
          </w:p>
          <w:p>
            <w:pPr>
              <w:pStyle w:val="Normal"/>
              <w:rPr/>
            </w:pPr>
            <w:r>
              <w:rPr/>
              <w:t>- участие в проекте Ассоциации учителей литературы и русского языка РФ «Летняя школа для педагогов Крыма» (мастер-классы для педагогов, открытые уроки в гимназии №3 г.Симферополя и Космического лицея г.Симферополя; 11 индивидуальных консультаций по теме эксперименталь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о-методический сборник «Субъективизация личности ребёнка средствами искусства». Рыбинск. 2015 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3. Формы и тематика предъявления опыт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каскад-2014. Рыбинск. ноябрь 2014</w:t>
            </w:r>
          </w:p>
          <w:p>
            <w:pPr>
              <w:pStyle w:val="Normal"/>
              <w:jc w:val="both"/>
              <w:rPr/>
            </w:pPr>
            <w:r>
              <w:rPr/>
              <w:t>«Летняя школа для педагога» (обмен опытом в Республике Крым»). Крым. С 9 по 23 сентября 2014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ий семинар Данилов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Ноябрь. 2014</w:t>
            </w:r>
          </w:p>
          <w:p>
            <w:pPr>
              <w:pStyle w:val="Normal"/>
              <w:rPr/>
            </w:pPr>
            <w:r>
              <w:rPr/>
              <w:t>Всероссийский съезд  педагогов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. Ярославль. Декабрь 2014</w:t>
            </w:r>
          </w:p>
          <w:p>
            <w:pPr>
              <w:pStyle w:val="Normal"/>
              <w:jc w:val="both"/>
              <w:rPr/>
            </w:pPr>
            <w:r>
              <w:rPr/>
              <w:t>Открытый  муниципальный урок со старшеклассниками города Рыбинска</w:t>
            </w:r>
          </w:p>
          <w:p>
            <w:pPr>
              <w:pStyle w:val="Normal"/>
              <w:jc w:val="both"/>
              <w:rPr/>
            </w:pPr>
            <w:r>
              <w:rPr/>
              <w:t>«Святые Ярославской земли. Храмы Ярославской земли»</w:t>
            </w:r>
          </w:p>
          <w:p>
            <w:pPr>
              <w:pStyle w:val="Normal"/>
              <w:jc w:val="both"/>
              <w:rPr/>
            </w:pPr>
            <w:r>
              <w:rPr/>
              <w:t>в рамках презентации книжной серии «Библиотека ярославской семьи». Рыбинск, февраль 2015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е встречи, посвящённые Году литературы и 200-летию со дня рождения Н.А. Некрасова. Ярославль. Февраль.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ивизация личности ребёнка средствам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а основе ценностей культуры (мастер-классы, открытые уро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ый образ как средство социализации и субъективизации личности ребёнка».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Проектирование индивидуального образовательного маршрута ребенка в условиях интеграции общего и дополнительного образования» (участие в обсужд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… что я в эту землю влюблё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Мастер-класс  по изучению произведений Н.А. Некрасова в основной и старшей школе для учителей и учащихся: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Style w:val="S3"/>
                <w:color w:val="000000"/>
              </w:rPr>
            </w:pPr>
            <w:r>
              <w:rPr>
                <w:rStyle w:val="S3"/>
                <w:color w:val="000000"/>
              </w:rPr>
              <w:t xml:space="preserve">«Территория вдохновения, или несколько встреч с Некрасовым» (для учащихся школы №36 и №42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г. Ярославля);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</w:rPr>
              <w:t>«Культурологический подход в изучении творчества Н.А. Некрасова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3"/>
                <w:color w:val="000000"/>
              </w:rPr>
              <w:t>в школе» (для педагогов школ г.Ярослав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21"/>
        <w:keepNext w:val="true"/>
        <w:keepLines/>
        <w:shd w:fill="auto" w:val="clear"/>
        <w:ind w:right="23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тзыв</w:t>
      </w:r>
      <w:bookmarkEnd w:id="0"/>
    </w:p>
    <w:p>
      <w:pPr>
        <w:pStyle w:val="21"/>
        <w:keepNext w:val="true"/>
        <w:keepLines/>
        <w:shd w:fill="auto" w:val="clear"/>
        <w:ind w:right="23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на </w:t>
      </w:r>
      <w:bookmarkEnd w:id="1"/>
      <w:r>
        <w:rPr>
          <w:sz w:val="24"/>
          <w:szCs w:val="24"/>
        </w:rPr>
        <w:t xml:space="preserve">учебно-методическое пособие </w:t>
      </w:r>
    </w:p>
    <w:p>
      <w:pPr>
        <w:pStyle w:val="21"/>
        <w:keepNext w:val="true"/>
        <w:keepLines/>
        <w:shd w:fill="auto" w:val="clear"/>
        <w:ind w:right="23" w:hanging="0"/>
        <w:rPr>
          <w:sz w:val="24"/>
          <w:szCs w:val="24"/>
        </w:rPr>
      </w:pPr>
      <w:r>
        <w:rPr>
          <w:sz w:val="24"/>
          <w:szCs w:val="24"/>
        </w:rPr>
        <w:t>«Субъективизация личности ребёнка средствами искусства»</w:t>
      </w:r>
    </w:p>
    <w:p>
      <w:pPr>
        <w:pStyle w:val="21"/>
        <w:keepNext w:val="true"/>
        <w:keepLines/>
        <w:shd w:fill="auto" w:val="clear"/>
        <w:ind w:right="23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Автор - Л.М.Белякова, учитель русского языка и литературы, преподаватель МХК МОУ СОШ №35 города Рыбинска</w:t>
      </w:r>
      <w:bookmarkEnd w:id="2"/>
    </w:p>
    <w:p>
      <w:pPr>
        <w:pStyle w:val="21"/>
        <w:keepNext w:val="true"/>
        <w:keepLines/>
        <w:shd w:fill="auto" w:val="clear"/>
        <w:spacing w:lineRule="auto" w:line="240"/>
        <w:ind w:right="23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Ярославской области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3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Предложенное Л.М.Беляковой учебно-методическое пособие представляет несомненный интерес для развития урочной, внеурочной деятельности и дополнительного образования школьников. Его отличает серьезный научно-методический уровень, высокий воспитательный потенциал предложенного содержания работы.</w:t>
      </w:r>
    </w:p>
    <w:p>
      <w:pPr>
        <w:pStyle w:val="TextBody"/>
        <w:shd w:fill="auto" w:val="clear"/>
        <w:spacing w:lineRule="auto" w:line="240" w:before="0" w:after="0"/>
        <w:ind w:left="20" w:right="23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Чрезвычайно важно, что пособие нацелено для работы со старшеклассниками, которым уделяется недостаточное внимание. Большинство программно-методических материалов культурологической направленности посвящено младшим школьникам и подросткам. Между тем, именно подростки 15-17 лет требуют особого подхода в воспитании - воспитании непрямолинейном, «скрытом», учитывающем особенности этого сложного возраста. Поэтому весьма точно выбрана одна из форм  работы с ними - дискуссионный клуб.</w:t>
      </w:r>
    </w:p>
    <w:p>
      <w:pPr>
        <w:pStyle w:val="TextBody"/>
        <w:shd w:fill="auto" w:val="clear"/>
        <w:spacing w:lineRule="auto" w:line="240" w:before="0" w:after="0"/>
        <w:ind w:left="20" w:right="23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О точном соответствии возрасту говорит и предлагаемый для дискуссий материал: произведения искусства, в основе которых рассматриваются наиболее важные и сложные человеческие чувства и качества: милосердие, чувство такта, умения прощать, быть великодушным; такой материал, в основе которого заложен конфликт мира и человека; поиски человеком своей роли в мире.</w:t>
      </w:r>
    </w:p>
    <w:p>
      <w:pPr>
        <w:pStyle w:val="TextBody"/>
        <w:shd w:fill="auto" w:val="clear"/>
        <w:spacing w:lineRule="auto" w:line="240" w:before="0" w:after="0"/>
        <w:ind w:left="20" w:right="23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Автор убедительно определяет задачи и принципы деятельности учителя, его основную цель - «выстроить систему нравственных смыслоориентированных координат, которые и станут новой воспитательной платформой для ребёнка».</w:t>
      </w:r>
    </w:p>
    <w:p>
      <w:pPr>
        <w:pStyle w:val="TextBody"/>
        <w:shd w:fill="auto" w:val="clear"/>
        <w:spacing w:lineRule="auto" w:line="240" w:before="0" w:after="0"/>
        <w:ind w:left="20" w:right="23" w:firstLine="360"/>
        <w:rPr>
          <w:rStyle w:val="4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Таким образом, можно утверждать, что настоящее пособие Л.М.Беляковой является актуальным, имеющим несомненную практическую и методическую ценность.</w:t>
      </w:r>
    </w:p>
    <w:p>
      <w:pPr>
        <w:pStyle w:val="TextBody"/>
        <w:shd w:fill="auto" w:val="clear"/>
        <w:spacing w:lineRule="auto" w:line="240" w:before="0" w:after="0"/>
        <w:ind w:left="6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Важно и то, что пособие отражает культурологическое направление в педагогике, которое ориентирует, прежде всего, на выбор тех или иных культурных образцов, социальных ориентиров, нравственных идеалов, помогающих организовывать собственное поведение в социальной среде. Владение языком культуры является условием познания мира во всех его проявлениях, путем получения знаний об истории как отдельного человека, так и целых народов. Культура одухотворяет знание, но это происходит тогда, когда оно становится личностно-значимым, ценностно-ориентированным.</w:t>
      </w:r>
    </w:p>
    <w:p>
      <w:pPr>
        <w:pStyle w:val="TextBody"/>
        <w:shd w:fill="auto" w:val="clear"/>
        <w:spacing w:lineRule="auto" w:line="240" w:before="0" w:after="0"/>
        <w:ind w:left="6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Этому и посвящена данная работа, отвечающая также основным требованиям ФГОС, в которых отмечается важность создания условий для самореализации и творческого развития каждого ребенка, обеспечения индивидуальных потребностей обучающихся средствами внеурочной деятельности и дополнительного образования.</w:t>
      </w:r>
    </w:p>
    <w:p>
      <w:pPr>
        <w:pStyle w:val="TextBody"/>
        <w:shd w:fill="auto" w:val="clear"/>
        <w:spacing w:lineRule="auto" w:line="240" w:before="0" w:after="0"/>
        <w:ind w:left="6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В целом, учебно-методическое пособие «Субъективизация личности ребёнка средствами искусства», подготовленное Л.М.Беляковой, заслуживает высокой оценки и, несомненно, может широко использоваться в педагогической практике.</w:t>
      </w:r>
    </w:p>
    <w:p>
      <w:pPr>
        <w:pStyle w:val="411"/>
        <w:shd w:fill="auto" w:val="clear"/>
        <w:ind w:left="220" w:right="20" w:firstLine="5060"/>
        <w:rPr>
          <w:rStyle w:val="41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1"/>
        <w:shd w:fill="auto" w:val="clear"/>
        <w:ind w:left="220" w:right="20" w:firstLine="5060"/>
        <w:rPr>
          <w:rStyle w:val="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11"/>
        <w:shd w:fill="auto" w:val="clear"/>
        <w:ind w:left="220" w:right="20" w:firstLine="5060"/>
        <w:rPr>
          <w:rStyle w:val="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9610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ind w:right="2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TextBody"/>
        <w:shd w:fill="auto" w:val="clear"/>
        <w:spacing w:lineRule="auto" w:line="240" w:before="0" w:after="0"/>
        <w:ind w:left="2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rFonts w:cs="Times New Roman"/>
          <w:bCs/>
          <w:sz w:val="24"/>
          <w:szCs w:val="24"/>
        </w:rPr>
        <w:t>Белякова Людмила Муртазовна,</w:t>
      </w:r>
      <w:r>
        <w:rPr>
          <w:rStyle w:val="13"/>
          <w:rFonts w:cs="Times New Roman"/>
          <w:sz w:val="24"/>
          <w:szCs w:val="24"/>
        </w:rPr>
        <w:t xml:space="preserve"> учитель русского языка, литературы и мировой художественной культуры муниципального общеобразовательного учреждения средней общеобразовательной школы №35 города Рыбинск, кандидат культурологии</w:t>
      </w:r>
    </w:p>
    <w:p>
      <w:pPr>
        <w:pStyle w:val="TextBody"/>
        <w:shd w:fill="auto" w:val="clear"/>
        <w:spacing w:lineRule="auto" w:line="240" w:before="0" w:after="0"/>
        <w:ind w:left="2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Белякова Людмила Муртазовна - учитель-исследователь, учитель-новатор. На протяжении 19 лет в её общеобразовательной школе курс мировой художественной культуры преподаётся с 5 по 11 класс, который стал ориентиром формирования личности средствами искусства.</w:t>
      </w:r>
    </w:p>
    <w:p>
      <w:pPr>
        <w:pStyle w:val="TextBody"/>
        <w:shd w:fill="auto" w:val="clear"/>
        <w:spacing w:lineRule="auto" w:line="240" w:before="0" w:after="0"/>
        <w:ind w:left="2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I Московский марафон учебных предметов, проходивший в 2009 году, стал одновременно и информационным пространством обмена опытом, и обсуждением форм и методов сотрудничества. Учитель из Рыбинска аккумулировала многие идеи учёного-методиста В.Г. Маранцмана, она успешно использовала методику анализа «Семи ключей» художественного текста на другие произведения искусства.</w:t>
      </w:r>
    </w:p>
    <w:p>
      <w:pPr>
        <w:pStyle w:val="TextBody"/>
        <w:shd w:fill="auto" w:val="clear"/>
        <w:spacing w:lineRule="auto" w:line="240" w:before="0" w:after="0"/>
        <w:ind w:left="2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Анализу инновационных и интерактивных методов преподавания мировой художественной культуры посвящены её выступления на I Международной конференции памяти В.Г.. Маранцмана (Санкт-Петербург, ноябрь 2012), на научно-практической конференции «Мировая художественная культура в современной школе: проблемы и перспективы» (Санкт-Петербург, май 2013).</w:t>
      </w:r>
    </w:p>
    <w:p>
      <w:pPr>
        <w:pStyle w:val="TextBody"/>
        <w:shd w:fill="auto" w:val="clear"/>
        <w:spacing w:lineRule="auto" w:line="240" w:before="0" w:after="0"/>
        <w:ind w:left="2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/>
          <w:sz w:val="24"/>
          <w:szCs w:val="24"/>
        </w:rPr>
        <w:t>Созданная её культуроведческая модель образования школьников в дискурсном пространстве стала теоретической и методической основой нового пособия для учителей «Субъективизация личности ребёнка средствами искусства». Пособие, несомненно, станет полезным педагогическому сообществу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hd w:fill="auto" w:val="clear"/>
        <w:spacing w:before="0" w:after="0"/>
        <w:ind w:right="20" w:hanging="0"/>
        <w:rPr>
          <w:rStyle w:val="13"/>
          <w:rFonts w:ascii="Tahoma" w:hAnsi="Tahoma" w:cs="Tahoma"/>
          <w:szCs w:val="27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594360</wp:posOffset>
                </wp:positionV>
                <wp:extent cx="5927725" cy="2020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82970" cy="2020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59.1pt;mso-wrap-distance-left:0pt;mso-wrap-distance-right:0pt;mso-wrap-distance-top:0pt;mso-wrap-distance-bottom:0pt;margin-top:46.8pt;mso-position-vertical-relative:text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82970" cy="2020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13"/>
          <w:rFonts w:ascii="Tahoma" w:hAnsi="Tahoma" w:cs="Tahoma"/>
          <w:sz w:val="2"/>
          <w:szCs w:val="2"/>
        </w:rPr>
      </w:pPr>
      <w:r>
        <w:rPr/>
      </w:r>
    </w:p>
    <w:p>
      <w:pPr>
        <w:pStyle w:val="Normal"/>
        <w:ind w:left="72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>
      <w:i/>
      <w:iCs/>
    </w:rPr>
  </w:style>
  <w:style w:type="character" w:styleId="131">
    <w:name w:val="Основной текст + 131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Основной текст Знак"/>
    <w:basedOn w:val="Style14"/>
    <w:qFormat/>
    <w:rPr>
      <w:rFonts w:ascii="Tahoma" w:hAnsi="Tahoma" w:cs="Tahom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420" w:after="0"/>
      <w:ind w:first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firstLine="506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le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208_1</dc:creator>
  <dc:description/>
  <cp:keywords/>
  <dc:language>en-US</dc:language>
  <cp:lastModifiedBy>zavu4</cp:lastModifiedBy>
  <dcterms:modified xsi:type="dcterms:W3CDTF">2015-02-16T12:59:00Z</dcterms:modified>
  <cp:revision>7</cp:revision>
  <dc:subject/>
  <dc:title>ИНФОРМАЦИОННАЯ КАРТА</dc:title>
</cp:coreProperties>
</file>