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самооценки эффективности (результативности) инновационной (экспериментальной)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/>
      </w:pPr>
      <w:r>
        <w:rPr/>
        <w:t xml:space="preserve">ОУ </w:t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№35 города Рыбинска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инновации         </w:t>
      </w:r>
    </w:p>
    <w:p>
      <w:pPr>
        <w:pStyle w:val="Normal"/>
        <w:rPr/>
      </w:pPr>
      <w:r>
        <w:rPr/>
        <w:t>Внеурочная деятельность и дополнительное образование школьников на основе ценностей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колько эффективна (результативна) инновационная деятельность в ОУ?</w:t>
      </w:r>
    </w:p>
    <w:p>
      <w:pPr>
        <w:pStyle w:val="Normal"/>
        <w:jc w:val="both"/>
        <w:rPr/>
      </w:pPr>
      <w:r>
        <w:rPr>
          <w:b/>
        </w:rPr>
        <w:t>Оцените по четырехбалльной шка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39065</wp:posOffset>
                </wp:positionV>
                <wp:extent cx="41230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9.1pt;mso-wrap-distance-left:9pt;mso-wrap-distance-right:9pt;mso-wrap-distance-top:0pt;mso-wrap-distance-bottom:0pt;margin-top:10.9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чему вы так считаете?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i/>
        </w:rPr>
        <w:t>в правой колонке перечислите</w:t>
      </w:r>
      <w:r>
        <w:rPr>
          <w:b/>
        </w:rPr>
        <w:t xml:space="preserve"> </w:t>
      </w:r>
      <w:r>
        <w:rPr>
          <w:b/>
          <w:i/>
        </w:rPr>
        <w:t>имеющиеся данные по ОУ</w:t>
      </w:r>
      <w:r>
        <w:rPr>
          <w:b/>
        </w:rPr>
        <w:t>)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79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, фак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ы цели и задачи инновационной деятельност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37" w:leader="none"/>
              </w:tabs>
              <w:spacing w:lineRule="exact" w:line="278"/>
              <w:ind w:right="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37" w:leader="none"/>
              </w:tabs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/>
              <w:t xml:space="preserve">Создание единого образовательного пространства для творческого освоения детьми ценностей культуры, </w:t>
            </w:r>
            <w:r>
              <w:rPr>
                <w:sz w:val="24"/>
                <w:szCs w:val="24"/>
              </w:rPr>
              <w:t>разработка программно-методических материалов для педагогов и содействие их профессиональному ро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ределить понятие «ценность культуры» в  культуроведческом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 </w:t>
            </w:r>
            <w:r>
              <w:rPr/>
              <w:t>дать теоретическое обоснование личностно ориентированного пространства как сферы субъективизации личности в системе культурных тек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ределить векторы формирования коммуникации в системе  культуры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работать оригинальную концепцию (культуротворческую модель), способствующую формированию духовно-нравственной богатой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новационная деятельность имеет технологическое описание – план, программа, проек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3" w:hanging="360"/>
              <w:jc w:val="both"/>
              <w:rPr/>
            </w:pPr>
            <w:r>
              <w:rPr/>
              <w:t>Реализована культуротворческая модель эксперимента в практике ОУ; подготовлено к публикации научно-методическое пособие для учителей образовательных учреждений «Субъективизация личности ребёнка средствами искусства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3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на </w:t>
            </w:r>
            <w:r>
              <w:rPr>
                <w:b/>
              </w:rPr>
              <w:t>модель воспитательного пространства</w:t>
            </w:r>
            <w:r>
              <w:rPr/>
              <w:t xml:space="preserve">, которая успешно реализуется в данной школе. 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/>
            </w:pPr>
            <w:r>
              <w:rPr/>
              <w:t>Разработаны и прошли экспертизу</w:t>
            </w:r>
            <w:r>
              <w:rPr>
                <w:bCs/>
              </w:rPr>
              <w:t xml:space="preserve"> РАО ФГНУ «Института психолого-педагогических проблем детства» </w:t>
            </w:r>
            <w:r>
              <w:rPr/>
              <w:t>программы внеурочной и внекласс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 </w:t>
            </w:r>
            <w:r>
              <w:rPr/>
              <w:t>Создано Интернет-сообщество для педагогов «Воспитание на основе ценностей культуры», «Анализ художественного образа»  и учащихся «Светоч» по внедрению культурологической парадигмы в личностное пространство ребёнка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 </w:t>
            </w:r>
            <w:r>
              <w:rPr/>
              <w:t>Представлен инновационный опыт ОУ в рамках ФЭП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Представлен опыт в пространстве города – Победители в  Международной ярмарке инновационных продуктов – 2013 (Ростов Великий, межрегиональный уровень), </w:t>
            </w:r>
            <w:r>
              <w:rPr>
                <w:lang w:val="en-US"/>
              </w:rPr>
              <w:t>I</w:t>
            </w:r>
            <w:r>
              <w:rPr/>
              <w:t xml:space="preserve">  место в   «Инновационном каскаде-2014» («Информационно-образовательный центр» г.Рыбинск, муниципальный уровень)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3" w:hanging="360"/>
              <w:jc w:val="both"/>
              <w:rPr/>
            </w:pPr>
            <w:r>
              <w:rPr/>
              <w:t>Инновационный опыт транслируется в школах страны: гимназия №148 им. Сервантеса Санкт-Петербурга (директор Подзюбанова Юлия Владимировна), МОАУ «Гимназии имени Александра Грина»  города Кирова (директор Юдина Елена Владимировна).  Предполагается дальнейшее расширение географии трансляции.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ы условия, обеспечивающие инновационную деятельность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>мотив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кадр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материально-техн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научно-метод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финанс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организ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 нормативно-прав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информационны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е усло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Style w:val="C6"/>
                <w:color w:val="000000"/>
              </w:rPr>
              <w:t xml:space="preserve">стимулируют интерес учащихс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C6"/>
                <w:color w:val="000000"/>
              </w:rPr>
              <w:t>активизируют их мыслительную деятельность за счёт включения в ткань каждого урока  культурного текс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- позволяют моделировать урок, занятие внеурочной деятельности,  наполняя его новым содержанием через ценность культуры;  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color w:val="000000"/>
              </w:rPr>
              <w:t>- позволяют индивидуализировать обучение и создают огромное поле для развития творческих способностей, формирования  общей культуры.</w:t>
            </w:r>
          </w:p>
          <w:p>
            <w:pPr>
              <w:pStyle w:val="Normal"/>
              <w:rPr/>
            </w:pPr>
            <w:r>
              <w:rPr>
                <w:rStyle w:val="C6"/>
                <w:b/>
                <w:color w:val="000000"/>
              </w:rPr>
              <w:t>Кадровые условия: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В ходе эксперимента значительно вырос профессионализм педагогов: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 Васюхина Ю.К. и Ушакова Е.Ю. защитились на перв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 Сняткова Ю.А. стала лауреатом муниципального конкурса «Учитель года-2014»;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 получила статус «педагог-исследователь» Белякова Л.М. (в рамках «Инновацмионного каскада-2014»)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 все педагоги школы прошли обучение в режиме спецсеминаров, организованных научным руководителем ЭП, доктором педагогических наук Евладовой Е.Б. (Российская Академия образования «Институт психолого-педагогических проблем детства»).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Материально-технические условия: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 переоборудованы несколько учебных кабинетов в соответствии с современными требованиями;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 xml:space="preserve">- обеспечен интерактивным комплексом </w:t>
            </w:r>
            <w:r>
              <w:rPr>
                <w:rStyle w:val="C6"/>
                <w:color w:val="000000"/>
                <w:lang w:val="en-US"/>
              </w:rPr>
              <w:t>ABC</w:t>
            </w:r>
            <w:r>
              <w:rPr>
                <w:rStyle w:val="C6"/>
                <w:color w:val="000000"/>
              </w:rPr>
              <w:t xml:space="preserve"> и мультимедийными программами кабинет эстетики;</w:t>
            </w:r>
          </w:p>
          <w:p>
            <w:pPr>
              <w:pStyle w:val="Normal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Научно-методические условия:</w:t>
            </w:r>
          </w:p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Концепция создания нового образовательного пространства в ОУ была заимствована из диссертационного исследования «Культурологическое образование школьников в дискурсном пространстве» учителя школы Беляковой Л.М. , научных разработок в области внеурочной деятельности сотрудником РАО Евладовой Е.Б.  и поддержана Институтом психолого-педагогических проблем детства РАО г. Москвы. Руководителем площадки Евладовой Е.Б., научным сотрудником РАО «Институт психолого-педагогических проблем детства», д.п.н. был разработан механизм экспериментальной деятельности, суть которого сводилась к следующей художественно-педагогической идее:</w:t>
            </w:r>
          </w:p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 xml:space="preserve">ценность культуры – ядро формирования личности в пространстве каждого урока и каждого события. 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Реализация идеи прослеживалась через создание системы:</w:t>
            </w:r>
          </w:p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урок - внеурочное событие – индивидуальный маршрут ребёнка</w:t>
            </w:r>
          </w:p>
          <w:p>
            <w:pPr>
              <w:pStyle w:val="Normal"/>
              <w:rPr/>
            </w:pPr>
            <w:r>
              <w:rPr>
                <w:rStyle w:val="C6"/>
                <w:b/>
                <w:color w:val="000000"/>
              </w:rPr>
              <w:t>Финансовые условия: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 xml:space="preserve"> </w:t>
            </w:r>
            <w:r>
              <w:rPr>
                <w:rStyle w:val="C6"/>
                <w:color w:val="000000"/>
              </w:rPr>
              <w:t>- Эксперимент не был затратным, т.к. научной базой стало диссертационное исследование учителя школы Беляковой Л.М.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 были привлечены спонсорские средства.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Организационные условия: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определены «точки» опоры эксперимента, которыми стали научные положения Евладовой Е.Б. в организации внеурочной деятельности и Беляковой Л.М. в осуществлении культурологического подхода в образовании;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оценены и уточнены константы теоретических модулей, разработана «дорожная» карта;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создан  пакет диагностических материалов под руководством ведущих специалистов ФГНУ «Института психолого-педагогических проблем детства» РА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проведён обучающий семинар для участников эксперимента научным руководителем, д.п.н. Евладовой Е.Б. на базе школы.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Нормативно-правовые условия:</w:t>
            </w:r>
          </w:p>
          <w:p>
            <w:pPr>
              <w:pStyle w:val="Normal"/>
              <w:rPr/>
            </w:pPr>
            <w:r>
              <w:rPr/>
              <w:t>-  Свидетельство на присвоение статуса экспериментальной площадки от 15 марта 2011 г. № 82/07; Договор от 15.03.2011 г № 8 , Государственная академия наук Российская Академия Образования Федеральное государственное научное учреждение «Институт семьи и воспитания», ул. Погодинская,8, Москва, 119121, тел./факс (499) 248-09-62</w:t>
            </w:r>
          </w:p>
          <w:p>
            <w:pPr>
              <w:pStyle w:val="Normal"/>
              <w:rPr/>
            </w:pPr>
            <w:r>
              <w:rPr/>
              <w:t>Договор от 30.12.2013 г. № 44/02, Государственная академия наук Российская Академия Образования Федеральное государственное научное учреждение «Институт психолого-педагогических проблем детства», ул. Погодинская,8, Москва, 119121, тел./факс (499) 248-09-62</w:t>
            </w:r>
          </w:p>
          <w:p>
            <w:pPr>
              <w:pStyle w:val="Normal"/>
              <w:rPr/>
            </w:pPr>
            <w:r>
              <w:rPr/>
              <w:t>- разработан локальный акт ОУ «Нормативно-правовое обеспечение экспериментальной деятельности в ОУ»;</w:t>
            </w:r>
          </w:p>
          <w:p>
            <w:pPr>
              <w:pStyle w:val="Normal"/>
              <w:rPr/>
            </w:pPr>
            <w:r>
              <w:rPr/>
              <w:t>- адаптированы планы воспитательной работы в соответствии с целями эксперимента;</w:t>
            </w:r>
          </w:p>
          <w:p>
            <w:pPr>
              <w:pStyle w:val="Normal"/>
              <w:rPr/>
            </w:pPr>
            <w:r>
              <w:rPr/>
              <w:t>- создан научно-методический совет по координации и оценке деятельности в рамках экспери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условия:</w:t>
            </w:r>
          </w:p>
          <w:p>
            <w:pPr>
              <w:pStyle w:val="Normal"/>
              <w:rPr/>
            </w:pPr>
            <w:r>
              <w:rPr/>
              <w:t>- постоянное повышение информационной культуры участниками эксперимента;</w:t>
            </w:r>
          </w:p>
          <w:p>
            <w:pPr>
              <w:pStyle w:val="Normal"/>
              <w:rPr/>
            </w:pPr>
            <w:r>
              <w:rPr/>
              <w:t>- созданы условия для свободного доступа к научно-методическим материалам по теме инновационной деятельности на образовательных порталах;</w:t>
            </w:r>
          </w:p>
          <w:p>
            <w:pPr>
              <w:pStyle w:val="Normal"/>
              <w:rPr/>
            </w:pPr>
            <w:r>
              <w:rPr/>
              <w:t>- приобретение информации у ведущей организации эксперимента ФГНУ «Института психолого-педагогических проблем детства» РАО, Москва;</w:t>
            </w:r>
          </w:p>
          <w:p>
            <w:pPr>
              <w:pStyle w:val="Normal"/>
              <w:rPr/>
            </w:pPr>
            <w:r>
              <w:rPr/>
              <w:t>- использована разветвлённая информационно-коммуникационная сеть для проведения эксперимента и  отражения результатов эксперимен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ая Академия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hyperlink r:id="rId2" w:tgtFrame="_parent">
              <w:r>
                <w:rPr>
                  <w:rStyle w:val="InternetLink"/>
                  <w:bCs/>
                </w:rPr>
                <w:t>http://raop.ru/index.php?id=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ФГ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ёжи»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hyperlink r:id="rId3" w:tgtFrame="_parent">
              <w:r>
                <w:rPr>
                  <w:rStyle w:val="InternetLink"/>
                  <w:bCs/>
                </w:rPr>
                <w:t>http://cipv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ООО «Ассоциация классных руководителей» Ивановской области: </w:t>
            </w:r>
            <w:hyperlink r:id="rId4" w:tgtFrame="_parent">
              <w:r>
                <w:rPr>
                  <w:rStyle w:val="InternetLink"/>
                  <w:bCs/>
                </w:rPr>
                <w:t>http://portal.iv-</w:t>
              </w:r>
            </w:hyperlink>
            <w:hyperlink r:id="rId5" w:tgtFrame="_parent">
              <w:r>
                <w:rPr>
                  <w:rStyle w:val="InternetLink"/>
                  <w:bCs/>
                </w:rPr>
                <w:t>edu.ru/dep/mouofurmn/furmanovskiyrn_ivankovskaya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Международный Фонд «Добр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hyperlink r:id="rId6" w:tgtFrame="_parent">
              <w:r>
                <w:rPr>
                  <w:rStyle w:val="InternetLink"/>
                  <w:bCs/>
                </w:rPr>
                <w:t>http://www.fonddobro.ru/conference/conf.html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етевое  образовательное сообщество «Открытый класс»; сообщество МОУ СОШ №35 «Воспитание на основе ценностей культуры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hyperlink r:id="rId7" w:tgtFrame="_parent">
              <w:r>
                <w:rPr>
                  <w:rStyle w:val="InternetLink"/>
                  <w:bCs/>
                </w:rPr>
                <w:t>http://www.openclass.ru/node/265467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анкт-Петербургская Академия постдипломного педагогическ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hyperlink r:id="rId8" w:tgtFrame="_parent">
              <w:r>
                <w:rPr>
                  <w:rStyle w:val="InternetLink"/>
                  <w:bCs/>
                </w:rPr>
                <w:t>http://www.spbappo.ru/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>сайт школ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hyperlink r:id="rId9">
              <w:r>
                <w:rPr>
                  <w:rStyle w:val="InternetLink"/>
                </w:rPr>
                <w:t>http://sch35.rybadm.ru/</w:t>
              </w:r>
            </w:hyperlink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критерии эффективности (результативности) инновационной деятельност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соответствия эксперимента содержанию инновации (на основе анализа опыта школ-партнёров);</w:t>
            </w:r>
          </w:p>
          <w:p>
            <w:pPr>
              <w:pStyle w:val="Normal"/>
              <w:rPr/>
            </w:pPr>
            <w:r>
              <w:rPr/>
              <w:t>Критерий соответствия результатов с целеполаганием эксперимента в количественном и качественном его выражении;</w:t>
            </w:r>
          </w:p>
          <w:p>
            <w:pPr>
              <w:pStyle w:val="Normal"/>
              <w:rPr/>
            </w:pPr>
            <w:r>
              <w:rPr/>
              <w:t>Критерий самооценки индивидуальной деятельности педагогов;</w:t>
            </w:r>
          </w:p>
          <w:p>
            <w:pPr>
              <w:pStyle w:val="Normal"/>
              <w:rPr/>
            </w:pPr>
            <w:r>
              <w:rPr/>
              <w:t>Критерий оценки уровня воспитанности учащихся.</w:t>
            </w:r>
          </w:p>
          <w:p>
            <w:pPr>
              <w:pStyle w:val="Normal"/>
              <w:rPr/>
            </w:pPr>
            <w:r>
              <w:rPr/>
              <w:t>Критерий результативности в образовательных событиях по теме эксперимента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ан инструментарий для оценки эффективности (результативности) инновационной деятельности по выбранным критериям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й инструментарий: </w:t>
            </w:r>
            <w:r>
              <w:rPr/>
              <w:t>анкеты, тесты-опросники, технологические карты для всех участников инновации: детей, родителей, педаг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ологический инструментарий: </w:t>
            </w:r>
            <w:r>
              <w:rPr/>
              <w:t xml:space="preserve">карта самооценки педагога, включающа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тыре критерия: мотивационный, когнитивный, креативный и процессуа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татистический инструментарий:</w:t>
            </w:r>
            <w:r>
              <w:rPr/>
              <w:t xml:space="preserve"> использовались методики В.А. Андреева (оценка творческого потенциала учителя); В.Э. Мильмана (диагностика мотивационной структуры личности учащегося)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ы конечные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ологические результаты:</w:t>
            </w:r>
          </w:p>
          <w:p>
            <w:pPr>
              <w:pStyle w:val="Normal"/>
              <w:rPr/>
            </w:pPr>
            <w:r>
              <w:rPr/>
              <w:t xml:space="preserve">Разработан и успешно реализуется в практике ОУ тезаурус «Субъективизация личности ребёнка через ценность культуры» </w:t>
            </w:r>
          </w:p>
          <w:p>
            <w:pPr>
              <w:pStyle w:val="Normal"/>
              <w:ind w:left="-21" w:hanging="0"/>
              <w:jc w:val="both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сборник научно-методических материалов из опыта организации внеурочной деятельности  детей в общеобразовательной школе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-ориентированные результа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а такая культуротворческая модель, которая обеспечивает вариативное развивающее воспитание в системе урок - внеурочная деятельность – индивидуальный маршрут ребён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моделировано особое воспитательное пространство, способствующее </w:t>
            </w:r>
            <w:r>
              <w:rPr/>
              <w:t xml:space="preserve"> формированию  самоопределяющейся,   социально активной, творческой личности,</w:t>
            </w:r>
          </w:p>
          <w:p>
            <w:pPr>
              <w:pStyle w:val="Normal"/>
              <w:ind w:left="-21" w:hanging="0"/>
              <w:rPr/>
            </w:pPr>
            <w:r>
              <w:rPr/>
              <w:t xml:space="preserve">    </w:t>
            </w:r>
            <w:r>
              <w:rPr/>
              <w:t>где  выстроена ценностная шкала с учетом традиционных и современных духовных,   ценностей в проекции на будущее творение;</w:t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где осуществлён переход  от восприятия текстов культуры к воссозданию и созданию текстов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57930" cy="1925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уровня воспитанности учащихс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3-2014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07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 xml:space="preserve"> были решены наиболее успешно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чему?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азработать оригинальную концепцию (культуротворческую модель), способствующую формированию духовно-нравственной, богатой личност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а научно-методическая платформа для исследования личностно ориентированного пространства, опирающаяся на культуротворческую модель «Субъективизация личности ребёнка средствами искусства»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игнуты высокие результаты в формировании человека культуры, наметилась явная положительная динамика уровня воспитанности учащихся ОУ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5240655" cy="2364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Динамика развития отдельных категорий УНВ учащихся МОУ СОШ №35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в 2013-2014 учебном году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не удалось решить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Задачи решены, цель достигнута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снованием можно считать предложение от ФГБНУ «Института развития детства, семьи и воспитания»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2"/>
            </w:r>
            <w:r>
              <w:rPr>
                <w:bCs/>
                <w:sz w:val="24"/>
              </w:rPr>
              <w:t xml:space="preserve"> продлить сроки экспериментальной деятельности на 2 года (до 2017) с целью трансляции опыта в ОУ стран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теграция учебных планов ОУ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формировано целостное восприятие педагогами образа воспитательного пространства в О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пределены несколько уровней интеграции   в учебные планы ОУ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уровень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нутрипредметная интеграция: в процессе подготовки к уроку учитель составляет план-конспект урока, в котором интегрирует учебный материал общеобразовательных программ так, чтобы учебная задача позволяла выстроить индивидуальный образовательно-нравственный маршрут ребёнка, создать личностно ориентированное пространство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нутренняя межпредметная интеграция: создание программ внеурочной деятельности (сертифицированы и успешно реализуются несколько программ: «К истокам», «НаСледие», «Скрижали» и др.); музейно-образовательные программы «Вглядываясь вглубь», «Музей и культура» (по типу - совместная деятельность детей и педагог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нешняя интеграция (с учреждениями дополнительного образования, с учреждениями социальной сферы, с учреждениями культуры и спорта, с учреждениями ссузов, вузов 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5 года в результате реорганизации ФГБНУ «Институт психолого-педагогических проблем детства» преобразован в  ФГБНУ «Институт развития детства, семьи и воспит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op.ru/index.php?id=5" TargetMode="External"/><Relationship Id="rId3" Type="http://schemas.openxmlformats.org/officeDocument/2006/relationships/hyperlink" Target="http://cipv.ru/" TargetMode="External"/><Relationship Id="rId4" Type="http://schemas.openxmlformats.org/officeDocument/2006/relationships/hyperlink" Target="http://portal.iv-edu.ru/dep/mouofurmn/furmanovskiyrn_ivankovskaya/" TargetMode="External"/><Relationship Id="rId5" Type="http://schemas.openxmlformats.org/officeDocument/2006/relationships/hyperlink" Target="http://portal.iv-edu.ru/dep/mouofurmn/furmanovskiyrn_ivankovskaya/" TargetMode="External"/><Relationship Id="rId6" Type="http://schemas.openxmlformats.org/officeDocument/2006/relationships/hyperlink" Target="http://www.fonddobro.ru/conference/conf.html" TargetMode="External"/><Relationship Id="rId7" Type="http://schemas.openxmlformats.org/officeDocument/2006/relationships/hyperlink" Target="http://www.openclass.ru/node/265467" TargetMode="External"/><Relationship Id="rId8" Type="http://schemas.openxmlformats.org/officeDocument/2006/relationships/hyperlink" Target="http://www.spbappo.ru/" TargetMode="External"/><Relationship Id="rId9" Type="http://schemas.openxmlformats.org/officeDocument/2006/relationships/hyperlink" Target="http://sch35.rybadm.ru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User</dc:creator>
  <dc:description/>
  <cp:keywords/>
  <dc:language>en-US</dc:language>
  <cp:lastModifiedBy>zavu4</cp:lastModifiedBy>
  <cp:lastPrinted>2010-04-06T13:37:00Z</cp:lastPrinted>
  <dcterms:modified xsi:type="dcterms:W3CDTF">2015-02-16T12:37:00Z</dcterms:modified>
  <cp:revision>19</cp:revision>
  <dc:subject/>
  <dc:title>Карта самооценки эффективности инновационной деятельности</dc:title>
</cp:coreProperties>
</file>