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483100</wp:posOffset>
                </wp:positionH>
                <wp:positionV relativeFrom="page">
                  <wp:posOffset>41910</wp:posOffset>
                </wp:positionV>
                <wp:extent cx="3017520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686960"/>
                          <a:chOff x="0" y="0"/>
                          <a:chExt cx="3017520" cy="1068696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852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432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924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492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3.3pt;width:237.6pt;height:841.5pt" coordorigin="7060,66" coordsize="4752,16830">
                <v:group id="shape_0" style="position:absolute;left:7074;top:67;width:4737;height:16829">
                  <v:rect id="shape_0" fillcolor="#9bbb59" stroked="f" o:allowincell="f" style="position:absolute;left:7270;top:67;width:4541;height:16828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074;top:75;width:195;height:16813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3;top:66;width:4738;height:42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11390;width:4731;height:474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9850</wp:posOffset>
                </wp:positionH>
                <wp:positionV relativeFrom="page">
                  <wp:posOffset>2772410</wp:posOffset>
                </wp:positionV>
                <wp:extent cx="6804025" cy="221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21996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 xml:space="preserve">МОДЕЛЬ ПРОФОРИЕНТАЦИОННОЙ РАБОТЫ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 xml:space="preserve">МОУ СОШ № 35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75pt;height:174.8pt;mso-wrap-distance-left:9.05pt;mso-wrap-distance-right:9.05pt;mso-wrap-distance-top:0pt;mso-wrap-distance-bottom:0pt;margin-top:218.3pt;mso-position-vertical-relative:page;margin-left:5.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 xml:space="preserve">МОДЕЛЬ ПРОФОРИЕНТАЦИОННОЙ РАБОТЫ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 xml:space="preserve">МОУ СОШ № 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8200</wp:posOffset>
            </wp:positionH>
            <wp:positionV relativeFrom="paragraph">
              <wp:posOffset>87630</wp:posOffset>
            </wp:positionV>
            <wp:extent cx="4470400" cy="3343275"/>
            <wp:effectExtent l="0" t="0" r="0" b="0"/>
            <wp:wrapTight wrapText="bothSides">
              <wp:wrapPolygon edited="0">
                <wp:start x="1074" y="0"/>
                <wp:lineTo x="701" y="120"/>
                <wp:lineTo x="92" y="736"/>
                <wp:lineTo x="43" y="1229"/>
                <wp:lineTo x="-3" y="14766"/>
                <wp:lineTo x="138" y="15875"/>
                <wp:lineTo x="841" y="16489"/>
                <wp:lineTo x="982" y="16489"/>
                <wp:lineTo x="20567" y="16489"/>
                <wp:lineTo x="20708" y="16489"/>
                <wp:lineTo x="21411" y="15875"/>
                <wp:lineTo x="21550" y="14766"/>
                <wp:lineTo x="21504" y="736"/>
                <wp:lineTo x="20801" y="59"/>
                <wp:lineTo x="20473" y="0"/>
                <wp:lineTo x="107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Cambria" w:ascii="Cambria" w:hAnsi="Cambria"/>
          <w:b/>
          <w:bCs/>
          <w:color w:val="FFFF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rightMargin">
              <wp:posOffset>-12700</wp:posOffset>
            </wp:positionH>
            <wp:positionV relativeFrom="page">
              <wp:align>center</wp:align>
            </wp:positionV>
            <wp:extent cx="2717165" cy="37325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7325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397000</wp:posOffset>
                </wp:positionH>
                <wp:positionV relativeFrom="page">
                  <wp:posOffset>9973310</wp:posOffset>
                </wp:positionV>
                <wp:extent cx="2876550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131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г. Рыбинск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226.5pt;height:25.3pt;mso-wrap-distance-left:9.05pt;mso-wrap-distance-right:9.05pt;mso-wrap-distance-top:0pt;mso-wrap-distance-bottom:0pt;margin-top:785.3pt;mso-position-vertical-relative:page;margin-left:110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г. Рыб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Cambria" w:ascii="Cambria" w:hAnsi="Cambria"/>
          <w:b/>
          <w:bCs/>
          <w:color w:val="FFFFFF"/>
          <w:sz w:val="44"/>
          <w:szCs w:val="44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разработки модели профориентационной работы</w:t>
      </w:r>
      <w:bookmarkStart w:id="0" w:name="_GoBack"/>
      <w:bookmarkEnd w:id="0"/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шие требования современного общества к уровню профессиональной подготовки делают актуальными проблемы профессиональной ориентации выпускников учреждений образования, поскольку их профессиональные намерения не всегда соответствуют потребностям региональной экономики в кадрах определенных профессий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 молодёжи достаточно широкие возможности профессионального выбора и созданы благоприятные условия для его реализации. Однако сам выбор становится сложнее, так как серьезное влияние на него оказывают стремительное развитие науки и техники, растущая интенсивность информационного пото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мощь учащимся приходит профессиональная ориентация – научно обоснованная система мероприятий, направленная на содействие молодёжи в профессиональном самоопределении с учётом потребности отраслей экономики в кадрах, интересов, склонностей, способностей и физиологических возможностей личн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главной задачей МОУ СОШ № 35 является совершенствование форм и методов профориентационной работы и умения применять их на практике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этой задачи предполагает систематизацию взаимодействия всех заинтересованных муниципальных и социальных институтов, которая может быть отражена в модели профориентационной работы МОУ СОШ № 35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проблем  профориентации заключается в необходимости преодоления противоречия между объективно существующими потребностями рынка труда в сбалансированной структуре кадров и традиционно сложившимися субъективными профессиональными устремлениями молодеж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фактор приводит к появлению избытка специалистов в одних отраслях и дефициту в других. Это, безусловно, сказывается на эффективности экономического развития города Рыбинск. Востребованными на рынке труда в настоящий момент являются следующие специальности: строители, водители, электрогазосварщики, швеи, слесари, токари, продавцы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ониторинга профессионального самоопределения выпускников МОУ СОШ № 35  2013 года выпуска показывают следующее: из 15 учащихся 9-го класса 22% поступили в ПЛ, 25% - в ССУЗы, 52% продолжили обучение в 10 классе. Большинство выпускников 11-го класса ориентированы на поступление в высшие  и средние специальные учебные заведения (65% и 24% соответственно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й популярностью у наших выпускников, продолживших обучение в ПЛ г. Рыбинска,  пользуются специальности: строители, водители, электрогазосварщики, швеи, слесари, токари, продавцы и другие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 учётом государственной политики, профориентационную работу с учащейся молодежью необходимо направить на повышение социальной значимости рабочих профессий в целях  привлечения выпускников в  учреждения  профессионально-технического и среднего специального образования, что будет способствовать </w:t>
      </w:r>
      <w:r>
        <w:rPr>
          <w:rFonts w:cs="Times New Roman" w:ascii="Times New Roman" w:hAnsi="Times New Roman"/>
          <w:sz w:val="28"/>
          <w:szCs w:val="28"/>
        </w:rPr>
        <w:t>решению проблемы нехватки рабочих кадров в г. Рыбинс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й результат </w:t>
      </w:r>
      <w:r>
        <w:rPr>
          <w:rFonts w:cs="Times New Roman" w:ascii="Times New Roman" w:hAnsi="Times New Roman"/>
          <w:sz w:val="28"/>
          <w:szCs w:val="28"/>
        </w:rPr>
        <w:t>реализации модели профориентационной работы в МОУ СОШ № 35 – это эффективный алгоритм поддержки профориентационных задач, обозначенных в планах развития Департамента образования Администрации городского округа город Рыбинск и соответствующих запросам города на трудовые ресурсы.</w:t>
      </w:r>
    </w:p>
    <w:p>
      <w:pPr>
        <w:pStyle w:val="Style19"/>
        <w:spacing w:lineRule="auto" w:line="360" w:before="0" w:after="0"/>
        <w:ind w:firstLine="851"/>
        <w:rPr>
          <w:rStyle w:val="1"/>
          <w:rFonts w:ascii="Comic Sans MS" w:hAnsi="Comic Sans MS" w:cs="Comic Sans MS"/>
          <w:color w:val="000000"/>
        </w:rPr>
      </w:pPr>
      <w:r>
        <w:rPr>
          <w:rFonts w:cs="Comic Sans MS"/>
          <w:sz w:val="28"/>
          <w:szCs w:val="28"/>
        </w:rPr>
      </w:r>
      <w:r>
        <w:br w:type="page"/>
      </w:r>
    </w:p>
    <w:p>
      <w:pPr>
        <w:pStyle w:val="Normal"/>
        <w:rPr>
          <w:rStyle w:val="1"/>
          <w:rFonts w:ascii="Comic Sans MS" w:hAnsi="Comic Sans MS" w:cs="Comic Sans MS"/>
          <w:color w:val="000000"/>
          <w:lang w:eastAsia="ru-RU"/>
        </w:rPr>
      </w:pPr>
      <w:r>
        <w:rPr/>
      </w:r>
    </w:p>
    <w:p>
      <w:pPr>
        <w:pStyle w:val="Style19"/>
        <w:spacing w:lineRule="auto" w:line="360" w:before="0" w:after="0"/>
        <w:ind w:firstLine="851"/>
        <w:rPr>
          <w:rStyle w:val="1"/>
          <w:rFonts w:ascii="Comic Sans MS" w:hAnsi="Comic Sans MS" w:cs="Comic Sans MS"/>
          <w:color w:val="000000"/>
          <w:lang w:eastAsia="ru-RU"/>
        </w:rPr>
      </w:pPr>
      <w:r>
        <w:rPr/>
      </w:r>
    </w:p>
    <w:p>
      <w:pPr>
        <w:pStyle w:val="Style19"/>
        <w:spacing w:lineRule="auto" w:line="360" w:before="0" w:after="0"/>
        <w:ind w:firstLine="851"/>
        <w:rPr>
          <w:rStyle w:val="1"/>
          <w:rFonts w:ascii="Comic Sans MS" w:hAnsi="Comic Sans MS" w:cs="Comic Sans MS"/>
          <w:color w:val="000000"/>
        </w:rPr>
      </w:pPr>
      <w:r>
        <w:rPr/>
      </w:r>
    </w:p>
    <w:p>
      <w:pPr>
        <w:pStyle w:val="Style19"/>
        <w:spacing w:lineRule="auto" w:line="360" w:before="0" w:after="0"/>
        <w:ind w:firstLine="851"/>
        <w:rPr>
          <w:rStyle w:val="1"/>
          <w:rFonts w:ascii="Comic Sans MS" w:hAnsi="Comic Sans MS" w:cs="Comic Sans MS"/>
          <w:color w:val="000000"/>
        </w:rPr>
      </w:pPr>
      <w:r>
        <w:rPr/>
      </w:r>
    </w:p>
    <w:p>
      <w:pPr>
        <w:pStyle w:val="Style19"/>
        <w:spacing w:lineRule="auto" w:line="360" w:before="0" w:after="0"/>
        <w:ind w:firstLine="851"/>
        <w:rPr/>
      </w:pPr>
      <w:r>
        <w:rPr>
          <w:rStyle w:val="1"/>
          <w:rFonts w:cs="Comic Sans MS" w:ascii="Comic Sans MS" w:hAnsi="Comic Sans MS"/>
          <w:color w:val="000000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ориентационной работы МОУ СОШ № 35 с учётом личностных особенностей обучающихся и социально-экономических потребностей региона. </w:t>
      </w:r>
    </w:p>
    <w:p>
      <w:pPr>
        <w:pStyle w:val="Style19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Задачи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ведения системной, квалифицированной и комплексной профориентационной работы на основе кадровых потребностей города Рыбинск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осознанный подход к выбору профессии в соответствии с интересами и склонностями каждого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межведомственного взаимодействия школы с учреждениями дополнительного и профессионального образования, а также с предприятиями города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педагогических кадров по организации профориентационной работы с обучающими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и проведение профориентационной работы основывается на использовании нормативной правовой документации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  ФЗ-273 от 29.12.2012 «Об образовании в Российской Федерации»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цепция долгосрочного социально-экономического развития Российской Федерации на период до 2020 года /Распоряжение Правительства РФ от 17.11.2008 №1662-р/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положения о службе практической психологии в системе Министерства образования Российской Федерации /Приказ Министерства образования РФ от 22.10.1999 № 636/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состоянии и перспективах развития службы практической психологии образования в Российской Федерации /Решение Коллегии Министерства образования РФ от 29.03.1995 №7/1/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1. «Положение о службе практической психологии образования в Российской Федерации»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2. «Статус практического психолога службы практической психологии образования»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положения о профессиональной ориентации и психологической поддержке населения в Российской Федерации /Постановление министерства труда и социального развития РФ от 27.09.1996 №1/ (полный текст Постановления приводится в Приложении 1.)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положения об организации профессиональной ориентации в Федеральной государственной службе занятости /Приказ ФСЗ России от 02.02.1994 №15 (Д)/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цепция профильного обучения на старшей ступени общего образования /Приказ Министерства образования РФ от 18.07.2002 № 2783/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комендации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на 2003-2004 учебный год /Письмо министерства образования РФ от 20.08.2003 № 03-51-157 ин/13-03/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/Приказ министерства образования РФ от 05.03.2004 № 1089/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 /Приказ министерства образования РФ от 09.03.2004 № 1312/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сертификации методических материалов по профориентации /Письмо ФСЗ РФ от 26.07.94 №П-3-11-906/ (полный текст Письма приводится в Приложении 3.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использовании этических норм профконсультанта службы занятости /Письмо ФСЗ РФ от 15.09.94 №С-3-8-31/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исьмо Департамента государственной политики в образовании Министерства образования и науки Российской Федерации от 04.03.2010г. N 03-412 «О методических рекомендациях по вопросам организации профильного обучения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N 03-413 «О методических рекомендациях по реализации элективных курсов»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цепция организационно-педагогического сопровождения профессионального самоопределения обучающегося в условиях непрерывного образования (проект ФИРО)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ГОС основного общего образования. Утвержденприказом Министерства образованияи науки Российской Федерацииот «17» декабря 2010 г. № 1897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ГОС среднего общего образования. Утвержден приказом Минобрнауки России от 17 апреля 2012 г. № 413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домственная целевая программа «Содействие занятости населения Ярославской области» на 2013 год и на плановый период 2014 и 2015 г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нная работа планируется с учётом материально-технической базы и методического обеспечения МОУ СОШ № 3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модели профориентационной работы базируется на следующих принцип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7100" cy="4229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29280"/>
                          <a:chOff x="0" y="0"/>
                          <a:chExt cx="600696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696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9360" y="228600"/>
                            <a:ext cx="5587920" cy="3773160"/>
                          </a:xfrm>
                        </wpg:grpSpPr>
                        <wps:wsp>
                          <wps:cNvSpPr/>
                          <wps:spPr>
                            <a:xfrm>
                              <a:off x="720" y="800280"/>
                              <a:ext cx="5580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371600"/>
                              <a:ext cx="557640" cy="45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943280"/>
                              <a:ext cx="556920" cy="45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57640" cy="45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4880"/>
                              <a:ext cx="557640" cy="45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800280"/>
                              <a:ext cx="502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СИСТЕМАТИЧНОСТЬ И ПРЕЕМСТВЕН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1371600"/>
                              <a:ext cx="502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ДИФФЕРЕНЦИРОВАННЫЙ И ИНДИВИДУАЛЬНЫЙ ПОДХО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1943280"/>
                              <a:ext cx="502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СОЧЕТАНИЕ ГРУППОВЫХ И ИНДИВИДУАЛЬНЫХ ПРАКТИЧЕСКИХ ФОР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2514600"/>
                              <a:ext cx="5029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ВЗАИМОДЕЙСТВИЕ МОУ СОШ № 35, СЕМЬИ, ПЛ, ССУЗов, ВУЗов, ЦЗН, УДО, ПРЕДПРИЯТИЙ И ОРГАНИЗАЦИЙ ГОР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3314880"/>
                              <a:ext cx="502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ЕДИНСТВО С ПОТРЕБНОСТЯМИ ГОРОДА В КАДРА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0"/>
                              <a:ext cx="4470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ПРИНЦИПЫ ПРОФОРИЕНТАЦИОННОЙ РАБО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В МОУ СОШ № 35 г. РЫБИН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333pt" coordorigin="0,0" coordsize="9460,6660">
                <v:rect id="shape_0" stroked="f" o:allowincell="f" style="position:absolute;left:0;top:0;width:945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0;top:360;width:8800;height:594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441;top:1620;width:878;height:719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;top:2520;width:877;height:721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;top:3420;width:876;height:720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;top:4499;width:877;height:720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;top:5580;width:877;height:721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1620;width:79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СИСТЕМАТИЧНОСТЬ И ПРЕЕМСТВЕН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2520;width:79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ДИФФЕРЕНЦИРОВАННЫЙ И ИНДИВИДУАЛЬНЫЙ ПОДХО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3420;width:79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СОЧЕТАНИЕ ГРУППОВЫХ И ИНДИВИДУАЛЬНЫХ ПРАКТИЧЕСКИХ ФОР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4320;width:79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ВЗАИМОДЕЙСТВИЕ МОУ СОШ № 35, СЕМЬИ, ПЛ, ССУЗов, ВУЗов, ЦЗН, УДО, ПРЕДПРИЯТИЙ И ОРГАНИЗАЦИЙ ГОР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5580;width:79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ЕДИНСТВО С ПОТРЕБНОСТЯМИ ГОРОДА В КАДРА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0;top:360;width:70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ПРИНЦИПЫ ПРОФОРИЕНТАЦИОННОЙ РАБОТ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В МОУ СОШ № 35 г. РЫБИНС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остроении  системы профориентации,  являющейся комплексной проблемой, следует учесть основные асп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52400" distB="153035" distL="205740" distR="135890" simplePos="0" locked="0" layoutInCell="0" allowOverlap="1" relativeHeight="203">
            <wp:simplePos x="0" y="0"/>
            <wp:positionH relativeFrom="column">
              <wp:posOffset>-70485</wp:posOffset>
            </wp:positionH>
            <wp:positionV relativeFrom="paragraph">
              <wp:posOffset>335915</wp:posOffset>
            </wp:positionV>
            <wp:extent cx="6407150" cy="6485890"/>
            <wp:effectExtent l="0" t="0" r="0" b="0"/>
            <wp:wrapNone/>
            <wp:docPr id="7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05200</wp:posOffset>
                </wp:positionH>
                <wp:positionV relativeFrom="paragraph">
                  <wp:posOffset>1226820</wp:posOffset>
                </wp:positionV>
                <wp:extent cx="2924175" cy="533400"/>
                <wp:effectExtent l="10160" t="9525" r="3175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flowChartDocument">
                          <a:avLst/>
                        </a:prstGeom>
                        <a:solidFill>
                          <a:srgbClr val="8064a2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ИЗУЧЕНИЕ ДЕМОГРАФИЧЕСКОЙ СТРУКТУРЫ  ТРУДОВЫХ РЕСУРСОВ РЫНКА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8064a2" stroked="t" o:allowincell="f" style="position:absolute;margin-left:276pt;margin-top:96.6pt;width:230.2pt;height:4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ИЗУЧЕНИЕ ДЕМОГРАФИЧЕСКОЙ СТРУКТУРЫ  ТРУДОВЫХ РЕСУРСОВ РЫНКА ТРУДА</w:t>
                      </w:r>
                    </w:p>
                  </w:txbxContent>
                </v:textbox>
                <v:fill o:detectmouseclick="t" type="solid" color2="#7f9b5d"/>
                <v:stroke color="white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09950</wp:posOffset>
                </wp:positionH>
                <wp:positionV relativeFrom="paragraph">
                  <wp:posOffset>2522220</wp:posOffset>
                </wp:positionV>
                <wp:extent cx="3019425" cy="523875"/>
                <wp:effectExtent l="10795" t="1016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23800"/>
                        </a:xfrm>
                        <a:prstGeom prst="flowChartDocument">
                          <a:avLst/>
                        </a:prstGeom>
                        <a:solidFill>
                          <a:srgbClr val="6600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ВЫЯВЛЕНИЕ ОБЩЕСТВЕННОГО МНЕНИЯ МОЛОДЁЖИ О ПОПУЛЯРНОСТИ ПРОФЕСС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ff" stroked="t" o:allowincell="f" style="position:absolute;margin-left:268.5pt;margin-top:198.6pt;width:237.7pt;height:41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ВЫЯВЛЕНИЕ ОБЩЕСТВЕННОГО МНЕНИЯ МОЛОДЁЖИ О ПОПУЛЯРНОСТИ ПРОФЕССИЙ </w:t>
                      </w:r>
                    </w:p>
                  </w:txbxContent>
                </v:textbox>
                <v:fill o:detectmouseclick="t" type="solid" color2="#99ff00"/>
                <v:stroke color="white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05200</wp:posOffset>
                </wp:positionH>
                <wp:positionV relativeFrom="paragraph">
                  <wp:posOffset>3798570</wp:posOffset>
                </wp:positionV>
                <wp:extent cx="2924175" cy="495300"/>
                <wp:effectExtent l="10160" t="9525" r="3175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95360"/>
                        </a:xfrm>
                        <a:prstGeom prst="flowChartDocument">
                          <a:avLst/>
                        </a:prstGeom>
                        <a:solidFill>
                          <a:srgbClr val="3333c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ДИАГНОСТИРОВАНИЕ  ПРОФЕССИОНАЛЬНО ЗНАЧИМЫХ СВОЙСТВ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cc" stroked="t" o:allowincell="f" style="position:absolute;margin-left:276pt;margin-top:299.1pt;width:230.2pt;height:3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ДИАГНОСТИРОВАНИЕ  ПРОФЕССИОНАЛЬНО ЗНАЧИМЫХ СВОЙСТВ ЛИЧНОСТИ</w:t>
                      </w:r>
                    </w:p>
                  </w:txbxContent>
                </v:textbox>
                <v:fill o:detectmouseclick="t" type="solid" color2="#cccc33"/>
                <v:stroke color="white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07105</wp:posOffset>
                </wp:positionH>
                <wp:positionV relativeFrom="paragraph">
                  <wp:posOffset>6332220</wp:posOffset>
                </wp:positionV>
                <wp:extent cx="2922270" cy="490855"/>
                <wp:effectExtent l="9525" t="1016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90680"/>
                        </a:xfrm>
                        <a:prstGeom prst="flowChartDocument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ПОИСК  ПУТЕЙ И МЕТОДОВ ПРОФОРИЕНТАЦИОН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76.15pt;margin-top:498.6pt;width:230.05pt;height:38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ПОИСК  ПУТЕЙ И МЕТОДОВ ПРОФОРИЕНТАЦИОННОЙ РАБОТЫ</w:t>
                      </w:r>
                    </w:p>
                  </w:txbxContent>
                </v:textbox>
                <v:fill o:detectmouseclick="t" type="solid" color2="#cc3333"/>
                <v:stroke color="white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07105</wp:posOffset>
                </wp:positionH>
                <wp:positionV relativeFrom="paragraph">
                  <wp:posOffset>5050790</wp:posOffset>
                </wp:positionV>
                <wp:extent cx="2924175" cy="490855"/>
                <wp:effectExtent l="10160" t="10160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90680"/>
                        </a:xfrm>
                        <a:prstGeom prst="flowChartDocument">
                          <a:avLst/>
                        </a:prstGeom>
                        <a:solidFill>
                          <a:srgbClr val="548dd4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ОПРЕДЕЛЕНИЕ ПСИХОФИЗИОЛОГИЧЕСКИХ ОСОБЕННОСТЕЙ СОСТОЯНИЯ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76.15pt;margin-top:397.7pt;width:230.2pt;height:38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ОПРЕДЕЛЕНИЕ ПСИХОФИЗИОЛОГИЧЕСКИХ ОСОБЕННОСТЕЙ СОСТОЯНИЯ ЗДОРОВЬЯ</w:t>
                      </w:r>
                    </w:p>
                  </w:txbxContent>
                </v:textbox>
                <v:fill o:detectmouseclick="t" type="solid" color2="#ab722b"/>
                <v:stroke color="white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этапе планирования профориентационной работы с обучающимися необходимо определить уровни функционального взаимодействия внутр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t>СХЕМА ВНУТРИШКОЛЬНОГО ВЗАИМОДЕЙСТВИЯ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t>В ПРОФОРИЕНТАЦИОННОЙ РАБОТЕ</w:t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CC3300"/>
          <w:sz w:val="28"/>
          <w:szCs w:val="28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22300</wp:posOffset>
                </wp:positionH>
                <wp:positionV relativeFrom="paragraph">
                  <wp:posOffset>96520</wp:posOffset>
                </wp:positionV>
                <wp:extent cx="1441450" cy="573405"/>
                <wp:effectExtent l="5080" t="5715" r="2984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7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00" stroked="t" o:allowincell="f" style="position:absolute;margin-left:-49pt;margin-top:7.6pt;width:113.45pt;height:4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БИБЛИОТЕКАРЬ</w:t>
                      </w:r>
                    </w:p>
                  </w:txbxContent>
                </v:textbox>
                <v:fill o:detectmouseclick="t" color2="#75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39005</wp:posOffset>
                </wp:positionH>
                <wp:positionV relativeFrom="paragraph">
                  <wp:posOffset>96520</wp:posOffset>
                </wp:positionV>
                <wp:extent cx="1536700" cy="573405"/>
                <wp:effectExtent l="5080" t="5715" r="3175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7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3.15pt;margin-top:7.6pt;width:120.95pt;height:4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75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09900</wp:posOffset>
                </wp:positionH>
                <wp:positionV relativeFrom="paragraph">
                  <wp:posOffset>96520</wp:posOffset>
                </wp:positionV>
                <wp:extent cx="1468755" cy="573405"/>
                <wp:effectExtent l="5715" t="5715" r="2984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57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37pt;margin-top:7.6pt;width:115.6pt;height:4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color2="#75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76960</wp:posOffset>
                </wp:positionH>
                <wp:positionV relativeFrom="paragraph">
                  <wp:posOffset>96520</wp:posOffset>
                </wp:positionV>
                <wp:extent cx="1497965" cy="573405"/>
                <wp:effectExtent l="5715" t="5715" r="3048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57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ЧИТЕЛЬ-ПРЕДМЕ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4.8pt;margin-top:7.6pt;width:117.9pt;height:4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ЧИТЕЛЬ-ПРЕДМЕТНИК</w:t>
                      </w:r>
                    </w:p>
                  </w:txbxContent>
                </v:textbox>
                <v:fill o:detectmouseclick="t" color2="#755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85005</wp:posOffset>
                </wp:positionH>
                <wp:positionV relativeFrom="paragraph">
                  <wp:posOffset>635</wp:posOffset>
                </wp:positionV>
                <wp:extent cx="254635" cy="190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15pt;margin-top:0pt;width:20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19150</wp:posOffset>
                </wp:positionH>
                <wp:positionV relativeFrom="paragraph">
                  <wp:posOffset>-1270</wp:posOffset>
                </wp:positionV>
                <wp:extent cx="254635" cy="1905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-0.1pt;width:20.05pt;height: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75560</wp:posOffset>
                </wp:positionH>
                <wp:positionV relativeFrom="paragraph">
                  <wp:posOffset>2540</wp:posOffset>
                </wp:positionV>
                <wp:extent cx="434975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0.2pt;width:34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74925</wp:posOffset>
                </wp:positionH>
                <wp:positionV relativeFrom="paragraph">
                  <wp:posOffset>36830</wp:posOffset>
                </wp:positionV>
                <wp:extent cx="244475" cy="1673225"/>
                <wp:effectExtent l="27305" t="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800" cy="167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2.9pt;width:19.15pt;height:13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6865</wp:posOffset>
                </wp:positionH>
                <wp:positionV relativeFrom="paragraph">
                  <wp:posOffset>36830</wp:posOffset>
                </wp:positionV>
                <wp:extent cx="153670" cy="1672590"/>
                <wp:effectExtent l="5080" t="0" r="311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80" cy="16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2.9pt;width:12.1pt;height:131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22300</wp:posOffset>
                </wp:positionH>
                <wp:positionV relativeFrom="paragraph">
                  <wp:posOffset>67945</wp:posOffset>
                </wp:positionV>
                <wp:extent cx="1489075" cy="12655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65555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>
                                <a:alpha val="90196"/>
                              </a:srgbClr>
                            </a:gs>
                            <a:gs pos="100000">
                              <a:srgbClr val="755e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СБОР МЕТОДИЧЕСКОЙ ЛИТЕРАТУРЫ ДЛЯ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СБОР ЛИТЕРАТУРЫ ДЛЯ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5E00" style="position:absolute;rotation:-0;width:117.25pt;height:99.65pt;mso-wrap-distance-left:9.05pt;mso-wrap-distance-right:9.05pt;mso-wrap-distance-top:0pt;mso-wrap-distance-bottom:0pt;margin-top:5.35pt;mso-position-vertical-relative:text;margin-left:-49pt;mso-position-horizontal-relative:text">
                <v:fill type="gradient" angle="45" focus="50%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СБОР МЕТОДИЧЕСКОЙ ЛИТЕРАТУРЫ ДЛЯ ПЕДАГ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СБОР ЛИТЕРАТУРЫ ДЛ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09900</wp:posOffset>
                </wp:positionH>
                <wp:positionV relativeFrom="paragraph">
                  <wp:posOffset>67310</wp:posOffset>
                </wp:positionV>
                <wp:extent cx="1468755" cy="12661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>
                                <a:alpha val="90196"/>
                              </a:srgbClr>
                            </a:gs>
                            <a:gs pos="100000">
                              <a:srgbClr val="755e00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ЭКСКУРСИИ НА ПРЕДПРИЯТИЯ И В УЧЕБНЫЕ ЗА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КЛАССНЫЕ ЧАСЫ И РОДИТЕЛЬСКИЕ СОБР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5E00" style="position:absolute;rotation:-0;width:115.65pt;height:99.7pt;mso-wrap-distance-left:9.05pt;mso-wrap-distance-right:9.05pt;mso-wrap-distance-top:0pt;mso-wrap-distance-bottom:0pt;margin-top:5.3pt;mso-position-vertical-relative:text;margin-left:237pt;mso-position-horizontal-relative:text">
                <v:fill type="gradient" angle="135" focus="50%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ЭКСКУРСИИ НА ПРЕДПРИЯТИЯ И В УЧЕБНЫЕ ЗАВЕД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КЛАССНЫЕ ЧАСЫ И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39005</wp:posOffset>
                </wp:positionH>
                <wp:positionV relativeFrom="paragraph">
                  <wp:posOffset>67310</wp:posOffset>
                </wp:positionV>
                <wp:extent cx="1536700" cy="12661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>
                                <a:alpha val="90196"/>
                              </a:srgbClr>
                            </a:gs>
                            <a:gs pos="100000">
                              <a:srgbClr val="755e00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ОДЕЙСТВИЕ В ВЫБОРЕ ПРОФЕ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5E00" style="position:absolute;rotation:-0;width:121pt;height:99.7pt;mso-wrap-distance-left:9.05pt;mso-wrap-distance-right:9.05pt;mso-wrap-distance-top:0pt;mso-wrap-distance-bottom:0pt;margin-top:5.3pt;mso-position-vertical-relative:text;margin-left:373.15pt;mso-position-horizontal-relative:text">
                <v:fill type="gradient" angle="135" focus="50%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ОДЕЙСТВИЕ В ВЫБОРЕ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76960</wp:posOffset>
                </wp:positionH>
                <wp:positionV relativeFrom="paragraph">
                  <wp:posOffset>67310</wp:posOffset>
                </wp:positionV>
                <wp:extent cx="1498600" cy="1266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>
                                <a:alpha val="90196"/>
                              </a:srgbClr>
                            </a:gs>
                            <a:gs pos="100000">
                              <a:srgbClr val="755e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ФОРМИРОВАНИЕ ИТЕРЕСА К ПРЕДМЕ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МИНИ-ПРОФПРО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5E00" style="position:absolute;rotation:-0;width:118pt;height:99.7pt;mso-wrap-distance-left:9.05pt;mso-wrap-distance-right:9.05pt;mso-wrap-distance-top:0pt;mso-wrap-distance-bottom:0pt;margin-top:5.3pt;mso-position-vertical-relative:text;margin-left:84.8pt;mso-position-horizontal-relative:text">
                <v:fill type="gradient" angle="45" focus="50%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ФОРМИРОВАНИЕ ИТЕРЕСА К ПРЕДМЕ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МИНИ-ПРОФПРОБ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sectPr>
          <w:type w:val="nextPage"/>
          <w:pgSz w:w="11906" w:h="16838"/>
          <w:pgMar w:left="1560" w:right="850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CC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C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265</wp:posOffset>
                </wp:positionH>
                <wp:positionV relativeFrom="paragraph">
                  <wp:posOffset>855980</wp:posOffset>
                </wp:positionV>
                <wp:extent cx="2715260" cy="1166495"/>
                <wp:effectExtent l="0" t="635" r="110490" b="1098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116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МЕСТИТЕЛЬ ДИРЕКТОРА ПО ВОСПИТАТЕЛЬ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ВЕТ ПО ПРОФОРИЕН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ШКОЛЬНЫЙ САЙ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16.95pt;margin-top:67.4pt;width:213.75pt;height:91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МЕСТИТЕЛЬ ДИРЕКТОРА ПО ВОСПИТАТЕЛЬНОЙ РАБО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ВЕТ ПО ПРОФОРИЕНТ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ШКОЛЬНЫЙ САЙТ</w:t>
                      </w:r>
                    </w:p>
                  </w:txbxContent>
                </v:textbox>
                <v:fill o:detectmouseclick="t" color2="#757500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51300</wp:posOffset>
                </wp:positionH>
                <wp:positionV relativeFrom="paragraph">
                  <wp:posOffset>2229485</wp:posOffset>
                </wp:positionV>
                <wp:extent cx="1771650" cy="589280"/>
                <wp:effectExtent l="5080" t="5080" r="349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8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ЕДИЦИНСКИЙ 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9pt;margin-top:175.55pt;width:139.45pt;height:46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ЕДИЦИНСКИЙ РАБОТНИК</w:t>
                      </w:r>
                    </w:p>
                  </w:txbxContent>
                </v:textbox>
                <v:fill o:detectmouseclick="t" color2="#75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6550</wp:posOffset>
                </wp:positionH>
                <wp:positionV relativeFrom="paragraph">
                  <wp:posOffset>2458085</wp:posOffset>
                </wp:positionV>
                <wp:extent cx="23368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193.55pt;width:18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00525</wp:posOffset>
                </wp:positionH>
                <wp:positionV relativeFrom="paragraph">
                  <wp:posOffset>652145</wp:posOffset>
                </wp:positionV>
                <wp:extent cx="539115" cy="204470"/>
                <wp:effectExtent l="1905" t="889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96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51.35pt;width:42.4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67715</wp:posOffset>
                </wp:positionH>
                <wp:positionV relativeFrom="paragraph">
                  <wp:posOffset>2022475</wp:posOffset>
                </wp:positionV>
                <wp:extent cx="718185" cy="207645"/>
                <wp:effectExtent l="0" t="5080" r="190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56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59.25pt;width:56.45pt;height:1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0525</wp:posOffset>
                </wp:positionH>
                <wp:positionV relativeFrom="paragraph">
                  <wp:posOffset>1896745</wp:posOffset>
                </wp:positionV>
                <wp:extent cx="824865" cy="333375"/>
                <wp:effectExtent l="1905" t="444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12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49.35pt;width:64.9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05125</wp:posOffset>
                </wp:positionH>
                <wp:positionV relativeFrom="paragraph">
                  <wp:posOffset>2022475</wp:posOffset>
                </wp:positionV>
                <wp:extent cx="1270" cy="20764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59.2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6775</wp:posOffset>
                </wp:positionH>
                <wp:positionV relativeFrom="paragraph">
                  <wp:posOffset>651510</wp:posOffset>
                </wp:positionV>
                <wp:extent cx="619125" cy="205105"/>
                <wp:effectExtent l="0" t="1270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51.3pt;width:48.7pt;height:16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39700</wp:posOffset>
                </wp:positionH>
                <wp:positionV relativeFrom="paragraph">
                  <wp:posOffset>2343785</wp:posOffset>
                </wp:positionV>
                <wp:extent cx="1625600" cy="1600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>
                                <a:alpha val="90196"/>
                              </a:srgbClr>
                            </a:gs>
                            <a:gs pos="100000">
                              <a:srgbClr val="755e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ХАРАКТЕРИСТИКА РЫНКА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ВЗАИМОДЕЙСТВИЕ С ЦЗ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СПРАВОЧНО-ИНФОРМАЦИОННЫЙ МАТЕРИ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5E00" style="position:absolute;rotation:-0;width:128pt;height:126pt;mso-wrap-distance-left:9.05pt;mso-wrap-distance-right:9.05pt;mso-wrap-distance-top:0pt;mso-wrap-distance-bottom:0pt;margin-top:184.55pt;mso-position-vertical-relative:text;margin-left:-11pt;mso-position-horizontal-relative:text">
                <v:fill type="gradient" angle="45" focus="50%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ХАРАКТЕРИСТИКА РЫНКА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ВЗАИМОДЕЙСТВИЕ С ЦЗ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СПРАВОЧНО-ИНФОРМАЦИОН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5800</wp:posOffset>
                </wp:positionH>
                <wp:positionV relativeFrom="paragraph">
                  <wp:posOffset>2343785</wp:posOffset>
                </wp:positionV>
                <wp:extent cx="1933575" cy="1600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>
                                <a:alpha val="90196"/>
                              </a:srgbClr>
                            </a:gs>
                            <a:gs pos="100000">
                              <a:srgbClr val="755e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КЛАССИФИКАЦИЯ ПРОФЕ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ПРОФКОНСУЛЬ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ТРЕНИНГИ, КЛАССНЫЕ ЧАСЫ,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ПРОСВЕЩЕНИЕ ПЕДАГ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ПРОСВЕЩЕНИЕ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5E00" style="position:absolute;rotation:-0;width:152.25pt;height:126pt;mso-wrap-distance-left:9.05pt;mso-wrap-distance-right:9.05pt;mso-wrap-distance-top:0pt;mso-wrap-distance-bottom:0pt;margin-top:184.55pt;mso-position-vertical-relative:text;margin-left:154pt;mso-position-horizontal-relative:text">
                <v:fill type="gradient" angle="90" focus="50%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КЛАССИФИКАЦИЯ ПРОФЕСС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ПРОФКОНСУЛЬТИР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ТРЕНИНГИ, КЛАССНЫЕ ЧАСЫ, И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ПРОСВЕЩЕНИЕ ПЕДАГОГ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ПРОСВЕЩ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57650</wp:posOffset>
                </wp:positionH>
                <wp:positionV relativeFrom="paragraph">
                  <wp:posOffset>2881630</wp:posOffset>
                </wp:positionV>
                <wp:extent cx="1771650" cy="106235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62355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>
                                <a:alpha val="90196"/>
                              </a:srgbClr>
                            </a:gs>
                            <a:gs pos="100000">
                              <a:srgbClr val="755e00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НТРОПОМЕТР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СОСТОЯНИЕ ЗДОРОВЬЯ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5E00" style="position:absolute;rotation:-0;width:139.5pt;height:83.65pt;mso-wrap-distance-left:9.05pt;mso-wrap-distance-right:9.05pt;mso-wrap-distance-top:0pt;mso-wrap-distance-bottom:0pt;margin-top:226.9pt;mso-position-vertical-relative:text;margin-left:319.5pt;mso-position-horizontal-relative:text">
                <v:fill type="gradient" angle="135" focus="50%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АНТРОПОМЕТРИЧЕСКИЕ ХАРАКТЕРИС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СОСТОЯНИЕ ЗДОРОВЬ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целью осуществления наиболее эффективного управления профессиональным развитием учащихся создана структура деятельности членов педагогического коллектива учреждения по организации профориентацион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37610</wp:posOffset>
                </wp:positionH>
                <wp:positionV relativeFrom="paragraph">
                  <wp:posOffset>26035</wp:posOffset>
                </wp:positionV>
                <wp:extent cx="3213100" cy="11652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000" cy="116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49019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сихологическая диагностик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нятия по технологиям профвыбор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офконсультаци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онсультативная работа с родителям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ыступления на родительских собраниях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провождение профориентации учащихся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294.3pt;margin-top:2.05pt;width:252.95pt;height:91.7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сихологическая диагностика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нятия по технологиям профвыбора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офконсультации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онсультативная работа с родителями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ыступления на родительских собраниях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провождение профориентации учащихся.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00265</wp:posOffset>
                </wp:positionH>
                <wp:positionV relativeFrom="paragraph">
                  <wp:posOffset>26035</wp:posOffset>
                </wp:positionV>
                <wp:extent cx="2667000" cy="1536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153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нализ контингента родителей учащихся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строение информационного поля занятости родителей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стреч представителей разных профессий с учащимися и родителям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нализ интересов учащихся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566.95pt;margin-top:2.05pt;width:209.95pt;height:120.9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нализ контингента родителей учащихся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строение информационного поля занятости родителей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стреч представителей разных профессий с учащимися и родителями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нализ интересов учащихся.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58445</wp:posOffset>
                </wp:positionH>
                <wp:positionV relativeFrom="paragraph">
                  <wp:posOffset>26035</wp:posOffset>
                </wp:positionV>
                <wp:extent cx="3886200" cy="1193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9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49019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49019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right="-3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пределение стратегии  сопровождения профориентаци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right="-3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оординация деятельности всех участников образовательного процесса по вопросу  сопровождения профориентаци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right="-3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еспечение работы и наполнения школьного сайта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-20.35pt;margin-top:2.05pt;width:305.95pt;height:93.9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right="-3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пределение стратегии  сопровождения профориентации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right="-3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оординация деятельности всех участников образовательного процесса по вопросу  сопровождения профориентации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right="-3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еспечение работы и наполнения школьного сайта.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0610</wp:posOffset>
                </wp:positionH>
                <wp:positionV relativeFrom="paragraph">
                  <wp:posOffset>3733800</wp:posOffset>
                </wp:positionV>
                <wp:extent cx="21590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92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ь: информационная и психологическая поддерж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584.3pt;margin-top:294pt;width:169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ь: информационная и психологическая поддерж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56855</wp:posOffset>
                </wp:positionH>
                <wp:positionV relativeFrom="paragraph">
                  <wp:posOffset>1146810</wp:posOffset>
                </wp:positionV>
                <wp:extent cx="1993900" cy="2108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040" cy="210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формация о профессиях на уроке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стречи с выпускникам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нонсирование факультативов на уроках и родительских собраниях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факультативных занятий предмету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618.65pt;margin-top:90.3pt;width:156.95pt;height:165.9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формация о профессиях на уроке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стречи с выпускниками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нонсирование факультативов на уроках и родительских собраниях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факультативных занятий предмету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35520</wp:posOffset>
                </wp:positionH>
                <wp:positionV relativeFrom="paragraph">
                  <wp:posOffset>4470400</wp:posOffset>
                </wp:positionV>
                <wp:extent cx="2743200" cy="1308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08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нонсирование профессий на классных часах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экскурсий по своей специальност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дивидуальная работа с учащимися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мощь в сборе информации о профессиях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577.6pt;margin-top:352pt;width:215.95pt;height:102.9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нонсирование профессий на классных часах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экскурсий по своей специальности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дивидуальная работа с учащимися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мощь в сборе информации о профессиях.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27755</wp:posOffset>
                </wp:positionH>
                <wp:positionV relativeFrom="paragraph">
                  <wp:posOffset>2019300</wp:posOffset>
                </wp:positionV>
                <wp:extent cx="2352675" cy="13550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135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ОФОРИЕН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ыбор професс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амоопределение с учётом личностных особенностей, интересо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285.65pt;margin-top:159pt;width:185.2pt;height:10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ОФОРИЕН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ь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ыбор професси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амоопределение с учётом личностных особенностей, интересов.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0710</wp:posOffset>
                </wp:positionH>
                <wp:positionV relativeFrom="paragraph">
                  <wp:posOffset>975360</wp:posOffset>
                </wp:positionV>
                <wp:extent cx="16256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7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ь: обеспечение  процессов личностного и  профессионального самоопреде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147.3pt;margin-top:76.8pt;width:127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ь: обеспечение  процессов личностного и  профессионального самоопределения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265</wp:posOffset>
                </wp:positionH>
                <wp:positionV relativeFrom="paragraph">
                  <wp:posOffset>832485</wp:posOffset>
                </wp:positionV>
                <wp:extent cx="2247900" cy="8312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83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сихологическая служба (совместно с СРЦ «Наставник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ь: самопознание и освоение технологий выбо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296.95pt;margin-top:65.55pt;width:176.95pt;height:6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сихологическая служба (совместно с СРЦ «Наставник»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ь: самопознание и освоение технологий выбора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42355</wp:posOffset>
                </wp:positionH>
                <wp:positionV relativeFrom="paragraph">
                  <wp:posOffset>1370965</wp:posOffset>
                </wp:positionV>
                <wp:extent cx="1536700" cy="787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840" cy="78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ь: информационная поддерж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483.65pt;margin-top:107.95pt;width:120.95pt;height:6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ь: информационная поддерж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65265</wp:posOffset>
                </wp:positionH>
                <wp:positionV relativeFrom="paragraph">
                  <wp:posOffset>2266950</wp:posOffset>
                </wp:positionV>
                <wp:extent cx="1104900" cy="927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92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ь: формирование интереса к предме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516.95pt;margin-top:178.5pt;width:86.95pt;height:7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ь: формирование интереса к предмет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2785</wp:posOffset>
                </wp:positionH>
                <wp:positionV relativeFrom="paragraph">
                  <wp:posOffset>2112010</wp:posOffset>
                </wp:positionV>
                <wp:extent cx="1257300" cy="1143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ь: информационная и психологическая поддерж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154.55pt;margin-top:166.3pt;width:98.9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ь: информационная и психологическая поддерж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7810</wp:posOffset>
                </wp:positionH>
                <wp:positionV relativeFrom="paragraph">
                  <wp:posOffset>3521075</wp:posOffset>
                </wp:positionV>
                <wp:extent cx="1638300" cy="939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93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едагоги дополните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ь: деятельностные про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220.3pt;margin-top:277.25pt;width:128.95pt;height:7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едагоги дополните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ь: деятельностные проб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25010</wp:posOffset>
                </wp:positionH>
                <wp:positionV relativeFrom="paragraph">
                  <wp:posOffset>3508375</wp:posOffset>
                </wp:positionV>
                <wp:extent cx="2675255" cy="9620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160" cy="96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УК УПК, 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ь: информационная поддержка, деятельностные про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56.3pt;margin-top:276.25pt;width:210.6pt;height:7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УК УПК, С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ь: информационная поддержка, деятельностные проб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07610</wp:posOffset>
                </wp:positionH>
                <wp:positionV relativeFrom="paragraph">
                  <wp:posOffset>1663700</wp:posOffset>
                </wp:positionV>
                <wp:extent cx="0" cy="355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31pt" to="394.3pt,1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91810</wp:posOffset>
                </wp:positionH>
                <wp:positionV relativeFrom="paragraph">
                  <wp:posOffset>3343275</wp:posOffset>
                </wp:positionV>
                <wp:extent cx="0" cy="1651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263.25pt" to="440.3pt,2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62785</wp:posOffset>
                </wp:positionH>
                <wp:positionV relativeFrom="paragraph">
                  <wp:posOffset>3007995</wp:posOffset>
                </wp:positionV>
                <wp:extent cx="1664970" cy="1068705"/>
                <wp:effectExtent l="0" t="444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500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36.85pt" to="285.6pt,3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95675</wp:posOffset>
                </wp:positionH>
                <wp:positionV relativeFrom="paragraph">
                  <wp:posOffset>1797050</wp:posOffset>
                </wp:positionV>
                <wp:extent cx="131445" cy="222250"/>
                <wp:effectExtent l="0" t="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0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41.5pt" to="285.55pt,15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8655</wp:posOffset>
                </wp:positionH>
                <wp:positionV relativeFrom="paragraph">
                  <wp:posOffset>2613660</wp:posOffset>
                </wp:positionV>
                <wp:extent cx="419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205.8pt" to="285.6pt,20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80430</wp:posOffset>
                </wp:positionH>
                <wp:positionV relativeFrom="paragraph">
                  <wp:posOffset>2940685</wp:posOffset>
                </wp:positionV>
                <wp:extent cx="1698625" cy="771525"/>
                <wp:effectExtent l="2540" t="444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231.55pt" to="604.6pt,2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80430</wp:posOffset>
                </wp:positionH>
                <wp:positionV relativeFrom="paragraph">
                  <wp:posOffset>2566035</wp:posOffset>
                </wp:positionV>
                <wp:extent cx="58483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202.05pt" to="516.9pt,2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80430</wp:posOffset>
                </wp:positionH>
                <wp:positionV relativeFrom="paragraph">
                  <wp:posOffset>1816100</wp:posOffset>
                </wp:positionV>
                <wp:extent cx="152400" cy="203200"/>
                <wp:effectExtent l="3810" t="63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143pt" to="482.85pt,1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1510</wp:posOffset>
                </wp:positionH>
                <wp:positionV relativeFrom="paragraph">
                  <wp:posOffset>4076700</wp:posOffset>
                </wp:positionV>
                <wp:extent cx="2019300" cy="62547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ведующий библиоте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ь: информационная поддерж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51.3pt;margin-top:321pt;width:158.95pt;height:4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ведующий библиотек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ь: информационная поддерж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39210</wp:posOffset>
                </wp:positionH>
                <wp:positionV relativeFrom="paragraph">
                  <wp:posOffset>3383915</wp:posOffset>
                </wp:positionV>
                <wp:extent cx="0" cy="165100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266.45pt" to="302.3pt,2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14775</wp:posOffset>
                </wp:positionH>
                <wp:positionV relativeFrom="paragraph">
                  <wp:posOffset>4600575</wp:posOffset>
                </wp:positionV>
                <wp:extent cx="3362325" cy="143827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143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учение в МУК УПК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нятия в учреждениях допобразования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формация о структуре занятости в городе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формация о возможностях получения образования в городе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трудничество в сопровождении трудового обучения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308.25pt;margin-top:362.25pt;width:264.7pt;height:113.2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учение в МУК УПК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нятия в учреждениях допобразования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формация о структуре занятости в городе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формация о возможностях получения образования в городе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трудничество в сопровождении трудового обучения.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69110</wp:posOffset>
                </wp:positionH>
                <wp:positionV relativeFrom="paragraph">
                  <wp:posOffset>4759325</wp:posOffset>
                </wp:positionV>
                <wp:extent cx="2070100" cy="127952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000" cy="127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амореализация в деятельност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дставление результатов работы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нонсы творческих объединений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139.3pt;margin-top:374.75pt;width:162.95pt;height:100.7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амореализация в деятельности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дставление результатов работы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нонсы творческих объединений.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58445</wp:posOffset>
                </wp:positionH>
                <wp:positionV relativeFrom="paragraph">
                  <wp:posOffset>4759325</wp:posOffset>
                </wp:positionV>
                <wp:extent cx="1968500" cy="131762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480" cy="131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дбор информации о профессиях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дбор информации о ПЛ, ССУЗах, ВУЗах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дбор литературы по профориентации для учащихся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-20.35pt;margin-top:374.75pt;width:154.95pt;height:103.7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дбор информации о профессиях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дбор информации о ПЛ, ССУЗах, ВУЗах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дбор литературы по профориентации для учащихся.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23850</wp:posOffset>
                </wp:positionH>
                <wp:positionV relativeFrom="paragraph">
                  <wp:posOffset>699135</wp:posOffset>
                </wp:positionV>
                <wp:extent cx="2086610" cy="332422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560" cy="332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>
                                <a:alpha val="50196"/>
                              </a:srgbClr>
                            </a:gs>
                            <a:gs pos="50000">
                              <a:srgbClr val="ffebfa">
                                <a:alpha val="50196"/>
                              </a:srgbClr>
                            </a:gs>
                            <a:gs pos="100000">
                              <a:srgbClr val="5e9eff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ртфолио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нализ интересов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строение поля возможностей самореализации через участие в событиях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поездок, экскурсий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летней практики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стреч с представителями разных профессий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провождение трудового обучения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заимодействия с родителями, выпускниками, городскими службами по вопросу профвыбора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-25.5pt;margin-top:55.05pt;width:164.25pt;height:261.7pt;mso-wrap-style:square;v-text-anchor:top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ртфолио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нализ интересов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строение поля возможностей самореализации через участие в событиях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поездок, экскурсий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летней практики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стреч с представителями разных профессий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провождение трудового обучения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заимодействия с родителями, выпускниками, городскими службами по вопросу профвыбора.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70810</wp:posOffset>
                </wp:positionH>
                <wp:positionV relativeFrom="paragraph">
                  <wp:posOffset>632460</wp:posOffset>
                </wp:positionV>
                <wp:extent cx="0" cy="2921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9.8pt" to="210.3pt,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03800</wp:posOffset>
                </wp:positionH>
                <wp:positionV relativeFrom="paragraph">
                  <wp:posOffset>645795</wp:posOffset>
                </wp:positionV>
                <wp:extent cx="0" cy="16827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50.85pt" to="394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20610</wp:posOffset>
                </wp:positionH>
                <wp:positionV relativeFrom="paragraph">
                  <wp:posOffset>1009015</wp:posOffset>
                </wp:positionV>
                <wp:extent cx="0" cy="36195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79.45pt" to="584.3pt,10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79055</wp:posOffset>
                </wp:positionH>
                <wp:positionV relativeFrom="paragraph">
                  <wp:posOffset>2566035</wp:posOffset>
                </wp:positionV>
                <wp:extent cx="17780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65pt,202.05pt" to="618.6pt,2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71510</wp:posOffset>
                </wp:positionH>
                <wp:positionV relativeFrom="paragraph">
                  <wp:posOffset>4305300</wp:posOffset>
                </wp:positionV>
                <wp:extent cx="0" cy="1651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339pt" to="651.3pt,3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48325</wp:posOffset>
                </wp:positionH>
                <wp:positionV relativeFrom="paragraph">
                  <wp:posOffset>4435475</wp:posOffset>
                </wp:positionV>
                <wp:extent cx="0" cy="1651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349.25pt" to="444.75pt,3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93110</wp:posOffset>
                </wp:positionH>
                <wp:positionV relativeFrom="paragraph">
                  <wp:posOffset>4470400</wp:posOffset>
                </wp:positionV>
                <wp:extent cx="0" cy="32702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52pt" to="259.3pt,3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69010</wp:posOffset>
                </wp:positionH>
                <wp:positionV relativeFrom="paragraph">
                  <wp:posOffset>4683125</wp:posOffset>
                </wp:positionV>
                <wp:extent cx="0" cy="114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368.75pt" to="76.3pt,3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69110</wp:posOffset>
                </wp:positionH>
                <wp:positionV relativeFrom="paragraph">
                  <wp:posOffset>2613660</wp:posOffset>
                </wp:positionV>
                <wp:extent cx="19367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205.8pt" to="154.5pt,20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реализации профориентационной модели мы опираемся на особенности профессиональных ожиданий учащихся различных образовательно-возрастных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C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C3300"/>
          <w:sz w:val="28"/>
          <w:szCs w:val="28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31180</wp:posOffset>
                </wp:positionH>
                <wp:positionV relativeFrom="paragraph">
                  <wp:posOffset>163195</wp:posOffset>
                </wp:positionV>
                <wp:extent cx="692150" cy="739140"/>
                <wp:effectExtent l="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39080"/>
                        </a:xfrm>
                        <a:custGeom>
                          <a:avLst/>
                          <a:gdLst>
                            <a:gd name="textAreaLeft" fmla="*/ 52560 w 392400"/>
                            <a:gd name="textAreaRight" fmla="*/ 339840 w 392400"/>
                            <a:gd name="textAreaTop" fmla="*/ 73080 h 419040"/>
                            <a:gd name="textAreaBottom" fmla="*/ 3038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443.4pt;margin-top:12.85pt;width:54.45pt;height:58.15pt;mso-wrap-style:none;v-text-anchor:middle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13300</wp:posOffset>
                </wp:positionH>
                <wp:positionV relativeFrom="paragraph">
                  <wp:posOffset>50165</wp:posOffset>
                </wp:positionV>
                <wp:extent cx="1525270" cy="424180"/>
                <wp:effectExtent l="0" t="0" r="17145" b="17145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РИЕНТАЦИОННО-ЭМОЦИОН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1.45pt;height:34.75pt;mso-wrap-distance-left:9.05pt;mso-wrap-distance-right:9.05pt;mso-wrap-distance-top:0pt;mso-wrap-distance-bottom:0pt;margin-top:3.95pt;mso-position-vertical-relative:text;margin-left:37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РИЕНТАЦИОННО-ЭМОЦИО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52800</wp:posOffset>
                </wp:positionH>
                <wp:positionV relativeFrom="paragraph">
                  <wp:posOffset>-6985</wp:posOffset>
                </wp:positionV>
                <wp:extent cx="1482090" cy="132969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ИРОВАНИЕ ТРУДОВЫХ УМЕНИЙ И ЭЛЕМЕНТАРНЫХ ПРЕДСТАВЛЕНИЙ О ТРУДЕ ВЗРОСЛ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04.7pt;mso-wrap-distance-left:9.05pt;mso-wrap-distance-right:9.05pt;mso-wrap-distance-top:0pt;mso-wrap-distance-bottom:0pt;margin-top:-0.5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ОРМИРОВАНИЕ ТРУДОВЫХ УМЕНИЙ И ЭЛЕМЕНТАРНЫХ ПРЕДСТАВЛЕНИЙ О ТРУДЕ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8950</wp:posOffset>
            </wp:positionH>
            <wp:positionV relativeFrom="paragraph">
              <wp:posOffset>1905</wp:posOffset>
            </wp:positionV>
            <wp:extent cx="6562725" cy="6686550"/>
            <wp:effectExtent l="0" t="0" r="0" b="0"/>
            <wp:wrapTight wrapText="bothSides">
              <wp:wrapPolygon edited="0">
                <wp:start x="8400" y="940"/>
                <wp:lineTo x="8148" y="968"/>
                <wp:lineTo x="7428" y="1313"/>
                <wp:lineTo x="7239" y="1626"/>
                <wp:lineTo x="7083" y="1828"/>
                <wp:lineTo x="6925" y="2314"/>
                <wp:lineTo x="6958" y="2773"/>
                <wp:lineTo x="7114" y="3230"/>
                <wp:lineTo x="7521" y="3686"/>
                <wp:lineTo x="6707" y="5978"/>
                <wp:lineTo x="4889" y="6148"/>
                <wp:lineTo x="3635" y="6320"/>
                <wp:lineTo x="3635" y="6435"/>
                <wp:lineTo x="3446" y="6492"/>
                <wp:lineTo x="2630" y="6865"/>
                <wp:lineTo x="2004" y="7351"/>
                <wp:lineTo x="1534" y="7808"/>
                <wp:lineTo x="1157" y="8266"/>
                <wp:lineTo x="907" y="8723"/>
                <wp:lineTo x="562" y="9640"/>
                <wp:lineTo x="500" y="10556"/>
                <wp:lineTo x="530" y="11014"/>
                <wp:lineTo x="625" y="11470"/>
                <wp:lineTo x="782" y="11928"/>
                <wp:lineTo x="1001" y="12386"/>
                <wp:lineTo x="1283" y="12845"/>
                <wp:lineTo x="1660" y="13302"/>
                <wp:lineTo x="2192" y="13760"/>
                <wp:lineTo x="2944" y="14218"/>
                <wp:lineTo x="2976" y="14274"/>
                <wp:lineTo x="4167" y="14676"/>
                <wp:lineTo x="4293" y="14676"/>
                <wp:lineTo x="5860" y="15134"/>
                <wp:lineTo x="6393" y="16508"/>
                <wp:lineTo x="5735" y="16965"/>
                <wp:lineTo x="5389" y="17422"/>
                <wp:lineTo x="5265" y="17881"/>
                <wp:lineTo x="5296" y="18338"/>
                <wp:lineTo x="5453" y="18795"/>
                <wp:lineTo x="5892" y="19313"/>
                <wp:lineTo x="6550" y="19597"/>
                <wp:lineTo x="6676" y="19597"/>
                <wp:lineTo x="7397" y="19597"/>
                <wp:lineTo x="7553" y="19597"/>
                <wp:lineTo x="8212" y="19313"/>
                <wp:lineTo x="8651" y="18795"/>
                <wp:lineTo x="8807" y="18338"/>
                <wp:lineTo x="17491" y="17908"/>
                <wp:lineTo x="17523" y="17794"/>
                <wp:lineTo x="17428" y="17653"/>
                <wp:lineTo x="17146" y="17422"/>
                <wp:lineTo x="17554" y="17422"/>
                <wp:lineTo x="19686" y="17049"/>
                <wp:lineTo x="19716" y="16851"/>
                <wp:lineTo x="19215" y="16736"/>
                <wp:lineTo x="17805" y="16450"/>
                <wp:lineTo x="17805" y="16192"/>
                <wp:lineTo x="17711" y="16049"/>
                <wp:lineTo x="17930" y="16049"/>
                <wp:lineTo x="18150" y="15792"/>
                <wp:lineTo x="18118" y="15277"/>
                <wp:lineTo x="17084" y="15163"/>
                <wp:lineTo x="18525" y="15047"/>
                <wp:lineTo x="18525" y="14676"/>
                <wp:lineTo x="18682" y="14618"/>
                <wp:lineTo x="18682" y="14333"/>
                <wp:lineTo x="13634" y="14218"/>
                <wp:lineTo x="18338" y="14189"/>
                <wp:lineTo x="18369" y="13904"/>
                <wp:lineTo x="15673" y="13760"/>
                <wp:lineTo x="18087" y="13760"/>
                <wp:lineTo x="18244" y="13617"/>
                <wp:lineTo x="17898" y="13302"/>
                <wp:lineTo x="17961" y="13074"/>
                <wp:lineTo x="17460" y="13074"/>
                <wp:lineTo x="9684" y="12845"/>
                <wp:lineTo x="9966" y="12386"/>
                <wp:lineTo x="14764" y="11957"/>
                <wp:lineTo x="15642" y="11928"/>
                <wp:lineTo x="20280" y="11558"/>
                <wp:lineTo x="20595" y="11099"/>
                <wp:lineTo x="20625" y="10927"/>
                <wp:lineTo x="19247" y="10556"/>
                <wp:lineTo x="20907" y="10440"/>
                <wp:lineTo x="21566" y="10328"/>
                <wp:lineTo x="21441" y="10011"/>
                <wp:lineTo x="19686" y="9640"/>
                <wp:lineTo x="19215" y="9640"/>
                <wp:lineTo x="19498" y="9325"/>
                <wp:lineTo x="19341" y="9210"/>
                <wp:lineTo x="15453" y="9181"/>
                <wp:lineTo x="15516" y="8925"/>
                <wp:lineTo x="14198" y="8810"/>
                <wp:lineTo x="10061" y="8723"/>
                <wp:lineTo x="9810" y="8266"/>
                <wp:lineTo x="9560" y="7351"/>
                <wp:lineTo x="10248" y="6892"/>
                <wp:lineTo x="12632" y="6892"/>
                <wp:lineTo x="14105" y="6720"/>
                <wp:lineTo x="14074" y="6435"/>
                <wp:lineTo x="19184" y="6005"/>
                <wp:lineTo x="19153" y="5463"/>
                <wp:lineTo x="19309" y="5147"/>
                <wp:lineTo x="19372" y="4975"/>
                <wp:lineTo x="19184" y="4888"/>
                <wp:lineTo x="17961" y="4516"/>
                <wp:lineTo x="17334" y="4432"/>
                <wp:lineTo x="14137" y="4145"/>
                <wp:lineTo x="14168" y="3831"/>
                <wp:lineTo x="12883" y="3686"/>
                <wp:lineTo x="9935" y="3686"/>
                <wp:lineTo x="10312" y="3230"/>
                <wp:lineTo x="10469" y="2773"/>
                <wp:lineTo x="10500" y="2314"/>
                <wp:lineTo x="10375" y="1857"/>
                <wp:lineTo x="10061" y="1427"/>
                <wp:lineTo x="10030" y="1313"/>
                <wp:lineTo x="9278" y="968"/>
                <wp:lineTo x="9027" y="940"/>
                <wp:lineTo x="8400" y="940"/>
              </wp:wrapPolygon>
            </wp:wrapTight>
            <wp:docPr id="77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25" r="-5" b="-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</wp:posOffset>
                </wp:positionH>
                <wp:positionV relativeFrom="paragraph">
                  <wp:posOffset>2162175</wp:posOffset>
                </wp:positionV>
                <wp:extent cx="2952750" cy="238125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381400"/>
                        </a:xfrm>
                        <a:prstGeom prst="hexagon">
                          <a:avLst>
                            <a:gd name="adj" fmla="val 3099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755e75"/>
                            </a:gs>
                            <a:gs pos="50000">
                              <a:srgbClr val="ffccff">
                                <a:alpha val="90196"/>
                              </a:srgbClr>
                            </a:gs>
                            <a:gs pos="100000">
                              <a:srgbClr val="755e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СНОВНЫЕ ЭТАПЫ ПРОФОРИЕНТАЦИ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755e75" stroked="f" o:allowincell="f" style="position:absolute;margin-left:13.5pt;margin-top:170.25pt;width:232.45pt;height:187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СНОВНЫЕ ЭТАПЫ ПРОФОРИЕНТАЦИ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48300</wp:posOffset>
                </wp:positionH>
                <wp:positionV relativeFrom="paragraph">
                  <wp:posOffset>1144905</wp:posOffset>
                </wp:positionV>
                <wp:extent cx="692150" cy="69151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91560"/>
                        </a:xfrm>
                        <a:custGeom>
                          <a:avLst/>
                          <a:gdLst>
                            <a:gd name="textAreaLeft" fmla="*/ 52560 w 392400"/>
                            <a:gd name="textAreaRight" fmla="*/ 339840 w 392400"/>
                            <a:gd name="textAreaTop" fmla="*/ 68400 h 392040"/>
                            <a:gd name="textAreaBottom" fmla="*/ 28440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429pt;margin-top:90.15pt;width:54.45pt;height:54.4pt;mso-wrap-style:none;v-text-anchor:middle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88000</wp:posOffset>
                </wp:positionH>
                <wp:positionV relativeFrom="paragraph">
                  <wp:posOffset>2516505</wp:posOffset>
                </wp:positionV>
                <wp:extent cx="777875" cy="62865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28560"/>
                        </a:xfrm>
                        <a:custGeom>
                          <a:avLst/>
                          <a:gdLst>
                            <a:gd name="textAreaLeft" fmla="*/ 59040 w 441000"/>
                            <a:gd name="textAreaRight" fmla="*/ 381960 w 441000"/>
                            <a:gd name="textAreaTop" fmla="*/ 62280 h 356400"/>
                            <a:gd name="textAreaBottom" fmla="*/ 25848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440pt;margin-top:198.15pt;width:61.2pt;height:49.45pt;mso-wrap-style:none;v-text-anchor:middle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38750</wp:posOffset>
                </wp:positionH>
                <wp:positionV relativeFrom="paragraph">
                  <wp:posOffset>6174105</wp:posOffset>
                </wp:positionV>
                <wp:extent cx="777875" cy="59626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596160"/>
                        </a:xfrm>
                        <a:custGeom>
                          <a:avLst/>
                          <a:gdLst>
                            <a:gd name="textAreaLeft" fmla="*/ 59040 w 441000"/>
                            <a:gd name="textAreaRight" fmla="*/ 381960 w 441000"/>
                            <a:gd name="textAreaTop" fmla="*/ 59040 h 338040"/>
                            <a:gd name="textAreaBottom" fmla="*/ 24516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412.5pt;margin-top:486.15pt;width:61.2pt;height:46.9pt;mso-wrap-style:none;v-text-anchor:middle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48300</wp:posOffset>
                </wp:positionH>
                <wp:positionV relativeFrom="paragraph">
                  <wp:posOffset>4231005</wp:posOffset>
                </wp:positionV>
                <wp:extent cx="692150" cy="63817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38280"/>
                        </a:xfrm>
                        <a:custGeom>
                          <a:avLst/>
                          <a:gdLst>
                            <a:gd name="textAreaLeft" fmla="*/ 52560 w 392400"/>
                            <a:gd name="textAreaRight" fmla="*/ 339840 w 392400"/>
                            <a:gd name="textAreaTop" fmla="*/ 63360 h 361800"/>
                            <a:gd name="textAreaBottom" fmla="*/ 26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429pt;margin-top:333.15pt;width:54.45pt;height:50.2pt;mso-wrap-style:none;v-text-anchor:middle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4150</wp:posOffset>
                </wp:positionH>
                <wp:positionV relativeFrom="paragraph">
                  <wp:posOffset>5886450</wp:posOffset>
                </wp:positionV>
                <wp:extent cx="2208530" cy="88582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ИРОВАНИЕ ПРОФВАЖНЫХ КАЧЕСТВ, ОЦЕНКА И КОРРЕКЦИЯ ПРОФПЛАНОВ, САМОПОДГОТОВКА К ПРОФЕ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75pt;mso-wrap-distance-left:9.05pt;mso-wrap-distance-right:9.05pt;mso-wrap-distance-top:0pt;mso-wrap-distance-bottom:0pt;margin-top:463.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ОРМИРОВАНИЕ ПРОФВАЖНЫХ КАЧЕСТВ, ОЦЕНКА И КОРРЕКЦИЯ ПРОФПЛАНОВ, САМОПОДГОТОВКА К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43450</wp:posOffset>
                </wp:positionH>
                <wp:positionV relativeFrom="paragraph">
                  <wp:posOffset>795655</wp:posOffset>
                </wp:positionV>
                <wp:extent cx="1478915" cy="424180"/>
                <wp:effectExtent l="0" t="0" r="17145" b="17145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ИЕНТАЦИОННО-ОТНОШЕН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7.8pt;height:34.75pt;mso-wrap-distance-left:9.05pt;mso-wrap-distance-right:9.05pt;mso-wrap-distance-top:0pt;mso-wrap-distance-bottom:0pt;margin-top:62.65pt;mso-position-vertical-relative:text;margin-left:373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ИЕНТАЦИОННО-ОТНОШЕН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13300</wp:posOffset>
                </wp:positionH>
                <wp:positionV relativeFrom="paragraph">
                  <wp:posOffset>2281555</wp:posOffset>
                </wp:positionV>
                <wp:extent cx="1513205" cy="424180"/>
                <wp:effectExtent l="0" t="0" r="17145" b="17145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ИЕНТАЦИОННО-ЛИЧНО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0.5pt;height:34.75pt;mso-wrap-distance-left:9.05pt;mso-wrap-distance-right:9.05pt;mso-wrap-distance-top:0pt;mso-wrap-distance-bottom:0pt;margin-top:179.65pt;mso-position-vertical-relative:text;margin-left:37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ИЕНТАЦИОННО-ЛИЧ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43450</wp:posOffset>
                </wp:positionH>
                <wp:positionV relativeFrom="paragraph">
                  <wp:posOffset>5939155</wp:posOffset>
                </wp:positionV>
                <wp:extent cx="1610995" cy="424180"/>
                <wp:effectExtent l="0" t="0" r="17145" b="17145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ИЕНТАЦИОННО-УТОЧНЯ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8.2pt;height:34.75pt;mso-wrap-distance-left:9.05pt;mso-wrap-distance-right:9.05pt;mso-wrap-distance-top:0pt;mso-wrap-distance-bottom:0pt;margin-top:467.65pt;mso-position-vertical-relative:text;margin-left:373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ИЕНТАЦИОННО-УТОЧНЯ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83150</wp:posOffset>
                </wp:positionH>
                <wp:positionV relativeFrom="paragraph">
                  <wp:posOffset>3767455</wp:posOffset>
                </wp:positionV>
                <wp:extent cx="1610995" cy="405130"/>
                <wp:effectExtent l="0" t="0" r="17145" b="17145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ИЕНТАЦИОННО-ПРОИЗВОД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8.2pt;height:33.25pt;mso-wrap-distance-left:9.05pt;mso-wrap-distance-right:9.05pt;mso-wrap-distance-top:0pt;mso-wrap-distance-bottom:0pt;margin-top:296.65pt;mso-position-vertical-relative:text;margin-left:38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ИЕНТАЦИОННО-ПРОИЗВОД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настоящее время в работе по профессиональной ориентации используются универсальные направления и механиз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88260</wp:posOffset>
                </wp:positionH>
                <wp:positionV relativeFrom="paragraph">
                  <wp:posOffset>1169035</wp:posOffset>
                </wp:positionV>
                <wp:extent cx="1297940" cy="2112645"/>
                <wp:effectExtent l="83185" t="17145" r="7620" b="812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2112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55800"/>
                            </a:gs>
                            <a:gs pos="50000">
                              <a:srgbClr val="ffc000"/>
                            </a:gs>
                            <a:gs pos="100000">
                              <a:srgbClr val="7558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55800" stroked="t" o:allowincell="f" style="position:absolute;margin-left:203.8pt;margin-top:92.05pt;width:102.15pt;height:166.3pt;mso-wrap-style:none;v-text-anchor:middle" type="_x0000_t5">
                <v:fill o:detectmouseclick="t" color2="#ffc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57095</wp:posOffset>
                </wp:positionH>
                <wp:positionV relativeFrom="paragraph">
                  <wp:posOffset>2510155</wp:posOffset>
                </wp:positionV>
                <wp:extent cx="2305050" cy="657225"/>
                <wp:effectExtent l="5080" t="5715" r="5715" b="1905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НАПРАВЛЕНИЯ ПРОФОРИЕНТАЦИ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9.85pt;margin-top:197.65pt;width:18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НАПРАВЛЕНИЯ ПРОФОРИЕНТАЦИИ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color2="#92d050"/>
                <v:stroke color="#92d05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660" cy="4886325"/>
            <wp:effectExtent l="0" t="0" r="0" b="0"/>
            <wp:docPr id="90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59" r="-5" b="-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w:drawing>
          <wp:inline distT="0" distB="0" distL="0" distR="0">
            <wp:extent cx="6000115" cy="3285490"/>
            <wp:effectExtent l="0" t="0" r="0" b="0"/>
            <wp:docPr id="9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9850</wp:posOffset>
                </wp:positionH>
                <wp:positionV relativeFrom="paragraph">
                  <wp:posOffset>-307975</wp:posOffset>
                </wp:positionV>
                <wp:extent cx="428625" cy="333375"/>
                <wp:effectExtent l="26035" t="5080" r="2540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9900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05.5pt;margin-top:-24.25pt;width:33.7pt;height:26.2pt;mso-wrap-style:none;v-text-anchor:middle" type="_x0000_t67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50">
                <wp:simplePos x="0" y="0"/>
                <wp:positionH relativeFrom="page">
                  <wp:posOffset>1905000</wp:posOffset>
                </wp:positionH>
                <wp:positionV relativeFrom="page">
                  <wp:posOffset>1565275</wp:posOffset>
                </wp:positionV>
                <wp:extent cx="5419725" cy="15875"/>
                <wp:effectExtent l="736600" t="736600" r="0" b="0"/>
                <wp:wrapSquare wrapText="bothSides"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5247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МЕТОДЫ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И ФОРМ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</w:rPr>
                              <w:t>ПРОФОРИЕНТАЦИОННОЙ РАБОТЫ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4.75pt;height:59.25pt;mso-wrap-distance-left:9.05pt;mso-wrap-distance-right:9.05pt;mso-wrap-distance-top:7.2pt;mso-wrap-distance-bottom:10.8pt;margin-top:65.25pt;mso-position-vertical-relative:page;margin-left:92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36"/>
                          <w:szCs w:val="36"/>
                        </w:rPr>
                        <w:t>МЕТОДЫ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6"/>
                          <w:szCs w:val="36"/>
                        </w:rPr>
                        <w:t xml:space="preserve"> И ФОРМЫ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6"/>
                          <w:szCs w:val="36"/>
                        </w:rPr>
                        <w:t>ПРОФОРИЕНТАЦИОНН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5490</wp:posOffset>
                </wp:positionH>
                <wp:positionV relativeFrom="paragraph">
                  <wp:posOffset>20955</wp:posOffset>
                </wp:positionV>
                <wp:extent cx="1544320" cy="47561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75615"/>
                        </a:xfrm>
                        <a:prstGeom prst="rect"/>
                        <a:solidFill>
                          <a:srgbClr val="FF9900">
                            <a:alpha val="53000"/>
                          </a:srgbClr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РБ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92D050" strokeweight="0pt" style="position:absolute;rotation:-0;width:121.6pt;height:37.45pt;mso-wrap-distance-left:9.05pt;mso-wrap-distance-right:9.05pt;mso-wrap-distance-top:0pt;mso-wrap-distance-bottom:0pt;margin-top:1.65pt;mso-position-vertical-relative:text;margin-left:-58.7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ЕРБ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6575</wp:posOffset>
                </wp:positionH>
                <wp:positionV relativeFrom="paragraph">
                  <wp:posOffset>20955</wp:posOffset>
                </wp:positionV>
                <wp:extent cx="1792605" cy="47561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75615"/>
                        </a:xfrm>
                        <a:prstGeom prst="rect"/>
                        <a:solidFill>
                          <a:srgbClr val="FF9900">
                            <a:alpha val="51000"/>
                          </a:srgbClr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92D050" strokeweight="0pt" style="position:absolute;rotation:-0;width:141.15pt;height:37.45pt;mso-wrap-distance-left:9.05pt;mso-wrap-distance-right:9.05pt;mso-wrap-distance-top:0pt;mso-wrap-distance-bottom:0pt;margin-top:1.65pt;mso-position-vertical-relative:text;margin-left:142.2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0260</wp:posOffset>
                </wp:positionH>
                <wp:positionV relativeFrom="paragraph">
                  <wp:posOffset>20955</wp:posOffset>
                </wp:positionV>
                <wp:extent cx="1666240" cy="47561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75615"/>
                        </a:xfrm>
                        <a:prstGeom prst="rect"/>
                        <a:solidFill>
                          <a:srgbClr val="FF9900">
                            <a:alpha val="51000"/>
                          </a:srgbClr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ГЛЯ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92D050" strokeweight="0pt" style="position:absolute;rotation:-0;width:131.2pt;height:37.45pt;mso-wrap-distance-left:9.05pt;mso-wrap-distance-right:9.05pt;mso-wrap-distance-top:0pt;mso-wrap-distance-bottom:0pt;margin-top:1.65pt;mso-position-vertical-relative:text;margin-left:363.8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ГЛ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2710</wp:posOffset>
                </wp:positionH>
                <wp:positionV relativeFrom="paragraph">
                  <wp:posOffset>-1546225</wp:posOffset>
                </wp:positionV>
                <wp:extent cx="5975350" cy="53340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 проведении мероприятий профессиональной направленности считаем целесообразным использовать различные формы и методы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42pt;mso-wrap-distance-left:9.05pt;mso-wrap-distance-right:9.05pt;mso-wrap-distance-top:0pt;mso-wrap-distance-bottom:0pt;margin-top:-121.7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 проведении мероприятий профессиональной направленности считаем целесообразным использовать различные формы и методы рабо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4385</wp:posOffset>
                </wp:positionH>
                <wp:positionV relativeFrom="paragraph">
                  <wp:posOffset>62865</wp:posOffset>
                </wp:positionV>
                <wp:extent cx="1017270" cy="1905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7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.95pt;width:80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4735</wp:posOffset>
                </wp:positionH>
                <wp:positionV relativeFrom="paragraph">
                  <wp:posOffset>64135</wp:posOffset>
                </wp:positionV>
                <wp:extent cx="1030605" cy="127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5.05pt;width:81.1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9850</wp:posOffset>
                </wp:positionH>
                <wp:positionV relativeFrom="paragraph">
                  <wp:posOffset>74930</wp:posOffset>
                </wp:positionV>
                <wp:extent cx="428625" cy="328295"/>
                <wp:effectExtent l="26670" t="5715" r="260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8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9900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5.5pt;margin-top:5.9pt;width:33.7pt;height:25.8pt;mso-wrap-style:none;v-text-anchor:middle" type="_x0000_t67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3130</wp:posOffset>
                </wp:positionH>
                <wp:positionV relativeFrom="paragraph">
                  <wp:posOffset>57785</wp:posOffset>
                </wp:positionV>
                <wp:extent cx="1435100" cy="57404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74040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УЛЬТАТИВ «МО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ФЕССИОНАЛЬНОЕ БУДУЩЕ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45.2pt;mso-wrap-distance-left:9.05pt;mso-wrap-distance-right:9.05pt;mso-wrap-distance-top:0pt;mso-wrap-distance-bottom:0pt;margin-top:4.55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АКУЛЬТАТИВ «МО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ФЕССИОНАЛЬНОЕ БУДУЩЕ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57785</wp:posOffset>
                </wp:positionV>
                <wp:extent cx="1409065" cy="57404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74040"/>
                        </a:xfrm>
                        <a:prstGeom prst="rect"/>
                        <a:solidFill>
                          <a:srgbClr val="92D050">
                            <a:alpha val="50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КИ ТРУДОВ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C000" strokeweight="0pt" style="position:absolute;rotation:-0;width:110.95pt;height:45.2pt;mso-wrap-distance-left:9.05pt;mso-wrap-distance-right:9.05pt;mso-wrap-distance-top:0pt;mso-wrap-distance-bottom:0pt;margin-top:4.55pt;mso-position-vertical-relative:text;margin-left:4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РОКИ ТРУДОВ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015</wp:posOffset>
                </wp:positionH>
                <wp:positionV relativeFrom="paragraph">
                  <wp:posOffset>57785</wp:posOffset>
                </wp:positionV>
                <wp:extent cx="1247140" cy="57404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4040"/>
                        </a:xfrm>
                        <a:prstGeom prst="rect"/>
                        <a:solidFill>
                          <a:srgbClr val="92D050">
                            <a:alpha val="54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НЕКЛАСС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8.2pt;height:45.2pt;mso-wrap-distance-left:9.05pt;mso-wrap-distance-right:9.05pt;mso-wrap-distance-top:0pt;mso-wrap-distance-bottom:0pt;margin-top:4.55pt;mso-position-vertical-relative:text;margin-left:169.4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НЕКЛАСС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785</wp:posOffset>
                </wp:positionH>
                <wp:positionV relativeFrom="paragraph">
                  <wp:posOffset>57785</wp:posOffset>
                </wp:positionV>
                <wp:extent cx="1751965" cy="58293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8293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НЕШНИЕ ИНФОРМАЦИОННЫЕ РЕСУРСЫ 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7.95pt;height:45.9pt;mso-wrap-distance-left:9.05pt;mso-wrap-distance-right:9.05pt;mso-wrap-distance-top:0pt;mso-wrap-distance-bottom:0pt;margin-top:4.55pt;mso-position-vertical-relative:text;margin-left:274.5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НЕШНИЕ ИНФОРМАЦИОННЫЕ РЕСУРСЫ 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3845</wp:posOffset>
                </wp:positionH>
                <wp:positionV relativeFrom="paragraph">
                  <wp:posOffset>48895</wp:posOffset>
                </wp:positionV>
                <wp:extent cx="1047115" cy="57404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ОДИТЕЛЬСКИЕ УНИВЕРС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82.45pt;height:45.2pt;mso-wrap-distance-left:9.05pt;mso-wrap-distance-right:9.05pt;mso-wrap-distance-top:0pt;mso-wrap-distance-bottom:0pt;margin-top:3.85pt;mso-position-vertical-relative:text;margin-left:422.3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ОДИТЕЛЬСКИЕ УНИВЕРС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660"/>
        <w:jc w:val="center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7480</wp:posOffset>
                </wp:positionH>
                <wp:positionV relativeFrom="paragraph">
                  <wp:posOffset>277495</wp:posOffset>
                </wp:positionV>
                <wp:extent cx="1270" cy="162560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21.8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7480</wp:posOffset>
                </wp:positionH>
                <wp:positionV relativeFrom="paragraph">
                  <wp:posOffset>906145</wp:posOffset>
                </wp:positionV>
                <wp:extent cx="1270" cy="162560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71.3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2560</wp:posOffset>
                </wp:positionH>
                <wp:positionV relativeFrom="paragraph">
                  <wp:posOffset>2529205</wp:posOffset>
                </wp:positionV>
                <wp:extent cx="1270" cy="16256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pt;margin-top:199.1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7480</wp:posOffset>
                </wp:positionH>
                <wp:positionV relativeFrom="paragraph">
                  <wp:posOffset>3494405</wp:posOffset>
                </wp:positionV>
                <wp:extent cx="1270" cy="162560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275.1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8740</wp:posOffset>
                </wp:positionH>
                <wp:positionV relativeFrom="paragraph">
                  <wp:posOffset>277495</wp:posOffset>
                </wp:positionV>
                <wp:extent cx="1270" cy="162560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1.8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8740</wp:posOffset>
                </wp:positionH>
                <wp:positionV relativeFrom="paragraph">
                  <wp:posOffset>906145</wp:posOffset>
                </wp:positionV>
                <wp:extent cx="1270" cy="162560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71.3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1595</wp:posOffset>
                </wp:positionH>
                <wp:positionV relativeFrom="paragraph">
                  <wp:posOffset>3682365</wp:posOffset>
                </wp:positionV>
                <wp:extent cx="1270" cy="16256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89.9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1595</wp:posOffset>
                </wp:positionH>
                <wp:positionV relativeFrom="paragraph">
                  <wp:posOffset>4926965</wp:posOffset>
                </wp:positionV>
                <wp:extent cx="1270" cy="16256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387.9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8440</wp:posOffset>
                </wp:positionH>
                <wp:positionV relativeFrom="paragraph">
                  <wp:posOffset>277495</wp:posOffset>
                </wp:positionV>
                <wp:extent cx="1270" cy="162560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.8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8440</wp:posOffset>
                </wp:positionH>
                <wp:positionV relativeFrom="paragraph">
                  <wp:posOffset>904240</wp:posOffset>
                </wp:positionV>
                <wp:extent cx="1270" cy="162560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71.2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8440</wp:posOffset>
                </wp:positionH>
                <wp:positionV relativeFrom="paragraph">
                  <wp:posOffset>2030095</wp:posOffset>
                </wp:positionV>
                <wp:extent cx="1270" cy="162560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59.8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9115</wp:posOffset>
                </wp:positionH>
                <wp:positionV relativeFrom="paragraph">
                  <wp:posOffset>286385</wp:posOffset>
                </wp:positionV>
                <wp:extent cx="1270" cy="16256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2.5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9115</wp:posOffset>
                </wp:positionH>
                <wp:positionV relativeFrom="paragraph">
                  <wp:posOffset>1068705</wp:posOffset>
                </wp:positionV>
                <wp:extent cx="1270" cy="16256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84.1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9115</wp:posOffset>
                </wp:positionH>
                <wp:positionV relativeFrom="paragraph">
                  <wp:posOffset>1795780</wp:posOffset>
                </wp:positionV>
                <wp:extent cx="1270" cy="16256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41.4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2640</wp:posOffset>
                </wp:positionH>
                <wp:positionV relativeFrom="paragraph">
                  <wp:posOffset>277495</wp:posOffset>
                </wp:positionV>
                <wp:extent cx="1270" cy="16256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21.8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9115</wp:posOffset>
                </wp:positionH>
                <wp:positionV relativeFrom="paragraph">
                  <wp:posOffset>2522855</wp:posOffset>
                </wp:positionV>
                <wp:extent cx="1270" cy="162560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98.6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9115</wp:posOffset>
                </wp:positionH>
                <wp:positionV relativeFrom="paragraph">
                  <wp:posOffset>3332480</wp:posOffset>
                </wp:positionV>
                <wp:extent cx="1270" cy="162560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62.4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8440</wp:posOffset>
                </wp:positionH>
                <wp:positionV relativeFrom="paragraph">
                  <wp:posOffset>2780030</wp:posOffset>
                </wp:positionV>
                <wp:extent cx="1270" cy="162560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8.9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6414135</wp:posOffset>
                </wp:positionV>
                <wp:extent cx="1270" cy="162560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505.0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9690</wp:posOffset>
                </wp:positionH>
                <wp:positionV relativeFrom="paragraph">
                  <wp:posOffset>5791200</wp:posOffset>
                </wp:positionV>
                <wp:extent cx="1270" cy="162560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456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9115</wp:posOffset>
                </wp:positionH>
                <wp:positionV relativeFrom="paragraph">
                  <wp:posOffset>4270375</wp:posOffset>
                </wp:positionV>
                <wp:extent cx="1270" cy="162560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336.2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82640</wp:posOffset>
                </wp:positionH>
                <wp:positionV relativeFrom="paragraph">
                  <wp:posOffset>1019810</wp:posOffset>
                </wp:positionV>
                <wp:extent cx="1270" cy="16256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80.3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1805</wp:posOffset>
                </wp:positionH>
                <wp:positionV relativeFrom="paragraph">
                  <wp:posOffset>5718175</wp:posOffset>
                </wp:positionV>
                <wp:extent cx="1270" cy="162560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450.2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7480</wp:posOffset>
                </wp:positionH>
                <wp:positionV relativeFrom="paragraph">
                  <wp:posOffset>1468120</wp:posOffset>
                </wp:positionV>
                <wp:extent cx="1270" cy="162560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15.6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1805</wp:posOffset>
                </wp:positionH>
                <wp:positionV relativeFrom="paragraph">
                  <wp:posOffset>6372225</wp:posOffset>
                </wp:positionV>
                <wp:extent cx="1270" cy="162560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501.7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8440</wp:posOffset>
                </wp:positionH>
                <wp:positionV relativeFrom="paragraph">
                  <wp:posOffset>1490345</wp:posOffset>
                </wp:positionV>
                <wp:extent cx="1270" cy="162560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17.3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3830</wp:posOffset>
                </wp:positionH>
                <wp:positionV relativeFrom="paragraph">
                  <wp:posOffset>5828665</wp:posOffset>
                </wp:positionV>
                <wp:extent cx="1270" cy="162560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458.9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0020</wp:posOffset>
                </wp:positionH>
                <wp:positionV relativeFrom="paragraph">
                  <wp:posOffset>4039235</wp:posOffset>
                </wp:positionV>
                <wp:extent cx="1270" cy="184785"/>
                <wp:effectExtent l="37465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318.0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1595</wp:posOffset>
                </wp:positionH>
                <wp:positionV relativeFrom="paragraph">
                  <wp:posOffset>3176270</wp:posOffset>
                </wp:positionV>
                <wp:extent cx="1270" cy="162560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50.1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9055</wp:posOffset>
                </wp:positionH>
                <wp:positionV relativeFrom="paragraph">
                  <wp:posOffset>4223385</wp:posOffset>
                </wp:positionV>
                <wp:extent cx="1270" cy="162560"/>
                <wp:effectExtent l="37465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332.5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2560</wp:posOffset>
                </wp:positionH>
                <wp:positionV relativeFrom="paragraph">
                  <wp:posOffset>2030095</wp:posOffset>
                </wp:positionV>
                <wp:extent cx="1270" cy="162560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pt;margin-top:159.8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6845</wp:posOffset>
                </wp:positionH>
                <wp:positionV relativeFrom="paragraph">
                  <wp:posOffset>5234940</wp:posOffset>
                </wp:positionV>
                <wp:extent cx="1270" cy="184785"/>
                <wp:effectExtent l="37465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412.2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9115</wp:posOffset>
                </wp:positionH>
                <wp:positionV relativeFrom="paragraph">
                  <wp:posOffset>4968875</wp:posOffset>
                </wp:positionV>
                <wp:extent cx="1270" cy="162560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391.2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82640</wp:posOffset>
                </wp:positionH>
                <wp:positionV relativeFrom="paragraph">
                  <wp:posOffset>1795780</wp:posOffset>
                </wp:positionV>
                <wp:extent cx="1270" cy="162560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141.4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3830</wp:posOffset>
                </wp:positionH>
                <wp:positionV relativeFrom="paragraph">
                  <wp:posOffset>4643120</wp:posOffset>
                </wp:positionV>
                <wp:extent cx="1270" cy="184785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365.6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9690</wp:posOffset>
                </wp:positionH>
                <wp:positionV relativeFrom="paragraph">
                  <wp:posOffset>6414135</wp:posOffset>
                </wp:positionV>
                <wp:extent cx="1270" cy="162560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505.0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82640</wp:posOffset>
                </wp:positionH>
                <wp:positionV relativeFrom="paragraph">
                  <wp:posOffset>2529205</wp:posOffset>
                </wp:positionV>
                <wp:extent cx="1270" cy="162560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199.1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82640</wp:posOffset>
                </wp:positionH>
                <wp:positionV relativeFrom="paragraph">
                  <wp:posOffset>3332480</wp:posOffset>
                </wp:positionV>
                <wp:extent cx="1270" cy="162560"/>
                <wp:effectExtent l="37465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262.4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82640</wp:posOffset>
                </wp:positionH>
                <wp:positionV relativeFrom="paragraph">
                  <wp:posOffset>4061460</wp:posOffset>
                </wp:positionV>
                <wp:extent cx="1270" cy="162560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319.8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05100</wp:posOffset>
                </wp:positionH>
                <wp:positionV relativeFrom="paragraph">
                  <wp:posOffset>3520440</wp:posOffset>
                </wp:positionV>
                <wp:extent cx="1270" cy="162560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77.2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48740</wp:posOffset>
                </wp:positionH>
                <wp:positionV relativeFrom="paragraph">
                  <wp:posOffset>1656715</wp:posOffset>
                </wp:positionV>
                <wp:extent cx="1270" cy="162560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30.4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40485</wp:posOffset>
                </wp:positionH>
                <wp:positionV relativeFrom="paragraph">
                  <wp:posOffset>7172325</wp:posOffset>
                </wp:positionV>
                <wp:extent cx="1270" cy="162560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564.7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1595</wp:posOffset>
                </wp:positionH>
                <wp:positionV relativeFrom="paragraph">
                  <wp:posOffset>2547620</wp:posOffset>
                </wp:positionV>
                <wp:extent cx="1270" cy="162560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00.6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81805</wp:posOffset>
                </wp:positionH>
                <wp:positionV relativeFrom="paragraph">
                  <wp:posOffset>7078345</wp:posOffset>
                </wp:positionV>
                <wp:extent cx="1270" cy="162560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557.3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58440</wp:posOffset>
                </wp:positionH>
                <wp:positionV relativeFrom="paragraph">
                  <wp:posOffset>4286885</wp:posOffset>
                </wp:positionV>
                <wp:extent cx="1270" cy="162560"/>
                <wp:effectExtent l="37465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37.5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3130</wp:posOffset>
                </wp:positionH>
                <wp:positionV relativeFrom="paragraph">
                  <wp:posOffset>434975</wp:posOffset>
                </wp:positionV>
                <wp:extent cx="1435100" cy="475615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7561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СНЫЕ 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7.45pt;mso-wrap-distance-left:9.05pt;mso-wrap-distance-right:9.05pt;mso-wrap-distance-top:0pt;mso-wrap-distance-bottom:0pt;margin-top:34.25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ЛАСС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3130</wp:posOffset>
                </wp:positionH>
                <wp:positionV relativeFrom="paragraph">
                  <wp:posOffset>1063625</wp:posOffset>
                </wp:positionV>
                <wp:extent cx="1496695" cy="418465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ФЕССИОНАЛЬНЫЕ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7.85pt;height:32.95pt;mso-wrap-distance-left:9.05pt;mso-wrap-distance-right:9.05pt;mso-wrap-distance-top:0pt;mso-wrap-distance-bottom:0pt;margin-top:83.75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ФЕССИОНАЛЬНЫЕ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3130</wp:posOffset>
                </wp:positionH>
                <wp:positionV relativeFrom="paragraph">
                  <wp:posOffset>2740025</wp:posOffset>
                </wp:positionV>
                <wp:extent cx="1435100" cy="758825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5882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ТЕРАКТИВНЫЕ ЛЕКЦИИ, БЕСЕДЫ, ДИСПУТЫ, УСТНЫЕ ЖУРНАЛЫ, ТОК-Ш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59.75pt;mso-wrap-distance-left:9.05pt;mso-wrap-distance-right:9.05pt;mso-wrap-distance-top:0pt;mso-wrap-distance-bottom:0pt;margin-top:215.75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ТЕРАКТИВНЫЕ ЛЕКЦИИ, БЕСЕДЫ, ДИСПУТЫ, УСТНЫЕ ЖУРНАЛЫ, ТОК-Ш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4390</wp:posOffset>
                </wp:positionH>
                <wp:positionV relativeFrom="paragraph">
                  <wp:posOffset>1076325</wp:posOffset>
                </wp:positionV>
                <wp:extent cx="1247140" cy="418465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8.2pt;height:32.95pt;mso-wrap-distance-left:9.05pt;mso-wrap-distance-right:9.05pt;mso-wrap-distance-top:0pt;mso-wrap-distance-bottom:0pt;margin-top:84.75pt;mso-position-vertical-relative:text;margin-left:165.7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85</wp:posOffset>
                </wp:positionH>
                <wp:positionV relativeFrom="paragraph">
                  <wp:posOffset>5084445</wp:posOffset>
                </wp:positionV>
                <wp:extent cx="1409065" cy="71120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112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ТРЕЧИ С ПРЕДСТАВИТЕЛЯМИ ПЛ,  ССУЗов, В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56pt;mso-wrap-distance-left:9.05pt;mso-wrap-distance-right:9.05pt;mso-wrap-distance-top:0pt;mso-wrap-distance-bottom:0pt;margin-top:400.35pt;mso-position-vertical-relative:text;margin-left:48.5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СТРЕЧИ С ПРЕДСТАВИТЕЛЯМИ ПЛ,  ССУЗов, В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0</wp:posOffset>
                </wp:positionH>
                <wp:positionV relativeFrom="paragraph">
                  <wp:posOffset>4337685</wp:posOffset>
                </wp:positionV>
                <wp:extent cx="1409065" cy="59690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969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ЭКСКУРСИИ НА ПРЕДПРИЯТИЯ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47pt;mso-wrap-distance-left:9.05pt;mso-wrap-distance-right:9.05pt;mso-wrap-distance-top:0pt;mso-wrap-distance-bottom:0pt;margin-top:341.55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ЭКСКУРСИИ НА ПРЕДПРИЯТИЯ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3130</wp:posOffset>
                </wp:positionH>
                <wp:positionV relativeFrom="paragraph">
                  <wp:posOffset>6002020</wp:posOffset>
                </wp:positionV>
                <wp:extent cx="1435100" cy="399415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941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ДЕЛИ 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1.45pt;mso-wrap-distance-left:9.05pt;mso-wrap-distance-right:9.05pt;mso-wrap-distance-top:0pt;mso-wrap-distance-bottom:0pt;margin-top:472.6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ДЕЛИ 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4390</wp:posOffset>
                </wp:positionH>
                <wp:positionV relativeFrom="paragraph">
                  <wp:posOffset>2187575</wp:posOffset>
                </wp:positionV>
                <wp:extent cx="1199515" cy="596900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69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4.45pt;height:47pt;mso-wrap-distance-left:9.05pt;mso-wrap-distance-right:9.05pt;mso-wrap-distance-top:0pt;mso-wrap-distance-bottom:0pt;margin-top:172.25pt;mso-position-vertical-relative:text;margin-left:165.7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85</wp:posOffset>
                </wp:positionH>
                <wp:positionV relativeFrom="paragraph">
                  <wp:posOffset>3333750</wp:posOffset>
                </wp:positionV>
                <wp:extent cx="1409065" cy="353060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3060"/>
                        </a:xfrm>
                        <a:prstGeom prst="rect"/>
                        <a:solidFill>
                          <a:srgbClr val="92D050">
                            <a:alpha val="54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27.8pt;mso-wrap-distance-left:9.05pt;mso-wrap-distance-right:9.05pt;mso-wrap-distance-top:0pt;mso-wrap-distance-bottom:0pt;margin-top:262.5pt;mso-position-vertical-relative:text;margin-left:48.5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0105</wp:posOffset>
                </wp:positionH>
                <wp:positionV relativeFrom="paragraph">
                  <wp:posOffset>434975</wp:posOffset>
                </wp:positionV>
                <wp:extent cx="1247140" cy="475615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7561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8.2pt;height:37.45pt;mso-wrap-distance-left:9.05pt;mso-wrap-distance-right:9.05pt;mso-wrap-distance-top:0pt;mso-wrap-distance-bottom:0pt;margin-top:34.25pt;mso-position-vertical-relative:text;margin-left:166.1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4975</wp:posOffset>
                </wp:positionV>
                <wp:extent cx="1409065" cy="475615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7561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УДОВАЯ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37.45pt;mso-wrap-distance-left:9.05pt;mso-wrap-distance-right:9.05pt;mso-wrap-distance-top:0pt;mso-wrap-distance-bottom:0pt;margin-top:34.25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РУДОВАЯ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1540</wp:posOffset>
                </wp:positionH>
                <wp:positionV relativeFrom="paragraph">
                  <wp:posOffset>1226185</wp:posOffset>
                </wp:positionV>
                <wp:extent cx="1751965" cy="57404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ЛЬТИМЕДИЙНЫЕ ПРЕЗЕНТАЦИИ ПРОФЕССИ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7.95pt;height:45.2pt;mso-wrap-distance-left:9.05pt;mso-wrap-distance-right:9.05pt;mso-wrap-distance-top:0pt;mso-wrap-distance-bottom:0pt;margin-top:96.55pt;mso-position-vertical-relative:text;margin-left:270.2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ЛЬТИМЕДИЙНЫЕ ПРЕЗЕНТАЦИИ ПРОФЕССИ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265</wp:posOffset>
                </wp:positionH>
                <wp:positionV relativeFrom="paragraph">
                  <wp:posOffset>1953260</wp:posOffset>
                </wp:positionV>
                <wp:extent cx="1799590" cy="57404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ПЬЮТЕРИЗИРОВАННЫЕ ПРОФДИАГНОСТИЧЕСКИЕ МЕТО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41.7pt;height:45.2pt;mso-wrap-distance-left:9.05pt;mso-wrap-distance-right:9.05pt;mso-wrap-distance-top:0pt;mso-wrap-distance-bottom:0pt;margin-top:153.8pt;mso-position-vertical-relative:text;margin-left:266.9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ОМПЬЮТЕРИЗИРОВАННЫЕ ПРОФДИАГНОСТИЧЕСКИЕ МЕТО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8370</wp:posOffset>
                </wp:positionH>
                <wp:positionV relativeFrom="paragraph">
                  <wp:posOffset>450215</wp:posOffset>
                </wp:positionV>
                <wp:extent cx="1751965" cy="622935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2293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ТЕРАКТИВНЫЕ СПРАВОЧНЫЕ МЕТОДИЧЕСКИ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7.95pt;height:49.05pt;mso-wrap-distance-left:9.05pt;mso-wrap-distance-right:9.05pt;mso-wrap-distance-top:0pt;mso-wrap-distance-bottom:0pt;margin-top:35.45pt;mso-position-vertical-relative:text;margin-left:273.1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ТЕРАКТИВНЫЕ СПРАВОЧНЫЕ МЕТОДИЧЕСКИ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3845</wp:posOffset>
                </wp:positionH>
                <wp:positionV relativeFrom="paragraph">
                  <wp:posOffset>450215</wp:posOffset>
                </wp:positionV>
                <wp:extent cx="1047115" cy="57404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ТСКО-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82.45pt;height:45.2pt;mso-wrap-distance-left:9.05pt;mso-wrap-distance-right:9.05pt;mso-wrap-distance-top:0pt;mso-wrap-distance-bottom:0pt;margin-top:35.45pt;mso-position-vertical-relative:text;margin-left:422.3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ЕТСКО-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7095</wp:posOffset>
                </wp:positionH>
                <wp:positionV relativeFrom="paragraph">
                  <wp:posOffset>3525520</wp:posOffset>
                </wp:positionV>
                <wp:extent cx="1696720" cy="749935"/>
                <wp:effectExtent l="0" t="0" r="0" b="0"/>
                <wp:wrapNone/>
                <wp:docPr id="1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74993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ЕЦИАЛЬНАЯ И ПОПУЛЯРНАЯ ЛИТЕРАТУРА О ПРОФЕСС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59.05pt;mso-wrap-distance-left:9.05pt;mso-wrap-distance-right:9.05pt;mso-wrap-distance-top:0pt;mso-wrap-distance-bottom:0pt;margin-top:277.6pt;mso-position-vertical-relative:text;margin-left:269.8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ПЕЦИАЛЬНАЯ И ПОПУЛЯРНАЯ ЛИТЕРАТУРА О ПРОФЕСС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0265</wp:posOffset>
                </wp:positionH>
                <wp:positionV relativeFrom="paragraph">
                  <wp:posOffset>2680335</wp:posOffset>
                </wp:positionV>
                <wp:extent cx="1733550" cy="641985"/>
                <wp:effectExtent l="0" t="0" r="0" b="0"/>
                <wp:wrapNone/>
                <wp:docPr id="1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198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УЧЕНИЕ ИНТЕРЕСОВ, СКЛОННОСТЕЙ,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6.5pt;height:50.55pt;mso-wrap-distance-left:9.05pt;mso-wrap-distance-right:9.05pt;mso-wrap-distance-top:0pt;mso-wrap-distance-bottom:0pt;margin-top:211.05pt;mso-position-vertical-relative:text;margin-left:266.95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ЗУЧЕНИЕ ИНТЕРЕСОВ, СКЛОННОСТЕЙ,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0105</wp:posOffset>
                </wp:positionH>
                <wp:positionV relativeFrom="paragraph">
                  <wp:posOffset>2937510</wp:posOffset>
                </wp:positionV>
                <wp:extent cx="1199515" cy="596900"/>
                <wp:effectExtent l="0" t="0" r="0" b="0"/>
                <wp:wrapNone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69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ЯРМАРКИ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4.45pt;height:47pt;mso-wrap-distance-left:9.05pt;mso-wrap-distance-right:9.05pt;mso-wrap-distance-top:0pt;mso-wrap-distance-bottom:0pt;margin-top:231.3pt;mso-position-vertical-relative:text;margin-left:166.1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ЯРМАРКИ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3130</wp:posOffset>
                </wp:positionH>
                <wp:positionV relativeFrom="paragraph">
                  <wp:posOffset>3640455</wp:posOffset>
                </wp:positionV>
                <wp:extent cx="1435100" cy="399415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941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РУГЛЫЕ СТ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1.45pt;mso-wrap-distance-left:9.05pt;mso-wrap-distance-right:9.05pt;mso-wrap-distance-top:0pt;mso-wrap-distance-bottom:0pt;margin-top:286.65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РУГЛЫЕ СТ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0</wp:posOffset>
                </wp:positionH>
                <wp:positionV relativeFrom="paragraph">
                  <wp:posOffset>5948680</wp:posOffset>
                </wp:positionV>
                <wp:extent cx="1477645" cy="469900"/>
                <wp:effectExtent l="0" t="0" r="0" b="0"/>
                <wp:wrapNone/>
                <wp:docPr id="1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699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ОФЕССИОГРАФИЧЕСКИЕ ВСТРЕЧ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6.35pt;height:37pt;mso-wrap-distance-left:9.05pt;mso-wrap-distance-right:9.05pt;mso-wrap-distance-top:0pt;mso-wrap-distance-bottom:0pt;margin-top:468.4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РОФЕССИОГРАФИЧЕСКИЕ ВСТРЕ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7095</wp:posOffset>
                </wp:positionH>
                <wp:positionV relativeFrom="paragraph">
                  <wp:posOffset>5126355</wp:posOffset>
                </wp:positionV>
                <wp:extent cx="1696720" cy="596265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962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ЕНД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ГОЛОК 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46.95pt;mso-wrap-distance-left:9.05pt;mso-wrap-distance-right:9.05pt;mso-wrap-distance-top:0pt;mso-wrap-distance-bottom:0pt;margin-top:403.65pt;mso-position-vertical-relative:text;margin-left:269.8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ТЕНД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ГОЛОК 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99075</wp:posOffset>
                </wp:positionH>
                <wp:positionV relativeFrom="paragraph">
                  <wp:posOffset>3489960</wp:posOffset>
                </wp:positionV>
                <wp:extent cx="1184275" cy="574040"/>
                <wp:effectExtent l="0" t="0" r="0" b="0"/>
                <wp:wrapNone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ОННЫЕ СТЕНДЫ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3.25pt;height:45.2pt;mso-wrap-distance-left:9.05pt;mso-wrap-distance-right:9.05pt;mso-wrap-distance-top:0pt;mso-wrap-distance-bottom:0pt;margin-top:274.8pt;mso-position-vertical-relative:text;margin-left:417.2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ИНФОРМАЦИОННЫЕ СТЕНДЫ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7095</wp:posOffset>
                </wp:positionH>
                <wp:positionV relativeFrom="paragraph">
                  <wp:posOffset>5875655</wp:posOffset>
                </wp:positionV>
                <wp:extent cx="1696720" cy="501015"/>
                <wp:effectExtent l="0" t="0" r="0" b="0"/>
                <wp:wrapNone/>
                <wp:docPr id="1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0101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КОЛЬНЫЙ С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39.45pt;mso-wrap-distance-left:9.05pt;mso-wrap-distance-right:9.05pt;mso-wrap-distance-top:0pt;mso-wrap-distance-bottom:0pt;margin-top:462.65pt;mso-position-vertical-relative:text;margin-left:269.8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КОЛЬНЫЙ 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2300</wp:posOffset>
                </wp:positionH>
                <wp:positionV relativeFrom="paragraph">
                  <wp:posOffset>1076325</wp:posOffset>
                </wp:positionV>
                <wp:extent cx="1409065" cy="638175"/>
                <wp:effectExtent l="0" t="0" r="0" b="0"/>
                <wp:wrapNone/>
                <wp:docPr id="1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3817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ИЗВОДСТВЕННЫЕ БРИГАДЫ ОТ ЦЗН и 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50.25pt;mso-wrap-distance-left:9.05pt;mso-wrap-distance-right:9.05pt;mso-wrap-distance-top:0pt;mso-wrap-distance-bottom:0pt;margin-top:84.75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ИЗВОДСТВЕННЫЕ БРИГАДЫ ОТ ЦЗН и 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3130</wp:posOffset>
                </wp:positionH>
                <wp:positionV relativeFrom="paragraph">
                  <wp:posOffset>1652270</wp:posOffset>
                </wp:positionV>
                <wp:extent cx="1435100" cy="418465"/>
                <wp:effectExtent l="0" t="0" r="0" b="0"/>
                <wp:wrapNone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ЕНИ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2.95pt;mso-wrap-distance-left:9.05pt;mso-wrap-distance-right:9.05pt;mso-wrap-distance-top:0pt;mso-wrap-distance-bottom:0pt;margin-top:130.1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РЕН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1540</wp:posOffset>
                </wp:positionH>
                <wp:positionV relativeFrom="paragraph">
                  <wp:posOffset>6529705</wp:posOffset>
                </wp:positionV>
                <wp:extent cx="1696720" cy="545465"/>
                <wp:effectExtent l="0" t="0" r="0" b="0"/>
                <wp:wrapNone/>
                <wp:docPr id="1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45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ДЕО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42.95pt;mso-wrap-distance-left:9.05pt;mso-wrap-distance-right:9.05pt;mso-wrap-distance-top:0pt;mso-wrap-distance-bottom:0pt;margin-top:514.15pt;mso-position-vertical-relative:text;margin-left:270.2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ИДЕО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4390</wp:posOffset>
                </wp:positionH>
                <wp:positionV relativeFrom="paragraph">
                  <wp:posOffset>1625600</wp:posOffset>
                </wp:positionV>
                <wp:extent cx="1247140" cy="418465"/>
                <wp:effectExtent l="0" t="0" r="0" b="0"/>
                <wp:wrapNone/>
                <wp:docPr id="1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КЛАМНЫЕ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8.2pt;height:32.95pt;mso-wrap-distance-left:9.05pt;mso-wrap-distance-right:9.05pt;mso-wrap-distance-top:0pt;mso-wrap-distance-bottom:0pt;margin-top:128pt;mso-position-vertical-relative:text;margin-left:165.7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ЕКЛАМНЫ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3130</wp:posOffset>
                </wp:positionH>
                <wp:positionV relativeFrom="paragraph">
                  <wp:posOffset>5414645</wp:posOffset>
                </wp:positionV>
                <wp:extent cx="1435100" cy="418465"/>
                <wp:effectExtent l="0" t="0" r="0" b="0"/>
                <wp:wrapNone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МЕТНЫЕ НЕ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2.95pt;mso-wrap-distance-left:9.05pt;mso-wrap-distance-right:9.05pt;mso-wrap-distance-top:0pt;mso-wrap-distance-bottom:0pt;margin-top:426.35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ЕДМЕТНЫЕ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3130</wp:posOffset>
                </wp:positionH>
                <wp:positionV relativeFrom="paragraph">
                  <wp:posOffset>4829175</wp:posOffset>
                </wp:positionV>
                <wp:extent cx="1435100" cy="399415"/>
                <wp:effectExtent l="0" t="0" r="0" b="0"/>
                <wp:wrapNone/>
                <wp:docPr id="1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941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УЧНЫЕ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1.45pt;mso-wrap-distance-left:9.05pt;mso-wrap-distance-right:9.05pt;mso-wrap-distance-top:0pt;mso-wrap-distance-bottom:0pt;margin-top:380.25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УЧНЫЕ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6585</wp:posOffset>
                </wp:positionH>
                <wp:positionV relativeFrom="paragraph">
                  <wp:posOffset>3839845</wp:posOffset>
                </wp:positionV>
                <wp:extent cx="1409065" cy="387985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798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30.55pt;mso-wrap-distance-left:9.05pt;mso-wrap-distance-right:9.05pt;mso-wrap-distance-top:0pt;mso-wrap-distance-bottom:0pt;margin-top:302.35pt;mso-position-vertical-relative:text;margin-left:48.5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3130</wp:posOffset>
                </wp:positionH>
                <wp:positionV relativeFrom="paragraph">
                  <wp:posOffset>2167890</wp:posOffset>
                </wp:positionV>
                <wp:extent cx="1435100" cy="418465"/>
                <wp:effectExtent l="0" t="0" r="0" b="0"/>
                <wp:wrapNone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ФЕССИ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2.95pt;mso-wrap-distance-left:9.05pt;mso-wrap-distance-right:9.05pt;mso-wrap-distance-top:0pt;mso-wrap-distance-bottom:0pt;margin-top:170.7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ФЕССИ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6585</wp:posOffset>
                </wp:positionH>
                <wp:positionV relativeFrom="paragraph">
                  <wp:posOffset>6571615</wp:posOffset>
                </wp:positionV>
                <wp:extent cx="1496695" cy="605155"/>
                <wp:effectExtent l="0" t="0" r="0" b="0"/>
                <wp:wrapNone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0515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ВЯЗЬ УЧЕБНЫХ ПРЕДМЕТОВ С ПРОФСРЕД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7.85pt;height:47.65pt;mso-wrap-distance-left:9.05pt;mso-wrap-distance-right:9.05pt;mso-wrap-distance-top:0pt;mso-wrap-distance-bottom:0pt;margin-top:517.45pt;mso-position-vertical-relative:text;margin-left:48.55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ВЯЗЬ УЧЕБНЫХ ПРЕДМЕТОВ С ПРОФСРЕД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7095</wp:posOffset>
                </wp:positionH>
                <wp:positionV relativeFrom="paragraph">
                  <wp:posOffset>4427855</wp:posOffset>
                </wp:positionV>
                <wp:extent cx="1696720" cy="545465"/>
                <wp:effectExtent l="0" t="0" r="0" b="0"/>
                <wp:wrapNone/>
                <wp:docPr id="1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45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РОШЮРЫ, БУКЛЕТЫ, ЛИС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42.95pt;mso-wrap-distance-left:9.05pt;mso-wrap-distance-right:9.05pt;mso-wrap-distance-top:0pt;mso-wrap-distance-bottom:0pt;margin-top:348.65pt;mso-position-vertical-relative:text;margin-left:269.8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РОШЮРЫ, БУКЛЕТЫ, ЛИС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3845</wp:posOffset>
                </wp:positionH>
                <wp:positionV relativeFrom="paragraph">
                  <wp:posOffset>1226185</wp:posOffset>
                </wp:positionV>
                <wp:extent cx="1047115" cy="574040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ОДИТЕЛЬСКИЕ 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82.45pt;height:45.2pt;mso-wrap-distance-left:9.05pt;mso-wrap-distance-right:9.05pt;mso-wrap-distance-top:0pt;mso-wrap-distance-bottom:0pt;margin-top:96.55pt;mso-position-vertical-relative:text;margin-left:422.3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ОДИТЕЛЬСКИЕ 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3130</wp:posOffset>
                </wp:positionH>
                <wp:positionV relativeFrom="paragraph">
                  <wp:posOffset>4218940</wp:posOffset>
                </wp:positionV>
                <wp:extent cx="1435100" cy="399415"/>
                <wp:effectExtent l="0" t="0" r="0" b="0"/>
                <wp:wrapNone/>
                <wp:docPr id="1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941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1.45pt;mso-wrap-distance-left:9.05pt;mso-wrap-distance-right:9.05pt;mso-wrap-distance-top:0pt;mso-wrap-distance-bottom:0pt;margin-top:332.2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13130</wp:posOffset>
                </wp:positionH>
                <wp:positionV relativeFrom="paragraph">
                  <wp:posOffset>6571615</wp:posOffset>
                </wp:positionV>
                <wp:extent cx="1435100" cy="399415"/>
                <wp:effectExtent l="0" t="0" r="0" b="0"/>
                <wp:wrapNone/>
                <wp:docPr id="1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941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ЕСТИВАЛИ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1.45pt;mso-wrap-distance-left:9.05pt;mso-wrap-distance-right:9.05pt;mso-wrap-distance-top:0pt;mso-wrap-distance-bottom:0pt;margin-top:517.45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ЕСТИВАЛИ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3845</wp:posOffset>
                </wp:positionH>
                <wp:positionV relativeFrom="paragraph">
                  <wp:posOffset>1959610</wp:posOffset>
                </wp:positionV>
                <wp:extent cx="1119505" cy="574040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ДИВИДУАЛЬНЫЕ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88.15pt;height:45.2pt;mso-wrap-distance-left:9.05pt;mso-wrap-distance-right:9.05pt;mso-wrap-distance-top:0pt;mso-wrap-distance-bottom:0pt;margin-top:154.3pt;mso-position-vertical-relative:text;margin-left:422.3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ИНДИВИДУАЛЬНЫЕ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63845</wp:posOffset>
                </wp:positionH>
                <wp:positionV relativeFrom="paragraph">
                  <wp:posOffset>2748280</wp:posOffset>
                </wp:positionV>
                <wp:extent cx="1119505" cy="574040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СТУПЛЕНИЯ РОДИТЕЛЕЙ КАК ПРЕДСТАВИТЕЛЕЙ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88.15pt;height:45.2pt;mso-wrap-distance-left:9.05pt;mso-wrap-distance-right:9.05pt;mso-wrap-distance-top:0pt;mso-wrap-distance-bottom:0pt;margin-top:216.4pt;mso-position-vertical-relative:text;margin-left:422.3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ЫСТУПЛЕНИЯ РОДИТЕЛЕЙ КАК ПРЕДСТАВИТЕЛЕЙ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99075</wp:posOffset>
                </wp:positionH>
                <wp:positionV relativeFrom="paragraph">
                  <wp:posOffset>4218940</wp:posOffset>
                </wp:positionV>
                <wp:extent cx="1184275" cy="574040"/>
                <wp:effectExtent l="0" t="0" r="0" b="0"/>
                <wp:wrapNone/>
                <wp:docPr id="1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3.25pt;height:45.2pt;mso-wrap-distance-left:9.05pt;mso-wrap-distance-right:9.05pt;mso-wrap-distance-top:0pt;mso-wrap-distance-bottom:0pt;margin-top:332.2pt;mso-position-vertical-relative:text;margin-left:417.2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4390</wp:posOffset>
                </wp:positionH>
                <wp:positionV relativeFrom="paragraph">
                  <wp:posOffset>3677920</wp:posOffset>
                </wp:positionV>
                <wp:extent cx="1199515" cy="596900"/>
                <wp:effectExtent l="0" t="0" r="0" b="0"/>
                <wp:wrapNone/>
                <wp:docPr id="1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69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БЕС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4.45pt;height:47pt;mso-wrap-distance-left:9.05pt;mso-wrap-distance-right:9.05pt;mso-wrap-distance-top:0pt;mso-wrap-distance-bottom:0pt;margin-top:289.6pt;mso-position-vertical-relative:text;margin-left:165.7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ОБЕС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2300</wp:posOffset>
                </wp:positionH>
                <wp:positionV relativeFrom="paragraph">
                  <wp:posOffset>2705100</wp:posOffset>
                </wp:positionV>
                <wp:extent cx="1409065" cy="475615"/>
                <wp:effectExtent l="0" t="0" r="0" b="0"/>
                <wp:wrapNone/>
                <wp:docPr id="1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7561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СТВЕННО ПОЛЕЗНЫЙ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37.45pt;mso-wrap-distance-left:9.05pt;mso-wrap-distance-right:9.05pt;mso-wrap-distance-top:0pt;mso-wrap-distance-bottom:0pt;margin-top:213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БЩЕСТВЕННО ПОЛЕЗНЫ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2300</wp:posOffset>
                </wp:positionH>
                <wp:positionV relativeFrom="paragraph">
                  <wp:posOffset>7329805</wp:posOffset>
                </wp:positionV>
                <wp:extent cx="1496695" cy="451485"/>
                <wp:effectExtent l="0" t="0" r="0" b="0"/>
                <wp:wrapNone/>
                <wp:docPr id="1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5148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НЕДРЕНИЕ СИСТЕМЫ ПРОФПРОР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7.85pt;height:35.55pt;mso-wrap-distance-left:9.05pt;mso-wrap-distance-right:9.05pt;mso-wrap-distance-top:0pt;mso-wrap-distance-bottom:0pt;margin-top:577.15pt;mso-position-vertical-relative:text;margin-left:4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НЕДРЕНИЕ СИСТЕМЫ ПРОФПРО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2300</wp:posOffset>
                </wp:positionH>
                <wp:positionV relativeFrom="paragraph">
                  <wp:posOffset>1814195</wp:posOffset>
                </wp:positionV>
                <wp:extent cx="1414780" cy="735965"/>
                <wp:effectExtent l="0" t="0" r="0" b="0"/>
                <wp:wrapNone/>
                <wp:docPr id="1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7359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ИЗВОДСТВЕННОЕ ОБУЧЕНИЕ НА БАЗОВЫХ ПЕРДПРИЯТ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1.4pt;height:57.95pt;mso-wrap-distance-left:9.05pt;mso-wrap-distance-right:9.05pt;mso-wrap-distance-top:0pt;mso-wrap-distance-bottom:0pt;margin-top:142.85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ИЗВОДСТВЕННОЕ ОБУЧЕНИЕ НА БАЗОВЫХ ПЕРДПРИЯТ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31540</wp:posOffset>
                </wp:positionH>
                <wp:positionV relativeFrom="paragraph">
                  <wp:posOffset>7235825</wp:posOffset>
                </wp:positionV>
                <wp:extent cx="1696720" cy="545465"/>
                <wp:effectExtent l="0" t="0" r="0" b="0"/>
                <wp:wrapNone/>
                <wp:docPr id="1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45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ИНОЛЕК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42.95pt;mso-wrap-distance-left:9.05pt;mso-wrap-distance-right:9.05pt;mso-wrap-distance-top:0pt;mso-wrap-distance-bottom:0pt;margin-top:569.75pt;mso-position-vertical-relative:text;margin-left:270.2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ИНОЛЕК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04390</wp:posOffset>
                </wp:positionH>
                <wp:positionV relativeFrom="paragraph">
                  <wp:posOffset>4444365</wp:posOffset>
                </wp:positionV>
                <wp:extent cx="1199515" cy="690880"/>
                <wp:effectExtent l="0" t="0" r="0" b="0"/>
                <wp:wrapNone/>
                <wp:docPr id="1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9088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УРСЫ ПО ПРОФОРИЕНТАЦИИ ДЛЯ ПЕД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4.45pt;height:54.4pt;mso-wrap-distance-left:9.05pt;mso-wrap-distance-right:9.05pt;mso-wrap-distance-top:0pt;mso-wrap-distance-bottom:0pt;margin-top:349.95pt;mso-position-vertical-relative:text;margin-left:165.7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УРСЫ ПО ПРОФОРИЕНТАЦИИ ДЛЯ ПЕД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jc w:val="center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ind w:firstLine="660"/>
        <w:jc w:val="center"/>
        <w:rPr>
          <w:b/>
          <w:b/>
          <w:color w:val="CC33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итерии оценки эффективности профориентационн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CC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C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5275</wp:posOffset>
                </wp:positionH>
                <wp:positionV relativeFrom="paragraph">
                  <wp:posOffset>115570</wp:posOffset>
                </wp:positionV>
                <wp:extent cx="1514475" cy="873760"/>
                <wp:effectExtent l="76200" t="76200" r="0" b="0"/>
                <wp:wrapNone/>
                <wp:docPr id="1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49960"/>
                        </a:xfrm>
                        <a:prstGeom prst="rect"/>
                        <a:solidFill>
                          <a:srgbClr val="FF9966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ГНИТИВ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125.25pt;height:74.8pt;mso-wrap-distance-left:9.05pt;mso-wrap-distance-right:9.05pt;mso-wrap-distance-top:0pt;mso-wrap-distance-bottom:0pt;margin-top:3.1pt;mso-position-vertical-relative:text;margin-left:17.25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ОГНИ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38375</wp:posOffset>
                </wp:positionH>
                <wp:positionV relativeFrom="paragraph">
                  <wp:posOffset>39370</wp:posOffset>
                </wp:positionV>
                <wp:extent cx="1599565" cy="840105"/>
                <wp:effectExtent l="0" t="0" r="109855" b="109855"/>
                <wp:wrapNone/>
                <wp:docPr id="1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49960"/>
                        </a:xfrm>
                        <a:prstGeom prst="rect"/>
                        <a:solidFill>
                          <a:srgbClr val="FF9966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ТИВАЦИОННО-ЦЕННОС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134.6pt;height:74.8pt;mso-wrap-distance-left:9.05pt;mso-wrap-distance-right:9.05pt;mso-wrap-distance-top:0pt;mso-wrap-distance-bottom:0pt;margin-top:3.1pt;mso-position-vertical-relative:text;margin-left:176.2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ОТИВАЦИОННО-ЦЕН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37990</wp:posOffset>
                </wp:positionH>
                <wp:positionV relativeFrom="paragraph">
                  <wp:posOffset>115570</wp:posOffset>
                </wp:positionV>
                <wp:extent cx="1515110" cy="873760"/>
                <wp:effectExtent l="0" t="76200" r="76200" b="0"/>
                <wp:wrapNone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49960"/>
                        </a:xfrm>
                        <a:prstGeom prst="rect"/>
                        <a:solidFill>
                          <a:srgbClr val="FF9966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ЕЯТЕЛЬНОСТНО-ПРАКТ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125.3pt;height:74.8pt;mso-wrap-distance-left:9.05pt;mso-wrap-distance-right:9.05pt;mso-wrap-distance-top:0pt;mso-wrap-distance-bottom:0pt;margin-top:3.1pt;mso-position-vertical-relative:text;margin-left:333.7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ЕЯТЕЛЬНОСТНО-ПРАК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38145</wp:posOffset>
                </wp:positionH>
                <wp:positionV relativeFrom="paragraph">
                  <wp:posOffset>95250</wp:posOffset>
                </wp:positionV>
                <wp:extent cx="391795" cy="659765"/>
                <wp:effectExtent l="90170" t="5715" r="13335" b="825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659880"/>
                        </a:xfrm>
                        <a:prstGeom prst="downArrow">
                          <a:avLst>
                            <a:gd name="adj1" fmla="val 50000"/>
                            <a:gd name="adj2" fmla="val 42119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6469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31.35pt;margin-top:7.5pt;width:30.8pt;height:51.9pt;mso-wrap-style:none;v-text-anchor:middle" type="_x0000_t67">
                <v:fill o:detectmouseclick="t" color2="#64696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03800</wp:posOffset>
                </wp:positionH>
                <wp:positionV relativeFrom="paragraph">
                  <wp:posOffset>45085</wp:posOffset>
                </wp:positionV>
                <wp:extent cx="391795" cy="659765"/>
                <wp:effectExtent l="90805" t="20320" r="55245" b="628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6200">
                          <a:off x="0" y="0"/>
                          <a:ext cx="391680" cy="659880"/>
                        </a:xfrm>
                        <a:prstGeom prst="downArrow">
                          <a:avLst>
                            <a:gd name="adj1" fmla="val 50000"/>
                            <a:gd name="adj2" fmla="val 42119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64696f"/>
                            </a:gs>
                          </a:gsLst>
                          <a:lin ang="6582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96f" stroked="t" o:allowincell="f" style="position:absolute;margin-left:394pt;margin-top:3.5pt;width:30.8pt;height:51.9pt;mso-wrap-style:none;v-text-anchor:middle;rotation:340" type="_x0000_t67">
                <v:fill o:detectmouseclick="t" color2="#dbe5f1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82320</wp:posOffset>
                </wp:positionH>
                <wp:positionV relativeFrom="paragraph">
                  <wp:posOffset>44450</wp:posOffset>
                </wp:positionV>
                <wp:extent cx="391795" cy="710565"/>
                <wp:effectExtent l="52705" t="19685" r="76835" b="692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800">
                          <a:off x="0" y="0"/>
                          <a:ext cx="391680" cy="710640"/>
                        </a:xfrm>
                        <a:prstGeom prst="downArrow">
                          <a:avLst>
                            <a:gd name="adj1" fmla="val 50000"/>
                            <a:gd name="adj2" fmla="val 45358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64696f"/>
                            </a:gs>
                          </a:gsLst>
                          <a:lin ang="445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96f" stroked="t" o:allowincell="f" style="position:absolute;margin-left:61.6pt;margin-top:3.45pt;width:30.8pt;height:55.9pt;mso-wrap-style:none;v-text-anchor:middle;rotation:16" type="_x0000_t67">
                <v:fill o:detectmouseclick="t" color2="#dbe5f1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w:drawing>
          <wp:inline distT="0" distB="0" distL="0" distR="0">
            <wp:extent cx="6059805" cy="3822700"/>
            <wp:effectExtent l="0" t="0" r="0" b="0"/>
            <wp:docPr id="202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3155315</wp:posOffset>
                </wp:positionV>
                <wp:extent cx="5219700" cy="342900"/>
                <wp:effectExtent l="0" t="0" r="0" b="0"/>
                <wp:wrapNone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636363"/>
                            </a:gs>
                            <a:gs pos="5000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РИТЕРИИ ЭФФЕКТИВНОСТИ ПРОФОРИЕНТАЦИОННОЙ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6363" style="position:absolute;rotation:-0;width:411pt;height:27pt;mso-wrap-distance-left:9.05pt;mso-wrap-distance-right:9.05pt;mso-wrap-distance-top:0pt;mso-wrap-distance-bottom:0pt;margin-top:248.45pt;mso-position-vertical-relative:text;margin-left:36pt;mso-position-horizontal-relative:text">
                <v:fill type="gradient" angle="135" focus="50%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РИТЕРИИ ЭФФЕКТИВНОСТИ ПРОФОРИЕНТ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АБОЧИЙ ПЛАН РЕАЛИЗАЦИИ МОДЕЛИ ПРОФОРИЕНТАЦИОННОЙ РАБОТ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ординаци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9475" cy="1237615"/>
                  <wp:effectExtent l="0" t="0" r="0" b="0"/>
                  <wp:docPr id="20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9" r="-6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/>
              <w:t>Инструктивно-методическое совещание заместителя директора по воспитательной работе с педагогами ОУ по реализации модели профориентационной работ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Создание Совета профориентации из числа педагогов ОУ по организации профориентационной работы в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990600"/>
                  <wp:effectExtent l="0" t="0" r="0" b="0"/>
                  <wp:docPr id="20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Совместное с МУК УПК диагностическое тестирование для учащихся 8-11-кл.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финформ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333500"/>
                  <wp:effectExtent l="0" t="0" r="0" b="0"/>
                  <wp:docPr id="20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27" r="-6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/>
              <w:t xml:space="preserve">Массовое профориентационное мероприятие для учащихся 9-х, 11-х классов 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/>
              <w:t>Профориентационное  мероприятие для учащихся 11-х кл. на получение профессии офицера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/>
              <w:t>Информирование участников образовательного процесса о проведении «Дней открытых дверей» в ВУЗах, ССУЗах, ПЛ   г. Рыбинск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/>
              <w:t>Изготовление, распространение среди учащихся и родителей  информационных материалов: листовок, буклетов и других профориентационных материалов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1266825"/>
                  <wp:effectExtent l="0" t="0" r="0" b="0"/>
                  <wp:docPr id="20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Участие в «Дяхи открытых дверей» в учреждениях  среднего специального и профессионального образования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 xml:space="preserve">Организация профориентационных встреч представителей высших и средних специальных учебных заведений г. Рыбинск с учащимися выпускных класс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1038225"/>
                  <wp:effectExtent l="0" t="0" r="0" b="0"/>
                  <wp:docPr id="20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рганизация временной трудовой занятости в летний период</w:t>
            </w:r>
          </w:p>
        </w:tc>
      </w:tr>
    </w:tbl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"/>
    <w:basedOn w:val="Normal"/>
    <w:qFormat/>
    <w:pPr/>
    <w:rPr>
      <w:rFonts w:ascii="Arial" w:hAnsi="Arial" w:eastAsia="Times New Roman" w:cs="Arial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Style21">
    <w:name w:val="для бюллетеня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Шиенки</dc:creator>
  <dc:description/>
  <cp:keywords/>
  <dc:language>en-US</dc:language>
  <cp:lastModifiedBy>Николай Клименко</cp:lastModifiedBy>
  <dcterms:modified xsi:type="dcterms:W3CDTF">2017-11-16T17:55:00Z</dcterms:modified>
  <cp:revision>23</cp:revision>
  <dc:subject/>
  <dc:title>МОДЕЛЬ ПРОФОРИЕНТАЦИОННОЙ РАБОТЫ                                ОТДЕЛА ОБРАЗОВАНИЯ МОЛОДЕЧНЕНСКОГО РАЙИСПОЛКОМА </dc:title>
</cp:coreProperties>
</file>