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«Мировая художественная культура» учителя Беляковой Л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Мировая Художественная культура» призван решать кардинальные задачи развития творческого потенциала личности ребенка, формирования его художественно-нравственных идеалов. Он пробуждает интерес школьников к миру художественной культуры, дает мощный эстетический импульс. В ходе занятий у учащихся формируются потребности в различных способах творческой деятельности, вырабатываются навыки межличностного общения, активного диалога с произведениям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ыбраны следующие образовательные траектории в изучени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10 классе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составлена на основе Федерального компонента образовательного стандарта, Примерной программы по предмету и авторской  программы под редакцией Л.Г. Емохоновой.   (УМК Л.Г.Емохонова. Мировая художественная культура. 10 класс. «Академия» 2008г. Методическое пособие: Поурочные разработки 10-11кл. 2007 г. Автор: Л.Г.Емохоно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обобщается история мировой художественной культуры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ости до современности при сохранении логики изучения отечественных традиций. Это позволяет выделить русскую художественную культуру в качестве приоритетной, сосредоточить внимание на её духовно-нравственных проблемах. Программа ориентирована на ценностный подход при отборе художественных произведений с учётом их актуальности в наши д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34 часа в год в 10классе (1 час в неделю)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  <w:br/>
        <w:t xml:space="preserve">         воспитание художественно-эстетического вкуса и культуры восприятия произведения искусства, толерантности, уважения к культурным традициям народов России и других стран мира;</w:t>
        <w:br/>
        <w:t xml:space="preserve">          развитие чувств, эмоций, образного, ассоциативного, критического мышления;</w:t>
        <w:br/>
        <w:t>освоение систематизированных знаний о закономерностях развития культурно-исторических эпох, стилей, направлений и национальных школ в искусстве; о ценностях, идеалах, эстетических нормах на примере наиболее значимых произведений; о специфике языка разных видов искусства;</w:t>
        <w:br/>
        <w:t xml:space="preserve">           овладение умением анализировать художественные произведения и вырабатывать собственную эстетическую оценку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1</dc:creator>
  <dc:description/>
  <cp:keywords/>
  <dc:language>en-US</dc:language>
  <cp:lastModifiedBy>Алла</cp:lastModifiedBy>
  <dcterms:modified xsi:type="dcterms:W3CDTF">2009-12-31T23:52:00Z</dcterms:modified>
  <cp:revision>3</cp:revision>
  <dc:subject/>
  <dc:title>Аннотация к программе «Мировая художественная культура»</dc:title>
</cp:coreProperties>
</file>