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профилактических мероприятий по снижению уровня ДДТ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255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тод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педколлектива с нормативными и методическими документами по предупреждению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  "Безопасность на дорогах. Усиление работы по профилактике ДДТТ на дорог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С кл. руководителей по теме: «Инновационные формы работы по профилактике ДДТ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оспитательной работе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глядной агитации по БДД в рекреациях и классных кабин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ам. директора по воспитательной работе и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Паспорт дорожной безопасност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родительский комитет (вопрос детской безопасности на дорог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6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ие собрания по классам: 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- «Требования к знаниям и навыкам школьника, которому доверяется самостоятельное движение в школу и обрат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Использование движения родителей с детьми по улицам города для обучения детей навыкам правильного поведения на дороге»</w:t>
            </w:r>
          </w:p>
          <w:p>
            <w:pPr>
              <w:pStyle w:val="Normal"/>
              <w:rPr/>
            </w:pPr>
            <w:r>
              <w:rPr/>
              <w:t>-  «Улица -  велосипед – скутер - подросток»</w:t>
            </w:r>
          </w:p>
          <w:p>
            <w:pPr>
              <w:pStyle w:val="Normal"/>
              <w:rPr/>
            </w:pPr>
            <w:r>
              <w:rPr/>
              <w:t>- «Родителям о безопасности дорожного движения и ДДТ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>
          <w:trHeight w:val="6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безопасности с привлечением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7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>
          <w:trHeight w:val="6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Родительский патру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сентября</w:t>
            </w:r>
          </w:p>
          <w:p>
            <w:pPr>
              <w:pStyle w:val="Normal"/>
              <w:jc w:val="both"/>
              <w:rPr/>
            </w:pPr>
            <w:r>
              <w:rPr/>
              <w:t>Апрель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аршрутных листов движения обучающихся в школу и из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нет-олимпиада по ПДД. 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конкурс «Безопасная дорога дет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профилактическое мероприятие «Детск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августа – 30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Педагог-организатор ОБЖ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День безопасности дорожного движения. Единый Урок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Педагог-организатор ОБЖ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учащихся 4, 5, 6, 7 классов на знание Правил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подавание основ безопасного поведения на улицах и дорогах в рамках учебны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тряда Ю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rFonts w:eastAsia="Calibri"/>
                <w:lang w:eastAsia="en-US"/>
              </w:rPr>
            </w:pPr>
            <w:r>
              <w:rPr/>
              <w:t>Создание из учащихся отряда юных инспекторов движения /ЮИД/ и организация ег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rFonts w:eastAsia="Calibri"/>
                <w:lang w:eastAsia="en-US"/>
              </w:rPr>
            </w:pPr>
            <w:r>
              <w:rPr/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выявлению юных нарушителей правил ДД и  велосипедистов-нар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тряд ЮИД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ндивидуальные беседы:</w:t>
            </w:r>
            <w:r>
              <w:rPr/>
              <w:t xml:space="preserve"> «На школьных перекрестках»,  «Для вас, юные велосипедисты», «Я и скутер» «Про того, кто головой рисковал на мостовой», «Зимняя дорога», «Азбука юного пешехода», «Законы улиц и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на тему: «Улица полна  опасностей и неожиданностей», «Уходя на каникулы, помни…» . памя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В течение года, последний день четвер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Классные руководител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соблюдению ПДД с учащимися школы при проведении мероприятий вн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, по факт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ятиминутки с учащимися по БДД по окончанию последнего ур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деля безопасности дорожного движения: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8 сен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оспитательной работе, зам. директора по безопасности, члены отряда ЮИД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агитбригады «Дорожный дозор» 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-4 к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Внимание – дети!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инспектором ГИБДД. 5-8 к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"Выйди из тени. Будь ярче!"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Недели безопасности дорожного движения. Общешкольная линей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учащихся на знание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наличия фликеров у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Интернет-олимпиада на знание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када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both"/>
              <w:rPr/>
            </w:pPr>
            <w:r>
              <w:rPr/>
              <w:t>19-29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безопасности</w:t>
            </w:r>
          </w:p>
        </w:tc>
      </w:tr>
      <w:tr>
        <w:trPr>
          <w:trHeight w:val="252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ий плакат по безопасности дорожного движения /6-8 кл./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«Красный, желтый, зеленый» /1-5 кл./</w:t>
            </w:r>
          </w:p>
          <w:p>
            <w:pPr>
              <w:pStyle w:val="Normal"/>
              <w:jc w:val="both"/>
              <w:rPr/>
            </w:pPr>
            <w:r>
              <w:rPr/>
              <w:t>Викторина «Дорожный ералаш» /4кл./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нятия по безопасному поведению на улицах на площадке безопасности /1-4кл./</w:t>
            </w:r>
          </w:p>
          <w:p>
            <w:pPr>
              <w:pStyle w:val="Normal"/>
              <w:rPr/>
            </w:pPr>
            <w:r>
              <w:rPr/>
              <w:t>Интеллектуально-познавательная игра «Зебра» /7 кл./</w:t>
            </w:r>
          </w:p>
          <w:p>
            <w:pPr>
              <w:pStyle w:val="Normal"/>
              <w:rPr/>
            </w:pPr>
            <w:r>
              <w:rPr/>
              <w:t>Встречи с сотрудниками ГИБДД  /9-10 кл./</w:t>
            </w:r>
          </w:p>
          <w:p>
            <w:pPr>
              <w:pStyle w:val="Normal"/>
              <w:jc w:val="both"/>
              <w:rPr/>
            </w:pPr>
            <w:r>
              <w:rPr/>
              <w:t>Книжная выставка в библиотеке «Помни: правила движения – это правила тво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оспитательной работе, члены отряда ЮИД, классные руководители</w:t>
            </w:r>
          </w:p>
        </w:tc>
      </w:tr>
      <w:tr>
        <w:trPr>
          <w:trHeight w:val="30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>
          <w:trHeight w:val="6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декады безопасности дорожного движения.  Общешкольная линей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атериально-техническое и кадровое обеспе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уголков по ПДД.</w:t>
            </w:r>
          </w:p>
          <w:p>
            <w:pPr>
              <w:pStyle w:val="Normal"/>
              <w:jc w:val="both"/>
              <w:rPr/>
            </w:pPr>
            <w:r>
              <w:rPr/>
              <w:t>Прохождение курсов повышения квалификации по профилактике  ДДТТ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пособий по изучению ПДТ для учащихся 1-5 кла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оспитательной работе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онтрольная и анали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взаимодействия с сотрудниками 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частия школьников в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54"/>
              <w:rPr>
                <w:rFonts w:eastAsia="Calibri"/>
                <w:lang w:eastAsia="en-US"/>
              </w:rPr>
            </w:pPr>
            <w:r>
              <w:rPr/>
              <w:t>Проведение  анкетирования и тестирования по практическому владению учащимися навыками безопасного поведения на дорогах и в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. директора по воспитательной работе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тчетов о работе школы по  профилактике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служебных расследований по фактам ДТП с участием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факт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ВР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сопровождение деятельност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доступном для детей и родителей (законных представителей), в т.ч. на официальном сайте ОО, Паспорта дорожной безопасности и Схемы безопасного маршрута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разъяснительная работа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Правила перевозки организованных групп детей автобусами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я детьми-пешеходами световозвращающих элементов;</w:t>
            </w:r>
          </w:p>
          <w:p>
            <w:pPr>
              <w:pStyle w:val="Normal"/>
              <w:jc w:val="both"/>
              <w:rPr/>
            </w:pPr>
            <w:r>
              <w:rPr/>
              <w:t>- Правила перевозки несовершеннолетних детей водителями легковых автомоб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Инспекторы отдела пропаганды ОГИБДД Рыбинского МУ МВД России «Рыбинское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C5E9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280" w:after="280"/>
      <w:ind w:left="40" w:hanging="0"/>
    </w:pPr>
    <w:rPr>
      <w:rFonts w:ascii="Tahoma" w:hAnsi="Tahoma" w:cs="Tahoma"/>
      <w:color w:val="424240"/>
      <w:sz w:val="28"/>
      <w:szCs w:val="28"/>
    </w:rPr>
  </w:style>
  <w:style w:type="paragraph" w:styleId="Text1">
    <w:name w:val="text1"/>
    <w:basedOn w:val="Normal"/>
    <w:qFormat/>
    <w:pPr>
      <w:spacing w:before="120" w:after="120"/>
      <w:ind w:left="80" w:right="120" w:hanging="0"/>
      <w:jc w:val="both"/>
    </w:pPr>
    <w:rPr>
      <w:rFonts w:ascii="Tahoma" w:hAnsi="Tahoma" w:cs="Tahoma"/>
      <w:b/>
      <w:bCs/>
      <w:color w:val="424240"/>
      <w:sz w:val="22"/>
      <w:szCs w:val="22"/>
    </w:rPr>
  </w:style>
  <w:style w:type="paragraph" w:styleId="Text3">
    <w:name w:val="text3"/>
    <w:basedOn w:val="Normal"/>
    <w:qFormat/>
    <w:pPr>
      <w:spacing w:before="40" w:after="40"/>
      <w:ind w:left="120" w:right="40" w:hanging="0"/>
      <w:jc w:val="both"/>
    </w:pPr>
    <w:rPr>
      <w:rFonts w:ascii="Tahoma" w:hAnsi="Tahoma" w:cs="Tahoma"/>
      <w:color w:val="424240"/>
      <w:sz w:val="16"/>
      <w:szCs w:val="16"/>
    </w:rPr>
  </w:style>
  <w:style w:type="paragraph" w:styleId="Text2i">
    <w:name w:val="text2_i"/>
    <w:basedOn w:val="Normal"/>
    <w:qFormat/>
    <w:pPr>
      <w:spacing w:lineRule="atLeast" w:line="280" w:before="60" w:after="60"/>
      <w:ind w:left="60" w:right="60" w:firstLine="400"/>
      <w:jc w:val="both"/>
    </w:pPr>
    <w:rPr>
      <w:rFonts w:ascii="Tahoma" w:hAnsi="Tahoma" w:cs="Tahoma"/>
      <w:color w:val="424240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05:00Z</dcterms:created>
  <dc:creator>ученик</dc:creator>
  <dc:description/>
  <cp:keywords/>
  <dc:language>en-US</dc:language>
  <cp:lastModifiedBy>Sekretar1</cp:lastModifiedBy>
  <cp:lastPrinted>2017-08-09T16:08:00Z</cp:lastPrinted>
  <dcterms:modified xsi:type="dcterms:W3CDTF">2019-10-30T13:21:00Z</dcterms:modified>
  <cp:revision>8</cp:revision>
  <dc:subject/>
  <dc:title>Примерный план работы школы по профилактике ДДТТ</dc:title>
</cp:coreProperties>
</file>