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и учету посещаемости учебных занятий учащимися </w:t>
      </w:r>
    </w:p>
    <w:tbl>
      <w:tblPr>
        <w:tblW w:w="5700" w:type="pct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44"/>
        <w:gridCol w:w="1994"/>
        <w:gridCol w:w="2869"/>
      </w:tblGrid>
      <w:tr>
        <w:trPr>
          <w:trHeight w:val="49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и  об учащихся, отсутствующих в школе (до 10.00 учет учащихся в журнале посещений)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причины  неявки ребенка  на за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говор с родителями по телефону,                                    - беседа с одноклассни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3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щ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одители  не знали  об этом, следует                                предупредить их письменно или по телефону (уведомление,  запись в дневнике) о  необходимости усиления  контроля   за  поведением   ребенка и посещаемостью школьных заняти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т же день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опозданиями и посещаемостью занятий учащимися класс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ся по выявлению проблем в организации его жизнедеятельност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робле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: классному  руководителю, ребенку, родителям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зу после вы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енко С.С.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по разрешению проблем ребенка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 доверительных отношений с родителями (согласование деятельности  школы и родителей)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учащимися  (вовлечение  во  внеучебную деятельность, систему  дополнительного образования)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на внутришкольный учет, совместная  деятельность с общественными   организациями  (родительский комит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 профилактики школы, ТКДН и ЗП, центр социальной помощи семье и детям, Отдел опеки и попечительства)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зу после вы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Клименко С.С.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глашение учащихся с родителями на заседание Совета профилактики школы, на беседу к директору, заместителю директора по ВР или классному руководителю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 документации классными руководителя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тветственных лиц о проделанной работе и полученных результатах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полугодие              и за год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менко С.С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6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рофилактической работы с каждым учащимся, допускающим опоздания и пропуски занятий без уважительных  причи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зу после вы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енко С.С.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учет посещаемости на уровне каждого учащегося на всех уроках посредством фиксирования в классном журнале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педагогического сопровождения учащихся, неуспевающих  по предметам школьной программы или уклоняющихся от учебных заняти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онце каждой четверти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дреева М.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естителе директора по воспитательной работе:                                                                          1.«О работе с учащимися, пропускающими уроки без уважительных причин»                                                                                      2. «О профилактической работе по предупреждению правонарушений и преступлений среди несовершеннолетних»</w:t>
            </w:r>
            <w:r>
              <w:rPr/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тчет классных руководителей 8-9-х классов об организации работы с учащимися, допускающими пропуски уроков без уважительной причины»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именко С.С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0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индивидуальной профилактической работы с учащимися, пропускающими уроки без уважительных причи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мере выявления учащихся, пропускающих уроки без уважительных причин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и планов индивидуальной профилактической работы с учащимися, пропускающими уроки без уважительных причи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ждый месяц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именко С.С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педагогических наблюдений за учащимися, пропускающими уроки без уважительных причи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на учащихся, пропускающих уроки без уважительных причин, в папке классного руководител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учащегос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следования семь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ропусках уроков, нарушений Устава школы и правил внутреннего распорядка учащихс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мере выявления учащихся, пропускающих уроки без уважительных причин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администрации школы обо всех случаях систематических пропусков занятий учащимися без уважительной причины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2:00Z</dcterms:created>
  <dc:creator>Пользователь</dc:creator>
  <dc:description/>
  <cp:keywords/>
  <dc:language>en-US</dc:language>
  <cp:lastModifiedBy>Sekretar1</cp:lastModifiedBy>
  <dcterms:modified xsi:type="dcterms:W3CDTF">2019-10-30T08:35:00Z</dcterms:modified>
  <cp:revision>7</cp:revision>
  <dc:subject/>
  <dc:title/>
</cp:coreProperties>
</file>