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филактике  экстремизма и воспитанию толерантности </w:t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</w:rPr>
      </w:pPr>
      <w:r>
        <w:rPr>
          <w:b/>
        </w:rPr>
        <w:t>Нормативные правовые акты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Федеральный закон от 25.07.2002 № 114-ФЗ "О противодействии экстремистской деятельности".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Федеральный закон от 24.07.2007 N 211-ФЗ (с изм. от 22.02.2014)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экстремизму".</w:t>
      </w:r>
    </w:p>
    <w:p>
      <w:pPr>
        <w:pStyle w:val="Normal"/>
        <w:rPr>
          <w:rStyle w:val="FontStyle15"/>
          <w:b/>
          <w:b/>
          <w:sz w:val="24"/>
          <w:szCs w:val="24"/>
        </w:rPr>
      </w:pPr>
      <w:r>
        <w:rPr/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5"/>
        <w:gridCol w:w="155"/>
        <w:gridCol w:w="1440"/>
        <w:gridCol w:w="2520"/>
        <w:gridCol w:w="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, подготовка проекта приказа с определением цели, задач и ответственных исполнителей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именко С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етодического материала по противодействию экстремистским проявлениям среди учащихс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именко С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овещание педагогических работников по вопросам профилактики экстремизма в образовательном учреждении.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ворцова Л.И., Клименко С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дминистрацией, педагогами школы нормативных документов по противодействию экстремизму среди несовершеннолетних учащихс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именко С.С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консультация для педагогов по профилактике экстремистских настроений среди детей и подростков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лименко С.С., Чеботова М.И., педагог-психоло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зучения интересов и потребностей учащихся школы:</w:t>
            </w:r>
          </w:p>
          <w:p>
            <w:pPr>
              <w:pStyle w:val="Normal"/>
              <w:rPr/>
            </w:pPr>
            <w:r>
              <w:rPr/>
              <w:t>- социальный паспорт школы;</w:t>
            </w:r>
          </w:p>
          <w:p>
            <w:pPr>
              <w:pStyle w:val="Normal"/>
              <w:rPr/>
            </w:pPr>
            <w:r>
              <w:rPr/>
              <w:t>- диагностическая работа (социологический опрос) с целью изучения психологических особенностей личности учащихся и выявление уровня толерантности;</w:t>
            </w:r>
          </w:p>
          <w:p>
            <w:pPr>
              <w:pStyle w:val="Normal"/>
              <w:rPr/>
            </w:pPr>
            <w:r>
              <w:rPr/>
              <w:t>- выявление проблемных детей, склонных к непосещению занятий, уклонению от учебы, допускающих прогулы, грубость с педагогами и сверстниками, недисциплинированность, склонных к участию в неформальных молодежных группировках;</w:t>
            </w:r>
          </w:p>
          <w:p>
            <w:pPr>
              <w:pStyle w:val="Normal"/>
              <w:rPr/>
            </w:pPr>
            <w:r>
              <w:rPr/>
              <w:t>- выявление учащихся, склонных к совершению правонарушений, преступлений, и детей, находящихся без контроля родителей во второй половине дня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именко С.С.,</w:t>
            </w:r>
          </w:p>
          <w:p>
            <w:pPr>
              <w:pStyle w:val="Normal"/>
              <w:rPr/>
            </w:pPr>
            <w:r>
              <w:rPr>
                <w:bCs/>
              </w:rPr>
              <w:t>класс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ители, педагог-психолог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деятельности школы по формированию толерантности в молодежной среде, профилактики антиобщественных проявлений радикального характера на совещании при директоре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именко С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наглядных материалов стенда антиэкстремистской направленности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отовце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книг: "Береги здоровье смолоду", "Экология и проблемы ХХ</w:t>
            </w:r>
            <w:r>
              <w:rPr>
                <w:lang w:val="de-DE"/>
              </w:rPr>
              <w:t>I</w:t>
            </w:r>
            <w:r>
              <w:rPr/>
              <w:t xml:space="preserve"> века", "Мы – за здоровый образ жизни", "Правила дорожного движения",  «Наша сила – в единстве»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цева Е.В.</w:t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rStyle w:val="FontStyle15"/>
                <w:sz w:val="24"/>
                <w:szCs w:val="24"/>
              </w:rPr>
              <w:t>Посещение курсов повышения квалификации, семинаров для классных руководителей и работников системы образования с целью</w:t>
            </w:r>
            <w:r>
              <w:rPr/>
              <w:t xml:space="preserve"> формирования у педагогов школы навыков воспитания толерантного сознания у учащихся, представлений о толерантной окружающей среде, идеологии и культуре толерантност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лану ИО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, педагогический коллекти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firstLine="19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Изучение и использование в практической работе:</w:t>
            </w:r>
          </w:p>
          <w:p>
            <w:pPr>
              <w:pStyle w:val="Style71"/>
              <w:spacing w:lineRule="auto" w:line="240"/>
              <w:ind w:firstLine="19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- методических рекомендаций по совершенствованию системы воспитания толерантности в образовательном учреждении для системы повышения квалификации работников системы образования,</w:t>
            </w:r>
          </w:p>
          <w:p>
            <w:pPr>
              <w:pStyle w:val="Style71"/>
              <w:spacing w:lineRule="auto" w:line="240"/>
              <w:ind w:firstLine="19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- практических рекомендаций для педагогов школ и родителей по формированию у детей толерантных этнокультурных установок, воспитанию культуры мира и соглас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Style w:val="FontStyle15"/>
                <w:sz w:val="24"/>
                <w:szCs w:val="24"/>
              </w:rPr>
              <w:t>при получении от ДО, ИО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ческий коллекти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рганизация работы по включению в содержание учебных предметов (ОБЖ, обществознание, история и др.) тем по профилактике экстремистских проявлений, формированию законопослушного толерантного поведения обучающихс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рабочих </w:t>
            </w:r>
          </w:p>
          <w:p>
            <w:pPr>
              <w:pStyle w:val="Normal"/>
              <w:rPr/>
            </w:pPr>
            <w:r>
              <w:rPr/>
              <w:t>програ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едагогов и классных руководителей о проблемных воспитанниках школы, находящихся на внутришкольном контроле и учёте в ПД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лименко С.С., педагог-психолог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профилактическая работа с учащимися в соответствии с Федеральным законом №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(по отдельному план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лименко С.С.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советов, совещаний с педколлекти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Мероприятия с учащими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учащихся 1-х классов с Едиными требованиями к учащимся. </w:t>
            </w:r>
          </w:p>
          <w:p>
            <w:pPr>
              <w:pStyle w:val="Normal"/>
              <w:rPr>
                <w:bCs/>
              </w:rPr>
            </w:pPr>
            <w:r>
              <w:rPr/>
              <w:t>Повторное доведение до учащихся 2-11 классов правил поведения в шко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, по мере необходим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ласс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ведение работы по </w:t>
            </w:r>
            <w:r>
              <w:rPr/>
              <w:t>недопущению правонарушений и антиобщественных действий со стороны учащихся школы, находящихся  в социально опасном положении или минимизация рисков возникновения опасности для их жизни и здоров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именко С.С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едение профилактических бесед на темы: толерантности, недопущения межнациональной вражды и экстремизма с разъяснением административной и уголовной ответственности подростков и их законных представителей, в целях повышения уровня правосознания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именко С.С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а уроках обществознания </w:t>
            </w:r>
            <w:r>
              <w:rPr>
                <w:rStyle w:val="FontStyle102"/>
                <w:sz w:val="24"/>
                <w:szCs w:val="24"/>
              </w:rPr>
              <w:t xml:space="preserve">основ уголовного права, уголовной и административной ответственности за преступления экстремистской направленност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юхина Ю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а примерах из истории</w:t>
            </w:r>
            <w:r>
              <w:rPr>
                <w:bCs/>
              </w:rPr>
              <w:t xml:space="preserve"> дружбы и товарищества, оказание посильной помощи товарищам, попавшим в непростую ситуацию, выполнение интернационального долг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юхина Ю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бесед с учащимися в случаях конфликтных ситуаций, выявление причин и зачинщиков конфликтов.</w:t>
            </w:r>
          </w:p>
          <w:p>
            <w:pPr>
              <w:pStyle w:val="Normal"/>
              <w:rPr/>
            </w:pPr>
            <w:r>
              <w:rPr/>
              <w:t>Беседы индивидуального характера, лекции для групп подро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лименко С.С., класс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встреч учащихся  с представителями правоохранительных органов с целью разъяснения российского законодательства по противодействию экстремистской деятельности (по согласованию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именко С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лассные часы по вопросам формирования культуры толерант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лассны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летнего пришкольного оздоровительного лагеря с дневным пребыванием детей «Мы вмес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ческий коллектив лагеря</w:t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Мероприятия с родител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 и детей, оказавшихся в трудной жизненной ситу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и общешкольное родительские собрания по вопросам воспитания культуры толерантности: "Формирование толерантного поведения в семье"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лименко С.С., классны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для родителей: "Особенности подросткового возраста детей"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Чеботова М.И., 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проведению общешкольных и кла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профилактическая работа с семьями, находящимися в социально опасном положении, в рамках Федерального закона №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(по отдельному план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лименко С.С., классные руководители</w:t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Мероприятия совместно с субъектами профилак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профилактики по противодействию экстремизма совместно с работниками правоохранительных органов (по согласованию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именко С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учащихся, находящихся в социально опасном положении, совместно с правоохранительными орга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именко С.С.,</w:t>
            </w:r>
          </w:p>
          <w:p>
            <w:pPr>
              <w:pStyle w:val="Normal"/>
              <w:rPr/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е тренировки по  эвак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ворцова Л.И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ахмаль А.И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C2">
    <w:name w:val="c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05:00Z</dcterms:created>
  <dc:creator>School14</dc:creator>
  <dc:description/>
  <cp:keywords/>
  <dc:language>en-US</dc:language>
  <cp:lastModifiedBy>direktor</cp:lastModifiedBy>
  <cp:lastPrinted>2013-10-16T08:51:00Z</cp:lastPrinted>
  <dcterms:modified xsi:type="dcterms:W3CDTF">2019-10-30T13:17:00Z</dcterms:modified>
  <cp:revision>11</cp:revision>
  <dc:subject/>
  <dc:title>План</dc:title>
</cp:coreProperties>
</file>