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                                                                                                                                   по профессиональному самоопредел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808"/>
        <w:gridCol w:w="1230"/>
        <w:gridCol w:w="139"/>
        <w:gridCol w:w="28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ганизационная работа в школ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офориентационной работы на учебный го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С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по профориентационной работе и адаптации учащихся к рынку труда на учебный го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профориентации за прошлый год. Вопросы трудоустройства и поступления в профессиональные учебные заведения выпускников 9, 11 класс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еева М.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С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методической литературы по профориентации, проведение в школьной библиотеке выставки книг "Человек и профессия"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цева Е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кружков на базе О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учащихся в общественно-полезную деятельность в соответствии с познавательными и профессиональными интересами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взаимодейств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УПК, СА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ом занятост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по профориентации и обновление информации (фойе 1 этажа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енко С.С. </w:t>
            </w:r>
          </w:p>
        </w:tc>
      </w:tr>
      <w:tr>
        <w:trPr/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для классных руководителей по планированию профориентационной работы с учащимися различных возрастных групп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С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ить в план работы рассмотрение вопросов методики профориентационной работы, обмен опытом ее 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ащихся к компетентному выбору професси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бразования в Росси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профориентационной работы в школ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профориентационной работы по возрастным группа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и социальная обусловленность выбора профессии старшеклассникам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основы профориентации во внеклассной работ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аботы с родителями по вопросу выбора професс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С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для классных руковод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фолио как форма оценивания индивидуальных достижений обучающихся. Перспективы профильного обучения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М.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классных  руководителей, руководителей кружков о проделанной работ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С.С.</w:t>
            </w:r>
          </w:p>
        </w:tc>
      </w:tr>
      <w:tr>
        <w:trPr/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торий для родителей по теме «Роль семьи в правильном профессиональном самоопределении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с целью выявления их отношения к выбору детьми профил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родителям по проблемам профориентац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енко С.С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родителями по вопросу выбора профессий учащимис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учащихся с представителями различных профессий – родителями учащихс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на предприятия и учебные заведения города с привлечением родителе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С.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цели подростков» (8 класс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помочь выпускнику основной школы выбр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иль обуч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9 класс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Поможем детям выбрать профессию» (10 класс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«Перспективные профессии и ориентации учащих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класс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Выбираем свой путь» для учащихся и их родителей с участием представителей учебных заве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С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курсий на предприятия и в учебные заведения (8-11 класс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М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и анкетирование учащихся с целью выявления профориентационной направл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профориентационной направл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стреч с представителями профессиональных учреждений образования с уча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чебно-воспитательном процессе следующих видов урочной деятельности по профориентации обучающихся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природа»: лабораторные, практические работы по биологии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техника»: лабораторные, практические работы по физике, химии, выполнение работ на уроках технического труда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– человек»: разбор характеристик литературных героев, исторических личностей, разбор поведения окружающих, выполнение работ на уроках труда, общественно-организаторская работа среди сверстников, участие в коллективных мероприятиях, спортивных играх;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знаковая система»: выполнение письменных работ по разным предметам, чтение, ведение записей, перевод с одного языка на другой, выполнение вычислений, чертежей, схем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художественный образ»: разбор художественных особенностей произведений литературы, искусства, выполнение заданий на уроках рисования, пения, участие в эстетическом оформлении класса, школы, участие в художественной само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месячника по профориентации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С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фессиями – профинформация                    (1 – 4 класс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на учащихся 9 класса профориентационной кар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жилова Т.В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учащихся «группы риска» к занятиям в кружках и спортивных секциях в школе, в учреждениях дополните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етней пришкольной практ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 пришкольном участк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профессиями, связанными с растениеводством (5-9 кл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тний оздоровительный лагерь на базе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– июн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С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базовыми предприят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экскурсий на предприятия города ПАО «ОДК-Сатурн», Верфь братьев Нобель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С.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стреч со специалис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 занятост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ЦЗ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С.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1:00Z</dcterms:created>
  <dc:creator>Пользователь</dc:creator>
  <dc:description/>
  <cp:keywords/>
  <dc:language>en-US</dc:language>
  <cp:lastModifiedBy>Sekretar1</cp:lastModifiedBy>
  <cp:lastPrinted>2019-10-30T16:27:00Z</cp:lastPrinted>
  <dcterms:modified xsi:type="dcterms:W3CDTF">2019-10-30T13:27:00Z</dcterms:modified>
  <cp:revision>8</cp:revision>
  <dc:subject/>
  <dc:title/>
</cp:coreProperties>
</file>