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решением педагогического совета </w:t>
        <w:tab/>
        <w:tab/>
        <w:tab/>
        <w:t>Директор МОУ СОШ № 35</w:t>
      </w:r>
    </w:p>
    <w:p>
      <w:pPr>
        <w:pStyle w:val="Normal"/>
        <w:rPr/>
      </w:pPr>
      <w:r>
        <w:rPr/>
        <w:t xml:space="preserve">протокол от _____________№ ____ </w:t>
        <w:tab/>
        <w:tab/>
        <w:tab/>
        <w:t>______________ Л.И. Скворцова</w:t>
      </w:r>
    </w:p>
    <w:p>
      <w:pPr>
        <w:pStyle w:val="Normal"/>
        <w:ind w:left="4956" w:firstLine="708"/>
        <w:rPr/>
      </w:pPr>
      <w:r>
        <w:rPr/>
        <w:t>Приказ от 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о профориентации учащихс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Твой выбо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ОУ СОШ № 35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4-2019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инск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9"/>
        <w:gridCol w:w="714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а профориентационной работы МОУ СОШ № 35 «Твой выбор» (далее Программа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нормативные правовые документ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титуция РФ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деральный закон РФ от 29 декабря 2012 г. №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деральный закон «Об основных гарантиях прав ребенка в Российской Федерации» от 24.07.98 г. №124-Ф3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атегия инновационного развития Российской Федерации на период до 2020 г. от 08.12.2011 г. №2227-р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каз Президента РФ от 07.05.2012 г. №596 «О долгосрочной государственной экономической политике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деральные государственные образовательные стандар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сударственная программа РФ «Развитие образования» на 2013-2020 год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деятельности Министерства образования и науки РФ на 2013-2018 год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цепция  профильного обучения на старшей ступени общего образования, </w:t>
            </w:r>
            <w:r>
              <w:rPr>
                <w:szCs w:val="36"/>
              </w:rPr>
              <w:t>утверждена</w:t>
            </w:r>
            <w:r>
              <w:rPr>
                <w:szCs w:val="20"/>
              </w:rPr>
              <w:t xml:space="preserve"> Приказом Министра образования от 18.07.2002 № 2783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ведомственный координационный план проведения профориентационной работы в Яросла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комендации по планированию профориентационной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ы в образовательных учреждениях, разработанные, в том числе, с учетом требований новых образовательных стандарт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тивно-методические письма по проведению отдельных профориентационных мероприятий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35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 Скворцова Людмила Ивановн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Андреева Марина Борисовна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Клименко Светлана Сергеевна </w:t>
            </w:r>
          </w:p>
        </w:tc>
      </w:tr>
      <w:tr>
        <w:trPr>
          <w:trHeight w:val="12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jc w:val="both"/>
              <w:rPr/>
            </w:pPr>
            <w:r>
              <w:rPr/>
              <w:t>Создание условий для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системы профориентации учащихся через урочную и внеурочную де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еспечение профпросвещения, профдиагностики, профконсультаций уча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 у школьников знаний об отраслях хозяйства страны, об организации производства, современном оборудовании, об основных профессиях, о путях продолжения образования и получения профессиональной подготов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а форм и методов  социального партнерства учреждений профессионального образования и ОУ по вопросам профессионального самоопределения молодеж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а  механизма содействия трудоустройству выпускников О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единого  информационного  пространства  по профориентации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2014-2019 гг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У СОШ № 3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частниках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щиеся – 210 челове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министрация – 3 челове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 -17 челове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дители – 176 челове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циальные партнёр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УК УП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циальное агентство молодёж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ЦЗ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У СОШ № 32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приятия горо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ГАТУ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СУЗ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ижения целей и задач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5" w:leader="none"/>
              </w:tabs>
              <w:ind w:left="0" w:firstLine="232"/>
              <w:jc w:val="both"/>
              <w:rPr/>
            </w:pPr>
            <w:r>
              <w:rPr/>
              <w:t>взаимодействие и сотрудничество педагогического и административно-управленческого персонала МОУ СОШ № 35 с социальными партнёр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5" w:leader="none"/>
              </w:tabs>
              <w:ind w:left="0" w:firstLine="232"/>
              <w:jc w:val="both"/>
              <w:rPr/>
            </w:pPr>
            <w:r>
              <w:rPr/>
              <w:t xml:space="preserve">наличие квалифицированных педагогических кадров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5" w:leader="none"/>
              </w:tabs>
              <w:ind w:left="0" w:firstLine="232"/>
              <w:jc w:val="both"/>
              <w:rPr/>
            </w:pPr>
            <w:r>
              <w:rPr/>
              <w:t xml:space="preserve">обеспечение финансирования Программы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МОУ СОШ № 35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-предметник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ормативное финансирование О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мотивации молодежи к труду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адресной психологической помощи учащимся в осознанном выборе будущей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одростков основным принципам построения профессиональной карьеры и навыкам поведения на рынке труда;</w:t>
            </w:r>
          </w:p>
          <w:p>
            <w:pPr>
              <w:pStyle w:val="Normal"/>
              <w:jc w:val="both"/>
              <w:rPr/>
            </w:pPr>
            <w:r>
              <w:rPr/>
              <w:t>- ориентация учащихся на реализацию собственных замыслов в реальных социальных условиях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15"/>
              <w:jc w:val="both"/>
              <w:rPr/>
            </w:pPr>
            <w:r>
              <w:rPr/>
              <w:t>Последовательное отслеживание эффективности педагогических воздействий через проведение мониторингов, анкетирования, анализа результатов деятельности на заседании Совета учреждения, на оперативных совещаниях, педагогическом совете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Целевая Программа по профориентации «Твой выбор» для учащихся МОУ СОШ № 35  на 2014-2019 годы (далее Программа) определяет содержание и основные пути реализации профориентационной работы ОУ. 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II. Актуальность программы</w:t>
      </w:r>
    </w:p>
    <w:p>
      <w:pPr>
        <w:pStyle w:val="Normal"/>
        <w:ind w:firstLine="709"/>
        <w:jc w:val="both"/>
        <w:rPr/>
      </w:pPr>
      <w:r>
        <w:rPr/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ё профессиональном самоопределении.</w:t>
      </w:r>
    </w:p>
    <w:p>
      <w:pPr>
        <w:pStyle w:val="Normal"/>
        <w:ind w:firstLine="709"/>
        <w:jc w:val="both"/>
        <w:rPr/>
      </w:pPr>
      <w:r>
        <w:rPr/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ind w:firstLine="709"/>
        <w:jc w:val="both"/>
        <w:rPr/>
      </w:pPr>
      <w:r>
        <w:rPr/>
        <w:t>При сохранении престижа высшего и среднего 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ind w:firstLine="709"/>
        <w:jc w:val="both"/>
        <w:rPr/>
      </w:pPr>
      <w:r>
        <w:rPr/>
        <w:t>Происходит замена профессиональной карьеры коммерческой, что блокирует возможность состояться молодым людям в профессиональном отношении. Наряду с этим происходит полная нивелировка значимости рабочих специальностей.</w:t>
      </w:r>
    </w:p>
    <w:p>
      <w:pPr>
        <w:pStyle w:val="Normal"/>
        <w:ind w:firstLine="709"/>
        <w:jc w:val="both"/>
        <w:rPr/>
      </w:pPr>
      <w:r>
        <w:rPr/>
        <w:t>Состояние проблем и перспектив занятости молодежи города на сегодняшний день свидетельствуют о том, что представления старшеклассников школ не совпадают с реальной ситуацией на рынке труда в городе и регионе.</w:t>
      </w:r>
    </w:p>
    <w:p>
      <w:pPr>
        <w:pStyle w:val="Normal"/>
        <w:ind w:firstLine="709"/>
        <w:jc w:val="both"/>
        <w:rPr/>
      </w:pPr>
      <w:r>
        <w:rPr/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ind w:firstLine="709"/>
        <w:jc w:val="both"/>
        <w:rPr/>
      </w:pPr>
      <w:r>
        <w:rPr/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ind w:firstLine="709"/>
        <w:jc w:val="both"/>
        <w:rPr/>
      </w:pPr>
      <w:r>
        <w:rPr/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ind w:firstLine="709"/>
        <w:jc w:val="both"/>
        <w:rPr/>
      </w:pPr>
      <w:r>
        <w:rPr/>
        <w:t>Этим задачам отвечает предлагаемая Программа профориентации «Твой выбор»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ь и задачи Программ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здание системы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системы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профпросвещения, профдиагностики, профконсультаций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 у школьников знаний об отраслях хозяйства страны, об организации производства, современном оборудовании, об основных профессиях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форм и методов  социального партнё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 механизма содействия трудоустройству выпускников О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единого  информационного  пространства  по профориента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 Нормативное правовое обеспечение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нция ООН о правах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РФ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«Об основных гарантиях прав ребенка в Российской Федерации» от 24.07.98 г. №124-Ф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атегия инновационного развития Российской Федерации на период до 2020 г. от 08.12.2011 г. №2227-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з Президента РФ от 07.05.2012 г. №596 «О долгосрочной государственной экономической политик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е государственные образовательные стандар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программа РФ «Развитие образования» на 2013-2020 г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деятельности Министерства образования и науки РФ на 2013-2018 г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цепция  профильного обучения на старшей ступени общего образования, </w:t>
      </w:r>
      <w:r>
        <w:rPr>
          <w:szCs w:val="36"/>
        </w:rPr>
        <w:t>утверждена</w:t>
      </w:r>
      <w:r>
        <w:rPr>
          <w:szCs w:val="20"/>
        </w:rPr>
        <w:t xml:space="preserve"> Приказом Министра образования от 18.07.2002 № 2783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ведомственный координационный план проведения профориентационной работы в Ярослав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ации по планированию профориентационной работы в образовательных учреждениях, разработанные, в том числе, с учетом требований новых образовательных стандар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ктивно-методические письма по проведению отдельных профориентационных мероприят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V. Основные направления системы программных мероприятий</w:t>
      </w:r>
    </w:p>
    <w:p>
      <w:pPr>
        <w:pStyle w:val="Normal"/>
        <w:ind w:firstLine="709"/>
        <w:jc w:val="both"/>
        <w:rPr/>
      </w:pPr>
      <w:r>
        <w:rPr/>
        <w:t>Для повышения эффективности системы профориентации учащихся ОУ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просвещение – педагогов, родителей (законных представителей)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действие с предприятиями –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ормы работы определяются в соответствии с возрастными особенностя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65"/>
        <w:gridCol w:w="376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 - учебная.</w:t>
            </w:r>
          </w:p>
          <w:p>
            <w:pPr>
              <w:pStyle w:val="Normal"/>
              <w:rPr/>
            </w:pPr>
            <w:r>
              <w:rPr/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 мышление носит наглядно-действенный характер.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а «Кем быть»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просвещ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детей с мастерами своего дела (бабушки, дедушки)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зы образцов труда, конкурс рисунков о труде, выставка детских поделок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стюмированные карнавалы професс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чинения на тему «Пусть меня научат»;</w:t>
            </w:r>
          </w:p>
          <w:p>
            <w:pPr>
              <w:pStyle w:val="Normal"/>
              <w:ind w:left="360" w:hanging="0"/>
              <w:rPr/>
            </w:pPr>
            <w:r>
              <w:rPr/>
              <w:t>- игра «Чей это инструмент?»;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ые поруч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рофессии живут в нашем доме (экскурсии).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 классных часов: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работает в нашей школе? (экскурсия)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правильно организовать свое рабочее место? (практическая минутка);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 «Твои трудовые обязанности в школе и дома»;</w:t>
            </w:r>
          </w:p>
          <w:p>
            <w:pPr>
              <w:pStyle w:val="Normal"/>
              <w:ind w:left="360" w:hanging="0"/>
              <w:rPr/>
            </w:pPr>
            <w:r>
              <w:rPr/>
              <w:t>- экскурсия в школьную мастерскую;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 «Моё любимое занятие в свободное время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зитивный возраст для формирования профессионально ориентированных ЗУ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який труд надо уважат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.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ивные курсы, уроки технологии,</w:t>
            </w:r>
          </w:p>
          <w:p>
            <w:pPr>
              <w:pStyle w:val="Normal"/>
              <w:rPr/>
            </w:pPr>
            <w:r>
              <w:rPr/>
              <w:t>- информация о профессиях народного хозяйства, перспективах профессионального роста и мастерства,</w:t>
            </w:r>
          </w:p>
          <w:p>
            <w:pPr>
              <w:pStyle w:val="Normal"/>
              <w:rPr/>
            </w:pPr>
            <w:r>
              <w:rPr/>
              <w:t>- знакомство с правилами выбора профессии,</w:t>
            </w:r>
          </w:p>
          <w:p>
            <w:pPr>
              <w:pStyle w:val="Normal"/>
              <w:rPr/>
            </w:pPr>
            <w:r>
              <w:rPr/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точнения социально-профессионального статуса.</w:t>
            </w:r>
          </w:p>
          <w:p>
            <w:pPr>
              <w:pStyle w:val="Normal"/>
              <w:rPr/>
            </w:pPr>
            <w:r>
              <w:rPr/>
              <w:t>Наиболее остро встают вопросы о выборе профессии, учебного заведения и выборе подготовительных курсов.</w:t>
            </w:r>
          </w:p>
          <w:p>
            <w:pPr>
              <w:pStyle w:val="Normal"/>
              <w:rPr/>
            </w:pPr>
            <w:r>
              <w:rPr/>
              <w:t>Основной акцент необходимо делать на ценностно-смысловую сторону самоопределения.</w:t>
            </w:r>
          </w:p>
          <w:p>
            <w:pPr>
              <w:pStyle w:val="Normal"/>
              <w:rPr/>
            </w:pPr>
            <w:r>
              <w:rPr/>
              <w:t>Для юношей актуальна служба в арм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 «День допризывника», «Встреча с военными».</w:t>
            </w:r>
          </w:p>
          <w:p>
            <w:pPr>
              <w:pStyle w:val="Normal"/>
              <w:rPr/>
            </w:pPr>
            <w:r>
              <w:rPr/>
              <w:t>Отработка навыков самопрезентации и предъявления себя на рынке труда (написание резюме, собеседование, как проводить поиск работы, где получить информацию о ваканси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Финансирование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нормативного финансирования ОУ, спонсорск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ind w:firstLine="709"/>
        <w:jc w:val="both"/>
        <w:rPr/>
      </w:pPr>
      <w:r>
        <w:rPr/>
        <w:t>- повысить мотивацию молодежи к труду;</w:t>
      </w:r>
    </w:p>
    <w:p>
      <w:pPr>
        <w:pStyle w:val="Normal"/>
        <w:ind w:firstLine="709"/>
        <w:jc w:val="both"/>
        <w:rPr/>
      </w:pPr>
      <w:r>
        <w:rPr/>
        <w:t>- оказать адресную психологическую помощь учащимся в осознанном выборе будущей профессии;</w:t>
      </w:r>
    </w:p>
    <w:p>
      <w:pPr>
        <w:pStyle w:val="Normal"/>
        <w:ind w:firstLine="709"/>
        <w:jc w:val="both"/>
        <w:rPr/>
      </w:pPr>
      <w:r>
        <w:rPr/>
        <w:t>- обучить подростков основным принципам построения профессиональной карьеры и  навыкам поведения на рынке труда;</w:t>
      </w:r>
    </w:p>
    <w:p>
      <w:pPr>
        <w:pStyle w:val="Normal"/>
        <w:ind w:firstLine="709"/>
        <w:jc w:val="both"/>
        <w:rPr/>
      </w:pPr>
      <w:r>
        <w:rPr/>
        <w:t>- сориентировать учащихся на реализацию собственных замыслов в реальных социальных условиях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rPr/>
      </w:pPr>
      <w:r>
        <w:rPr/>
        <w:t>Сроки реализации Программы: 2014 - 2019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этап: прое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4 -2015 учебный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дготовка условий профориентационной работы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Изучить нормативную баз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Разработать, обсудить и утвердить Программу по профориентации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Проанализировать материально-технические, педагогические условия реализации Программ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Подобрать диагностические методики по основным направлениям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этап: практ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5-2018 учебные год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еализация Программы по профориентац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Отработать содержание деятельности, наиболее эффективные формы и методы воспитательного воздейств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Обогащать содержание профпросвещ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Развивать ученическое самоуправл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Разработать методические рекомендации по профориен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Расширять и укреплять связи и отношения школы с учреждениями города. </w:t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    Вовлекать в систему профпросвещения представителей всех субъектов образовательной деятель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  Проводить мониторинг реализации Программ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 Принимать участие в экскурсиях в различные учреждения гор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этап: аналит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8-2019 учебный год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анализ итогов реализации программ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    Обобщить результаты работы ОУ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Провести коррекцию затруднений в реализации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Спланировать работу на следующий пери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по профориентации «Тво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нормативно – правовой баз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Б., Клименко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банка  данных об учебных заведениях гор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С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с учителями-предметниками, классными руководителями по определению их роли в системе профориентационной работы с учащимися и планирование деятель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С., Новожил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начальных классов «Планирование, организация профориентационной работы с учащимися начальных классов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 читальных зал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9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Т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системы диагностик, направленной на выявление склонностей и способностей 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определения запроса на факультативные занятия и предметные кружки. Оказание помощи учащимся в выборе внеурочной деятельности в зависимости от их склонностей и способност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жегодн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, 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зультатами диагностики ДОУ при приеме в шк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системы для своевременного ознакомления всех участников образовательного процесса и родителей с результатами исследования склонностей и возможностей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ой программы допрофессионального развития ребен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совершенствованию профориентацион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НПО «Сатурн» и другие предприятия гор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ПУ, ССУЗ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плану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в ВУЗах, ССУЗах, П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С., классные руководители 9, 11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«Чистый город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ап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С.С., Кузнецова И.Е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профориентации через систему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чителями-предметниками индивидуальной программы допрофессионального развития учащихся, корректив, внесенных в связи с переходом учащихся в следующий класс, дополнитель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Б., Клименко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ей роли в индивидуальной программе допрофессионального развития учащихся и планиров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ртотеки «Профессия, с которой знакомит пред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-предме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ение профориентации через внеурочную деятельность по предм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акультативных занятий и работы предметных кру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Б.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и групповых занятий с целью развития творческих способносте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 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исследовательских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ассных руководителей по профориентации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ндивидуальной программе допрофессионального развития учащихся (вовлечение в кружки, факультатив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классных часов, праздников «Мир професс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8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мероприятий «Профессии наших родите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5-8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уголков о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людьми различных профессий «Моё место в государ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й на предприятия, где работают р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бщешкольных внеклассных мероприятий по профориентации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Молодые хозяюшки» (5 – 6-е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Юные модельеры» (7 – 8-е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Конкурс причесок» (9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жилова Т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 и сочинений «Профессия моих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Л.М., Ткаченко Ю.Н., Снятков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бразовательными услугами города и области:</w:t>
            </w:r>
          </w:p>
          <w:p>
            <w:pPr>
              <w:pStyle w:val="Normal"/>
              <w:jc w:val="both"/>
              <w:rPr/>
            </w:pPr>
            <w:r>
              <w:rPr/>
              <w:t>а) участие в «Ярмарке ученических мес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встречи с представителями вуз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оформление стенда «Путь в профессию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создание картотеки «Образовательные услуги города,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11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-11-х классов, Клименко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Твой выбор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Б.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-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 к профессиональным праздник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нь стро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нь работников торговли и т.д.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учителя:</w:t>
            </w:r>
          </w:p>
          <w:p>
            <w:pPr>
              <w:pStyle w:val="Normal"/>
              <w:jc w:val="both"/>
              <w:rPr/>
            </w:pPr>
            <w:r>
              <w:rPr/>
              <w:t>а) выпуск газет, посвященных Дню учителя;</w:t>
            </w:r>
          </w:p>
          <w:p>
            <w:pPr>
              <w:pStyle w:val="Normal"/>
              <w:jc w:val="both"/>
              <w:rPr/>
            </w:pPr>
            <w:r>
              <w:rPr/>
              <w:t>б) конкурс сочинений «Учитель в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в) проведение Дня дублера;</w:t>
            </w:r>
          </w:p>
          <w:p>
            <w:pPr>
              <w:pStyle w:val="Normal"/>
              <w:jc w:val="both"/>
              <w:rPr/>
            </w:pPr>
            <w:r>
              <w:rPr/>
              <w:t>г) праздничный концерт «Учитель! Как много в этом слове…»;</w:t>
            </w:r>
          </w:p>
          <w:p>
            <w:pPr>
              <w:pStyle w:val="Normal"/>
              <w:jc w:val="both"/>
              <w:rPr/>
            </w:pPr>
            <w:r>
              <w:rPr/>
              <w:t>д) конкурсы рисунков:</w:t>
            </w:r>
          </w:p>
          <w:p>
            <w:pPr>
              <w:pStyle w:val="Normal"/>
              <w:jc w:val="both"/>
              <w:rPr/>
            </w:pPr>
            <w:r>
              <w:rPr/>
              <w:t>- «Моя школа»;</w:t>
            </w:r>
          </w:p>
          <w:p>
            <w:pPr>
              <w:pStyle w:val="Normal"/>
              <w:jc w:val="both"/>
              <w:rPr/>
            </w:pPr>
            <w:r>
              <w:rPr/>
              <w:t>- «Портрет моего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-е классы</w:t>
            </w:r>
          </w:p>
          <w:p>
            <w:pPr>
              <w:pStyle w:val="Normal"/>
              <w:jc w:val="center"/>
              <w:rPr/>
            </w:pPr>
            <w:r>
              <w:rPr/>
              <w:t>9-1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й класс</w:t>
            </w:r>
          </w:p>
          <w:p>
            <w:pPr>
              <w:pStyle w:val="Normal"/>
              <w:jc w:val="center"/>
              <w:rPr/>
            </w:pPr>
            <w:r>
              <w:rPr/>
              <w:t>1-1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-е классы</w:t>
            </w:r>
          </w:p>
          <w:p>
            <w:pPr>
              <w:pStyle w:val="Normal"/>
              <w:jc w:val="center"/>
              <w:rPr/>
            </w:pPr>
            <w:r>
              <w:rPr/>
              <w:t>5-11-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циальной службы школы по профориентации школь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 учащихся льготных категорий по вопросам оказания помощи в получении среднеспециального 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Центром занятости по трудоустройству учащихся льго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СУЗами и ВУЗами по вопросам оплаты учебы учащихся льго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картотеки по выбору профессии учащимися льготных категорий, учащимися, стоящими на учете в ТКДН и О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, 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библиотеки по профориент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менного и передвижного стенда «Путь в професс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зоров научно-популярной и художественной литературы по вопросам проф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Т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боре материала для классных часов, праздников о профори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я – библиотекарь» - выступление на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Т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ая деятельность по профориентации школьников с НПО «Сатур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школе стенда «Сатур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на НПО «Сатурн» (по графику, 1-11-е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о профессиях НПО «Сатурн» (по графику, 1-11-е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членами Совета ветеранов НПО «Сатурн» в преддверии государственных и профессиональны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а) Дня учителя;</w:t>
            </w:r>
          </w:p>
          <w:p>
            <w:pPr>
              <w:pStyle w:val="Normal"/>
              <w:jc w:val="both"/>
              <w:rPr/>
            </w:pPr>
            <w:r>
              <w:rPr/>
              <w:t>б) Дня Победы;</w:t>
            </w:r>
          </w:p>
          <w:p>
            <w:pPr>
              <w:pStyle w:val="Normal"/>
              <w:jc w:val="both"/>
              <w:rPr/>
            </w:pPr>
            <w:r>
              <w:rPr/>
              <w:t>в) Дня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зание помощи родителям (законным представителям) по выявлению склонностей и способностей ребёнка и его профессиональному самоопредел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- «Хочу, могу, надо». Изучение склонностей и способностей реб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Индивидуальная программа развития ребенка в школе» </w:t>
            </w:r>
          </w:p>
          <w:p>
            <w:pPr>
              <w:pStyle w:val="Normal"/>
              <w:jc w:val="both"/>
              <w:rPr/>
            </w:pPr>
            <w:r>
              <w:rPr/>
              <w:t>- «Что значит – выбирать профессию?»</w:t>
            </w:r>
          </w:p>
          <w:p>
            <w:pPr>
              <w:pStyle w:val="Normal"/>
              <w:jc w:val="both"/>
              <w:rPr/>
            </w:pPr>
            <w:r>
              <w:rPr/>
              <w:t>- «Первые итоги»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допрофессиональной подготовки школьника»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ребенка во внеуроч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- «Когда не поздно выбирать профессию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запроса региона на профессии.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 услуги, предоставляемые гор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й класс</w:t>
            </w:r>
          </w:p>
          <w:p>
            <w:pPr>
              <w:pStyle w:val="Normal"/>
              <w:jc w:val="center"/>
              <w:rPr/>
            </w:pPr>
            <w:r>
              <w:rPr/>
              <w:t>7-9-е классы</w:t>
            </w:r>
          </w:p>
          <w:p>
            <w:pPr>
              <w:pStyle w:val="Normal"/>
              <w:jc w:val="center"/>
              <w:rPr/>
            </w:pPr>
            <w:r>
              <w:rPr/>
              <w:t>10-й класс</w:t>
            </w:r>
          </w:p>
          <w:p>
            <w:pPr>
              <w:pStyle w:val="Normal"/>
              <w:jc w:val="center"/>
              <w:rPr/>
            </w:pPr>
            <w:r>
              <w:rPr/>
              <w:t>11-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ко С.С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сочинений «Профессии нашей семь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 классы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Л.М., Ткаченко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классным руководителем по индивидуальной программе развития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формированию и развитию профессиональных интересов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 с УПК, лицеем,  экскурсии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конференций «Как я помогаю ребенку в выборе профе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адапт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</w:t>
            </w:r>
          </w:p>
          <w:p>
            <w:pPr>
              <w:pStyle w:val="Normal"/>
              <w:jc w:val="center"/>
              <w:rPr/>
            </w:pPr>
            <w:r>
              <w:rPr/>
              <w:t>авгу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Б.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мае, ию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ой бриг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Л.И., Клименко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качества профориентацион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еты классных руководителей по профориентаци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ветствия профнамерений учащихся и их участия в кружках, секциях, факультативах, курсах по выбор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ветствия выбора профиля и дальнейшего обучения выпускников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Б.</w:t>
            </w:r>
          </w:p>
        </w:tc>
      </w:tr>
      <w:tr>
        <w:trPr>
          <w:trHeight w:val="3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ыпуск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я выбора профе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фориентацио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еклассников;</w:t>
            </w:r>
          </w:p>
          <w:p>
            <w:pPr>
              <w:pStyle w:val="Normal"/>
              <w:rPr/>
            </w:pPr>
            <w:r>
              <w:rPr/>
              <w:t>- конфликты профессионального самоопредел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С.С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2:00Z</dcterms:created>
  <dc:creator>Секретарь</dc:creator>
  <dc:description/>
  <cp:keywords/>
  <dc:language>en-US</dc:language>
  <cp:lastModifiedBy>KlimenkoSS</cp:lastModifiedBy>
  <cp:lastPrinted>2012-05-24T14:37:00Z</cp:lastPrinted>
  <dcterms:modified xsi:type="dcterms:W3CDTF">2014-07-23T07:13:00Z</dcterms:modified>
  <cp:revision>87</cp:revision>
  <dc:subject/>
  <dc:title>ПРОГРАММА ЛЕТНЕГО ЛАГЕРЯ "ВМЕСТЕ ВЕСЕЛО ШАГАТЬ"</dc:title>
</cp:coreProperties>
</file>