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4"/>
          <w:szCs w:val="24"/>
        </w:rPr>
        <w:t>муниципальное общеобразовательное учреждение средняя общеобразовательная школа № 35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4140"/>
        <w:gridCol w:w="1620"/>
        <w:gridCol w:w="1800"/>
        <w:gridCol w:w="1800"/>
        <w:gridCol w:w="2805"/>
      </w:tblGrid>
      <w:tr>
        <w:trPr>
          <w:trHeight w:val="25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37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exact" w:line="32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дание школы – типовое, двухэтажное, кирпично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37 го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о техническому паспорту от 07.07.2008 г. – 46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территориального отдала УФС Роспотребнадзора по Ярославской области в городском округе г. Рыбинск и Рыбинском муниципальном районе  № 578 от 02.04.201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тдела ГПН по Рыбинскому и Пошехонскому районам Ярославской области от 140. 4.2010 г. № 003625 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: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. директора – 18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. заместителей директора – 16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– 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абинет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бные - 602,7  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– 46,2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– 57,6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- 47,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– 45,5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 – 4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– 50,1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атематики –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. яз. – 28,4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45,5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для девочек - 37,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6,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ванная  мастерская</w:t>
            </w:r>
            <w:r>
              <w:rPr>
                <w:sz w:val="24"/>
                <w:szCs w:val="24"/>
              </w:rPr>
              <w:t xml:space="preserve"> – 49,7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exact" w:line="322" w:before="302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е, подсобные – 727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6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- 15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– 30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40 мес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– 15,7 м</w:t>
            </w:r>
            <w:r>
              <w:rPr>
                <w:sz w:val="24"/>
                <w:szCs w:val="24"/>
                <w:vertAlign w:val="superscript"/>
              </w:rPr>
              <w:t xml:space="preserve">2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   168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ля девочек – 34,3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 – 38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девалки – 15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10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КК – 37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вижимо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– 96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– 44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90"/>
        <w:gridCol w:w="5940"/>
        <w:gridCol w:w="1980"/>
        <w:gridCol w:w="1980"/>
        <w:gridCol w:w="1980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тельные программы  начального общего образо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МОУ СОШ № 35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– 1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магнитофон – 1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а – 1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роектор – 1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безопасности жизнедеятельности – 6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-алфавит – 4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лакаты – 30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– 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детских писателей – 10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темам внеклассного чтения – 20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зная азбука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-алфавит – 1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матических картин – 1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зной алфавит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лакаты тематические – 20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 –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четных палочек – 10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лакаты – 2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лезных ископаемых – 1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уляжей фруктов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ртного – 10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– 15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– 10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онструкторов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бинированная мастерска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лифовальная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ый горизонтально-фрезерный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ый токарно-винторезный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- 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для обработки древесины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пильно-фуговальный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ующая установка «Корвет»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рель 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обзик -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–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амесок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токарная 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лучковая -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 -1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бница - 3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 – 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ёрл- 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 – 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гидравлический-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 слесарные – 1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универсальное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ки – 1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и по дереву – 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 – 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амесок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– 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по металлу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по дереву – 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орот – 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столярный - 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технологии для девочек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ня 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 ножная -3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 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закроечные – 3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гл швейных – 10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антиметровая - 5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-2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чайный 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ница -3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-2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овых приборов (по 6 штук) – 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елки глубокие – 6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полупорционные – 6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пирожковые – 6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разделочные – 7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– плакатов по технологии – 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Шесть и продукты ее переработки»  - 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лекция промышленных образцов тканей и ниток – 1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37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тметр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звуковой частоты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ркало вращающееся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ркало сферическое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ертон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нза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небесных сфер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паровых турбин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 геометрической оптике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передаче электричества-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Камовского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 с током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хорд демонстрационный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оскоп 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рузов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зных объёмов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оров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параллельные пластинк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(демонстрационный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для демонстрационных работ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прибор по инерци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наклоняющаяся с отвесом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нутри жидкост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от длины, площади сечения и материал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проводности тел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на панели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образный демонстрационны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 демонстрационный (пара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электростатически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взаимодействию зарядов (электрическая дорожка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 с манометром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строения магнит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вунаправленный (демонстрационный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ы 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вигателя внутреннего сгорания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 лабораторные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1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2- 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агнитного поля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плект соединительных проводов лабораторный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-9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образный магнит лабораторный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 (мензурка)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-9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 -9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овые магниты лабораторные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ый резистор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моток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фракционных решеток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электричеству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лабораторный -9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 -9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электричеству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однополюсный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ямолинейного движения тел 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 сопротивления металлов от температуры-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- 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-10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 лабораторный – 8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по физике – 1</w:t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чатные пособия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Физические величины и фундаментальные константы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Международная система СИ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Шкала электромагнитных излучений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физиков (37 штук, ф. А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и хим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биологии:</w:t>
            </w:r>
          </w:p>
          <w:p>
            <w:pPr>
              <w:pStyle w:val="Normal"/>
              <w:shd w:fill="FFFFFF" w:val="clear"/>
              <w:ind w:right="1843" w:hanging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ТСО:</w:t>
            </w:r>
          </w:p>
          <w:p>
            <w:pPr>
              <w:pStyle w:val="ListParagraph"/>
              <w:numPr>
                <w:ilvl w:val="0"/>
                <w:numId w:val="3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идеофильмов по анатомии, зоологии и общей биологии</w:t>
            </w:r>
          </w:p>
          <w:p>
            <w:pPr>
              <w:pStyle w:val="ListParagraph"/>
              <w:numPr>
                <w:ilvl w:val="0"/>
                <w:numId w:val="3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по биологии - 3</w:t>
            </w:r>
          </w:p>
          <w:p>
            <w:pPr>
              <w:pStyle w:val="Normal"/>
              <w:shd w:fill="FFFFFF" w:val="clear"/>
              <w:ind w:left="33" w:hanging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2"/>
                <w:sz w:val="24"/>
                <w:szCs w:val="24"/>
                <w:u w:val="single"/>
              </w:rPr>
              <w:t>Гербари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льтурных раст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6 класса с определительными карточ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х растений.</w:t>
            </w:r>
          </w:p>
          <w:p>
            <w:pPr>
              <w:pStyle w:val="Normal"/>
              <w:shd w:fill="FFFFFF" w:val="clear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Влажные препара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ind w:left="175" w:hanging="142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ягуш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ind w:left="175" w:hanging="142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крыс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ind w:left="175" w:hanging="142"/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к – внутреннее стро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15" w:leader="none"/>
              </w:tabs>
              <w:ind w:left="175" w:hanging="142"/>
              <w:rPr>
                <w:spacing w:val="-2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нцетник.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ень бобовых с клубеньками.</w:t>
            </w:r>
          </w:p>
          <w:p>
            <w:pPr>
              <w:pStyle w:val="Normal"/>
              <w:shd w:fill="FFFFFF" w:val="clear"/>
              <w:ind w:left="33" w:right="2458" w:hanging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Таблицы по биологи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spacing w:val="-2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брав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астание водоем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 животны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клет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зменчивость у раст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 молекулы ДН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 у раст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Мичурина - 2ш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пресноводного водоем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хордовы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ботани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зоолог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анатом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общей биологии</w:t>
            </w:r>
          </w:p>
          <w:p>
            <w:pPr>
              <w:pStyle w:val="Normal"/>
              <w:shd w:fill="FFFFFF" w:val="clear"/>
              <w:ind w:left="175" w:hanging="0"/>
              <w:rPr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  <w:t>Коллекции:</w:t>
            </w:r>
          </w:p>
          <w:p>
            <w:pPr>
              <w:pStyle w:val="ListParagraph"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454" w:right="1843" w:hanging="39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комые вредители сада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вредители с/х культур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лосемянные растения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плодов и овощей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рак. (2 шт.)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майского жука. (10 шт.)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товогошелкопряда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ные приспособления у животных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грибов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мохообразных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папоротникообразных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осны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шляпочных грибов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ция представителей отряда насекомых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ция аналогичных и гомологичных органов растений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  <w:t>Рельефные таблицы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ложение внутренних органов челове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 челове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ани челове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вная система человека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ягуш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троение кольчатого черв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3"/>
                <w:sz w:val="24"/>
                <w:szCs w:val="24"/>
                <w:u w:val="single"/>
              </w:rPr>
              <w:t>Модел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2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ль ДНК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мозг чело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ух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глаз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вишн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с чело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ердца чело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чки чело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ппликация «Биосинтез белка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2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ппликация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оны Менделя».</w:t>
            </w:r>
          </w:p>
          <w:p>
            <w:pPr>
              <w:pStyle w:val="Normal"/>
              <w:shd w:fill="FFFFFF" w:val="clear"/>
              <w:ind w:left="175" w:hanging="0"/>
              <w:rPr>
                <w:iCs/>
                <w:spacing w:val="-3"/>
                <w:sz w:val="24"/>
                <w:szCs w:val="24"/>
                <w:u w:val="single"/>
              </w:rPr>
            </w:pPr>
            <w:r>
              <w:rPr>
                <w:iCs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3"/>
                <w:sz w:val="24"/>
                <w:szCs w:val="24"/>
                <w:u w:val="single"/>
              </w:rPr>
              <w:t>Другое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елет птицы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- 10 шт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/п по анатомии растений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цитологии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скелету млекопитающих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химии: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 – химиков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Менделеева», «Растворимость солей, кислот и оснований в воде», «Электрохимический ряд напряжений металлов», «Правила техники безопасности»)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ConsPlusNormal"/>
              <w:widowControl/>
              <w:spacing w:lineRule="auto" w:line="276"/>
              <w:ind w:left="424" w:hanging="28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ранно- звуковые пособия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 (диапозитивов) по неорганической химии (по всем разделам курса)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допленок по основным разделам неорганической и органической химии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средства обучения (Средства ИТК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 по химии – 1 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о-практическое или учебно-лабораторное оборудование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приборы (электронагреватели спиртовок (10 шт.), колб (1 шт.), спиртовки (10))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сушки посуды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ListParagraph"/>
              <w:numPr>
                <w:ilvl w:val="1"/>
                <w:numId w:val="44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демонстрационных пробирок ПХ-21 – 1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металлический ШЛБ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фоновый черно-белый (двусторонний) -1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 (250-300мл для хранения растворов реактивов)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изированные приборы и аппараты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прибор)  для получения газов - 10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опытов по химии с электрическим током - 2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закона сохранения массы вещества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ипа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метр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нтана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 - 2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оидалканов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газообмена при дыхании -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адсорбционная - 1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лекты для лабораторных опытов и практических занятий по химии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- 8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нок для хранения твердых реактивов (30-50мл)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(флаконов) для хранения растворов реактивов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ирок (ПХ-14, ПХ-16)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тели приборы (спиртовки 50мл) – 10 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лабораторный химический ШЛХ – 20 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дели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исталлических решеток: алмаза, графита, железа, магния, поваренной соли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уральные объекты коллекци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важнейшие продукты ее переработк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ктивы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 ОС «Кислоты»: кислота серная конц. 1,800 кг, кислота соляная 300 мл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 ОС «Кислоты»: кислота ортофосфорная 100 мл, азотная конц. 300 мл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3 ОС «Гидроксиды»: аммиак 25%-ный 50 мл; бария гидроксид 0,050кг; калия гидроксид 0,100 кг; натрия гидроксид 0,100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4 ОС «Оксиды металлов»: алюминия оксид 0,100кг; бария оксид 0,050 кг; желез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оксид 0,050кг; кальция оксид 0,40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порошок) 0,050 кг; оксид алюминия 0,02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5 ОС «Металлы»: алюминий (гранулы) 0,050 кг; алюминий(порошок) 0,080 кг; железо восстановленное (порошок) 0,020кг; цинк(гранулы) 0,05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6 ОС «Огнеопасные вещества»: сера (порошок) 0,050кг; натрий металлический 0,400 кг, магний стружка 0,20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7 ОС «Галогены»: йод 0,100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8 ОС «Галогениды»: аммония хлорид 0,400 кг; бария хлорид 0,100кг; желез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0,900 кг; калия йодид 0,020 кг; калия хлорид 0,050кг; магния хлорид 0,10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хлорид 0,100кг; натрия бромид 0,100кг; натрия фторид 0,050кг; натрия хлорид 0,900 кг, лития хлорид 0,05 кг. 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9 ОС «Сульфаты. Сульфиты. Сульфиды»: алюминия сульфат 0,400кг; аммония сульфат 0,100кг; железа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7-ми водный 0,050 кг; калия сульфат 0,05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5-ти водный 0,100кг; натрия сульфит 0,020 кг; натрия сульфат 0,300 кг; кальция сульфат 0,100 кг, цинка сульфат 0,020 кг.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0 ОС «Карбонаты»: калия карбонат (поташ) 0,020 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карбонат основной 0,100кг; натрия карбонат 0,050 кг; натрия гидрокарбонат 0,100кг, лития карбонат 0,050 кг, магния карбонат основной 0,1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бор №11 ОС «Фосфаты. Силикаты»: натрия силикат 9-ти водный 0,050кг; натрия ортофосфат трехзамещенный 0,050 кг, кальция ортофосфат однозамещенный 0,050 кг, кальция ортофосфат 0,100 кг, калия ортофосфат двузамещенный 0,050 кг.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2 ОС «Ацетаты. Роданиды. Соединения железа»: калия ферро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гексационид (калий железосинеродистый) 0,050кг; калия роданид 0,020 кг; натрия ацетат 0,02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3 ОС «Соединения марганца»: калия перманганат (калий марганцевокислый) 0,300 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4 ОС «Соединения хрома»:  аммония дихромат 0,200кг; калия дихромат 0,500кг; калия хромат 0,050кг; хром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6-ти водный 0,05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15 ОС «Нитраты»: алюминия нитрат 0,050кг; аммония нитрат 0,050кг; кальция нитрат 0,400кг, меди нитрат 0,200 кг., цинка нитрат 0.400 кг, бария нитрат 0,010 кг, серебра нитрат 0,050 кг. 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6 ОС « Индикаторы»: лакмоид 0,020кг;  метиловый оранжевый 0,020кг; фенолфталеин 0,02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7 ОС «Минеральные удобрения»: аммофос 0,250кг; карбамид 0,250кг; натриевая селитра 0,250кг; кальциевая селитра 0,250кг; калийная селитра 0,250кг; сульфат аммония 0,250кг; суперфосфат гранулированный 0,250кг; суперфосфат двойной гранулированный 0,250кг; фосфоритная мука 0,25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8 ОС «Углеводороды»: нефть 0,01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9 ОС «Кислородсодержащие органические вещества»: глицерин 0,200кг; спирт изоамиловый 0,050 кг; формалин 0,01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0 ОС «Кислоты органические»: кислота аминоуксусная 0,050 кг; кислота олеиновая 0,050кг; кислота стеариновая 0,050кг; кислота уксусная 0,20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1 ОС «Углеводы. Амины»: сахароза 0,050 кг, глюкоза 0,300 кг, крахмал технический 0,10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2 ОС «Образцы органических веществ»: глицерин 1,200 к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3 ОС «Материалы»: кальция карбонат (мрамор) 0,500 к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– 1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ученический- 8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учительский-1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- 1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1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оборудование-1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лазерные -40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 xml:space="preserve">1     </w:t>
            </w:r>
          </w:p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 -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стенные карты - 22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- 4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й - 1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бор раздаточных образцов полезных ископаемых - 8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йд - 1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- 6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ртретов «Путешественники» - 1</w:t>
            </w:r>
          </w:p>
          <w:p>
            <w:pPr>
              <w:pStyle w:val="ListParagraph"/>
              <w:numPr>
                <w:ilvl w:val="0"/>
                <w:numId w:val="42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:</w:t>
            </w:r>
          </w:p>
          <w:p>
            <w:pPr>
              <w:pStyle w:val="ListParagraph"/>
              <w:numPr>
                <w:ilvl w:val="1"/>
                <w:numId w:val="42"/>
              </w:numPr>
              <w:ind w:left="884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енные и зарубежные путешественники, и исследователи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Африка, Австралия, Океания, Антарктида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географии частей света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физической географии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аблицы «Добывание полезных ископаемых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одина» - 1</w:t>
            </w:r>
          </w:p>
          <w:p>
            <w:pPr>
              <w:pStyle w:val="ListParagraph"/>
              <w:numPr>
                <w:ilvl w:val="1"/>
                <w:numId w:val="42"/>
              </w:numPr>
              <w:ind w:left="102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топографии» - 1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 по географии для учащихся - 3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7 классов «География. Наш дом Земля». Материки, океаны, народы, страны. Авторы: Душина И.В., Коринская В.А., Щенев В.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зал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теннисный – 1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– 3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напольное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высокое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с механизмом крепления – 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– 3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ренировочная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6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а со щитами для баскетбола – 2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 – 1 комплект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комплект) – 10 пар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– 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– 20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– 10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 – 5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уристическая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футбольная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5450-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беговая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тотал – тренер 1700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элепсоид – 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футбольные – 10 пар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утбольная – 25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 – 15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 – 1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подкидной – 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 – 30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набором ТА гантелей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 –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429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– 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 – 1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и раздаточный материал: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С. Пушкин – 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А.П. Чехов – 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Н.А. Некрасов – 1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литературе 8 кл. – 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литературе 9 кл. – 1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ритмической организации стихотворени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ф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строф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м. Классицизм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хема анализа стихотворения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ердые стихотворные формы в лирике –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14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карт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России –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общая история – 40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ртины по всеобщей истории – 10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емонстративного материала «Набор портретов для кабинета истории» -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емонстративного материала по истории древнего мира –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дивидуальных карточек по истории средних веков –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Русь – Россия – Российская империя» -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Текст государственного гимна Российской Федерации» -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Символы России» -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г. Рыбинска –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и – 1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– проигрыватель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Магнитофон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ыбинских художников – 7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садьбы Карабихи – 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льбомы – раскладушки по творчеству писателей – 3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ителя: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ая литература – 230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 – 240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по искусству – 80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тека – 45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 – 60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: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му языку – 100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е – 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ХК – 250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0" w:leader="none"/>
              </w:tabs>
              <w:ind w:left="720" w:hanging="580"/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0" w:leader="none"/>
              </w:tabs>
              <w:ind w:left="720" w:hanging="580"/>
              <w:rPr/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0" w:leader="none"/>
              </w:tabs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2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0" w:leader="none"/>
              </w:tabs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– 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17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среднего (полного)  общего образования,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физики: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енератор УКВ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 лунный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дифракции света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 теневой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лурий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демонстрационный 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widowControl/>
              <w:numPr>
                <w:ilvl w:val="0"/>
                <w:numId w:val="3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тока лабораторный </w:t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 лабораторные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1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2- 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 лабораторный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моток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фракционных решеток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по электричеству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лабораторный -9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 -9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электричеству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ь однополюсный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ямолинейного движения тел 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 сопротивления металлов от температуры-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- 8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-10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 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биологии:</w:t>
            </w:r>
          </w:p>
          <w:p>
            <w:pPr>
              <w:pStyle w:val="Normal"/>
              <w:shd w:fill="FFFFFF" w:val="clear"/>
              <w:ind w:right="1843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ТСО: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идеофильмов по анатомии, зоологии и общей биологии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по биологии - 3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2"/>
                <w:sz w:val="24"/>
                <w:szCs w:val="24"/>
                <w:u w:val="single"/>
              </w:rPr>
              <w:t>Гербари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льтурных раст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6 класса с определительными карточк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х растений.</w:t>
            </w:r>
          </w:p>
          <w:p>
            <w:pPr>
              <w:pStyle w:val="Normal"/>
              <w:shd w:fill="FFFFFF" w:val="clear"/>
              <w:ind w:left="33" w:hanging="0"/>
              <w:rPr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  <w:t>Влажные препараты: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яг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3" w:hanging="0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кры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3" w:hanging="0"/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к – внутренне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57" w:hanging="0"/>
              <w:rPr>
                <w:spacing w:val="-2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нцетник.</w:t>
            </w:r>
          </w:p>
          <w:p>
            <w:pPr>
              <w:pStyle w:val="ListParagraph"/>
              <w:ind w:left="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ень бобовых с клубеньками.</w:t>
            </w:r>
          </w:p>
          <w:p>
            <w:pPr>
              <w:pStyle w:val="Normal"/>
              <w:shd w:fill="FFFFFF" w:val="clear"/>
              <w:ind w:left="33" w:right="2458" w:hanging="0"/>
              <w:rPr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iCs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33" w:right="2458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Таблицы по биологи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59" w:hanging="397"/>
              <w:rPr>
                <w:spacing w:val="-2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брав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астание водоем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 животны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клет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зменчивость у раст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 молекулы ДН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459" w:hanging="397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 у раст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Мичурина - 2ш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пресноводного водоем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хордовы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ботани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зоолог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анатом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9" w:hanging="397"/>
              <w:rPr>
                <w:spacing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общей биологии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  <w:t>Коллекции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317" w:right="1843" w:hanging="28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секомые вредители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екомые вредители с/х культ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 Голосемянные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Муляжи плодов и овощ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чной рак. (2 ш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Внешнее строение майского жука. (10 ш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Разитие тутового-шелкопря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 xml:space="preserve">8.  </w:t>
            </w:r>
            <w:r>
              <w:rPr>
                <w:spacing w:val="-3"/>
                <w:sz w:val="24"/>
                <w:szCs w:val="24"/>
              </w:rPr>
              <w:t>Защитные приспособления у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ind w:left="317" w:hanging="284"/>
              <w:rPr/>
            </w:pPr>
            <w:r>
              <w:rPr>
                <w:spacing w:val="-3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Муляжи гриб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  Развитие мохообраз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  Развитие папоротникообраз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  Развитие со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 Развитие шляпочных гриб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 Коллекция представителей отряда насеко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 Коллекция аналогичных и гомологичных органов растений.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1"/>
                <w:sz w:val="24"/>
                <w:szCs w:val="24"/>
                <w:u w:val="single"/>
              </w:rPr>
              <w:t>Рельефные таблицы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 Расположение внутренних органов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жи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тани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рвная система челове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утреннее строение лягуш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нутренне строение кольчатого червя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3"/>
                <w:sz w:val="24"/>
                <w:szCs w:val="24"/>
                <w:u w:val="single"/>
              </w:rPr>
              <w:t>Мод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4" w:hanging="0"/>
              <w:rPr>
                <w:spacing w:val="-2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1.   Модель ДН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pacing w:val="-1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2. Головной мозг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 Строение 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4" w:hanging="0"/>
              <w:rPr>
                <w:spacing w:val="-1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Строение гл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4" w:hanging="0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5.  Цветок виш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4" w:hanging="0"/>
              <w:rPr>
                <w:spacing w:val="-1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  Торс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оение сердца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дель почк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одель аппликация «Биосинтез бел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дель аппликация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оны Менделя».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pacing w:val="-3"/>
                <w:sz w:val="24"/>
                <w:szCs w:val="24"/>
                <w:u w:val="single"/>
              </w:rPr>
              <w:t>Другое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елет птицы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- 10 шт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/п по анатомии растений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цитолог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млекопитающихс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химии: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 – химиков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Менделеева», «Растворимость солей, кислот и оснований в воде», «Электрохимический ряд напряжений металлов», «Правила техники безопасности»)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ConsPlusNormal"/>
              <w:widowControl/>
              <w:spacing w:lineRule="auto" w:line="276"/>
              <w:ind w:left="424" w:hanging="28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ранно- звуковые пособия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spacing w:lineRule="auto" w:line="276"/>
              <w:ind w:left="373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 (диапозитивов) по неорганической химии (по всем разделам курса)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допленок по основным разделам неорганической и органической химии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средства обучения (Средства ИТК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 по химии – 2 </w:t>
            </w:r>
          </w:p>
          <w:p>
            <w:pPr>
              <w:pStyle w:val="ListParagraph"/>
              <w:ind w:left="37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о-практическое или учебно-лабораторное оборудование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приборы (электронагреватели спиртовок, колб, спиртовки)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сушки посуды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ListParagraph"/>
              <w:numPr>
                <w:ilvl w:val="0"/>
                <w:numId w:val="22"/>
              </w:numPr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демонстрационных пробирок ПХ-21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металлический ШЛБ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фоновый черно-белый (двусторонний)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аконов (250-300мл для хранения растворов реактивов)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изированные приборы и аппараты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прибор)  для получения газов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опытов по химии с электрическим током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закона сохранения массы веществ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ипп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метр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нтан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получения галоидалканов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изучения газообмена при дыхании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адсорбционная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лекты для лабораторных опытов и практических занятий по химии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нок для хранения твердых реактивов (30-50мл)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(флаконов) для хранения растворов реактивов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ирок (ПХ-14, ПХ-16)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приборы (спиртовки 50мл)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 ШЛХ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дели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исталлических решеток: алмаза, графита, железа, магния, поваренной соли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уральные объекты коллекци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важнейшие продукты ее переработк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ind w:left="459" w:hanging="28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ктивы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 ОС «Кислоты»: кислота серная конц. 1,800 кг, кислота соляная 300 мл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 ОС «Кислоты»: кислота ортофосфорная 100 мл, азотная конц. 300 мл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3 ОС «Гидроксиды»: аммиак 25%-ный 50 мл; бария гидроксид 0,050кг; калия гидроксид 0,100 кг; натрия гидроксид 0,100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4 ОС «Оксиды металлов»: алюминия оксид 0,100кг; бария оксид 0,050 кг; желез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оксид 0,050кг; кальция оксид 0,40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порошок) 0,050 кг; оксид алюминия 0,02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5 ОС «Металлы»: алюминий (гранулы) 0,050 кг; алюминий(порошок) 0,080 кг; железо восстановленное (порошок) 0,020кг; цинк(гранулы) 0,05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6 ОС «Огнеопасные вещества»: сера (порошок) 0,050кг; натрий металлический 0,400 кг, магний стружка 0,20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7 ОС «Галогены»: йод 0,100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8 ОС «Галогениды»: аммония хлорид 0,400 кг; бария хлорид 0,100кг; желез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0,900 кг; калия йодид 0,020 кг; калия хлорид 0,050кг; магния хлорид 0,10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хлорид 0,100кг; натрия бромид 0,100кг; натрия фторид 0,050кг; натрия хлорид 0,900 кг, лития хлорид 0,05 кг. 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9 ОС «Сульфаты. Сульфиты. Сульфиды»: алюминия сульфат 0,400кг; аммония сульфат 0,100кг; железа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0,050 кг 7-ми водный; калия сульфат 0,050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ульфат 5-ти водный 0,100кг; натрия сульфит 0,020 кг; натрия сульфат 0,300 кг; кальция сульфат 0,100 кг, цинка сульфат 0,020 кг.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0 ОС «Карбонаты»: калия карбонат (поташ) 0,020 кг;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карбонат основной 0,100кг; натрия карбонат 0,050 кг; натрия гидрокарбонат 0,100кг, лития карбонат 0,050 кг, магния карбонат основной 0,1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1 ОС «Фосфаты. Силикаты»: натрия силикат 9-ти водный 0,050кг; натрия ортофосфат трехзамешенный 0,050 кг, кальция ортофосфат однозамещенный 0,050 кг, кальция ортофосфат 0,100 кг, калия ортофосфат двузамещенный 0,050 кг.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2 ОС «Ацетаты. Роданида. Соединения железа»: калия ферро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гексационид (калий железосинеродистый) 0,050кг; калия роданид 0,020 кг; натрия ацетат 0,02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3 ОС «Соединения марганца»: калия перманганат (калий марганцевокислый) 0,300 кг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Набор №14 ОС «Соединения хрома»:  аммония дихромат 0,200кг; калия дихромат 0,500кг; калия хромат 0,050кг; хром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 6-ти водный 0,05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15 ОС «Нитраты»: алюминия нитрат 0,050кг; аммония нитрат 0,050кг; кальция нитрат 0,400кг, меди нитрат 0,200 кг., цинка нитрат 0.400 кг, бария нитрат 0,010 кг, серебра нитрат 0,050 кг. 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6 ОС « Индикаторы»: лакмоид 0,020кг;  метиловый оранжевый 0,020кг; фенолфталеин 0,02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7 ОС «Минеральные удобрения»: аммофос 0,250кг; карбамид 0,250кг; натриевая селитра 0,250кг; кальциевая селитра 0,250кг; калийная селитра 0,250кг; сульфат аммония 0,250кг; суперфосфат гранулированный 0,250кг; суперфосфат двойной гранулированный 0,250кг; фосфоритная мука 0,25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8 ОС «Углеводороды»: нефть 0,01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9 ОС «Кислородсодержащие органические вещества»: глицерин 0,200кг; спирт изоамиловый 0,050 кг; формалин 0,010 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0 ОС «Кислоты органические»: кислота аминоуксусная 0,050 кг; кислота олеиновая 0,050кг; кислота стеариновая 0,050кг; кислота уксусная 0,200кг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1 ОС «Углеводы. Амины»: сахароза 0,050 кг, глюкоза 0,300 кг, крахмал технический 0,100 кг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2 ОС «Образцы органических веществ»: глицерин 1,200 кг.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23 ОС «Материалы»: кальция карбонат (мрамор) 0,500 к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Источник питания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мпьютер ученический-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мпьютер учительски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Мультимедийный проектор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ринтер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Сканер –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  Сетевое оборудование-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Диски лазерные -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бор плакатов –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географии: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стенные карты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фильмы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наборы штампиков полезных ископаемых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ртретов «Путешественники»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053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енные и зарубежные путешественники и исследователи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рика, Австралия, Океания, Антарктида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географии частей света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физической географии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Добывание полезных ископаемых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одина»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160" w:hanging="1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Топографии»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 по географии для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зал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теннисный – 1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– 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напольное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высокое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с механизмом крепления – 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– 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ренировочная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6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а со щитами для баскетбола – 2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 – 1 комплект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комплект) – 10 пар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– 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– 20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– 10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 – 5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уристическая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футбольная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5450-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беговая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тотал – тренер 1700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элепсоид – 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футбольные – 10 пар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утбольная – 25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 – 15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 – 1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подкидной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ка гимнастическая – 30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набором ТА гантелей -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 –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эстетики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– проигрыватель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Магнитофон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- 1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ыбинских художников – 7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садьбы Карабихи – 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– раскладушки по творчеству писателей – 3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ителя: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ая литература – 230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 – 240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по искусству – 80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тека – 45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 – 60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: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му языку – 100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е – 100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ХК – 250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hanging="580"/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2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2909 Ярославская область, г. Рыбинск, ул.Бурлацкая,8 / Рулонный пер.,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 – 06/02-289 от 18.05.2007 г.</w:t>
            </w:r>
          </w:p>
        </w:tc>
      </w:tr>
      <w:tr>
        <w:trPr>
          <w:trHeight w:val="100" w:hRule="atLeast"/>
        </w:trPr>
        <w:tc>
          <w:tcPr>
            <w:tcW w:w="1548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 w:before="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45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10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510" w:hanging="453"/>
      </w:pPr>
      <w:rPr>
        <w:rFonts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"/>
        </w:tabs>
        <w:ind w:left="48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28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3633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4353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5073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5793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6513"/>
        </w:tabs>
        <w:ind w:left="65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45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4" w:hanging="39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7"/>
        </w:tabs>
        <w:ind w:left="510" w:hanging="453"/>
      </w:pPr>
      <w:rPr>
        <w:rFonts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17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"/>
        </w:tabs>
        <w:ind w:left="45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serikova</dc:creator>
  <dc:description/>
  <cp:keywords/>
  <dc:language>en-US</dc:language>
  <cp:lastModifiedBy>sekr</cp:lastModifiedBy>
  <cp:lastPrinted>2010-04-28T15:51:00Z</cp:lastPrinted>
  <dcterms:modified xsi:type="dcterms:W3CDTF">2012-01-31T09:52:00Z</dcterms:modified>
  <cp:revision>19</cp:revision>
  <dc:subject/>
  <dc:title>Приложение № 3</dc:title>
</cp:coreProperties>
</file>