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8 -9 классах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является приложением к основной образовательной программе основного образования МОУ СОШ №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предусматривает обучение химии в 8 и 9 классах в объё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делю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 учебного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 С. Химия.: 8 класс: учебник для учащихся общеобразовательных учреждений. – М.: Дрофа, 20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 С. Химия.: 9 класс: учебник для учащихся общеобразовательных учреждений. – М.: Дрофа, 2016.</w:t>
      </w:r>
    </w:p>
    <w:p>
      <w:pPr>
        <w:pStyle w:val="BodyTextIndent2"/>
        <w:spacing w:lineRule="auto" w:line="240"/>
        <w:ind w:firstLine="6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</w:rPr>
      </w:pPr>
      <w:r>
        <w:rPr>
          <w:b w:val="false"/>
        </w:rPr>
        <w:t xml:space="preserve">В программе отражены календарно-тематическое планирование, с указанием тем уроков, практических работ и лабораторных опытов, демонстрационных опытов и предметные результаты освоения курса. </w:t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  <w:szCs w:val="24"/>
        </w:rPr>
      </w:pPr>
      <w:r>
        <w:rPr>
          <w:b w:val="false"/>
        </w:rPr>
        <w:t>Так как в данных классах есть учащиеся с ОВЗ (ЗПР), поэтому в программу заложены рекомендации ПМПк, индивидуальные задания на каждом уроке, особые формы и методы работы с учетом рекомендаций ПМПк для этих учащихся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 умений и навыков, универсальных учебных действий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«Химия.» приведены в разделе «Требования к уровню подготовки выпускников», который полностью соответствует стандарту второго поколения ФГОС. Требования направлены на реализацию системно-деятельностного,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BodyTextIndent2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химии в 10 классе </w:t>
      </w:r>
    </w:p>
    <w:p>
      <w:pPr>
        <w:pStyle w:val="BodyTextIndent2"/>
        <w:spacing w:lineRule="auto" w:line="240"/>
        <w:ind w:firstLine="600"/>
        <w:jc w:val="left"/>
        <w:rPr/>
      </w:pPr>
      <w:r>
        <w:rPr>
          <w:b w:val="false"/>
          <w:szCs w:val="24"/>
        </w:rPr>
        <w:t xml:space="preserve"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6.) </w:t>
      </w:r>
      <w:r>
        <w:rPr>
          <w:b w:val="false"/>
          <w:color w:val="000000"/>
          <w:szCs w:val="24"/>
        </w:rPr>
        <w:t xml:space="preserve">и в соответствии с требованиями федерального компонента государственного стандарта среднего (полного)общего образования (базовый уровень), </w:t>
      </w:r>
      <w:r>
        <w:rPr>
          <w:b w:val="false"/>
          <w:szCs w:val="24"/>
        </w:rPr>
        <w:t>утвержденного приказом Минобразования РФ № 1089 от 09.03.2004.</w:t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анная программа позволяет выполнить обязательный минимум содержания образования.</w:t>
      </w:r>
    </w:p>
    <w:p>
      <w:pPr>
        <w:pStyle w:val="BodyTextIndent2"/>
        <w:spacing w:lineRule="auto" w:line="240"/>
        <w:ind w:firstLine="600"/>
        <w:jc w:val="left"/>
        <w:rPr/>
      </w:pPr>
      <w:r>
        <w:rPr>
          <w:b w:val="false"/>
          <w:szCs w:val="24"/>
        </w:rPr>
        <w:t>Изучение химии проводится по учебно- методическому комплекту О.С.Габриеляна.</w:t>
      </w:r>
      <w:r>
        <w:rPr/>
        <w:t xml:space="preserve"> </w:t>
      </w:r>
      <w:r>
        <w:rPr>
          <w:b w:val="false"/>
        </w:rPr>
        <w:t>Программа рассчитана на 34 годовых часа, 1 час в неделю.</w:t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</w:rPr>
      </w:pPr>
      <w:r>
        <w:rPr>
          <w:b w:val="false"/>
        </w:rPr>
        <w:t>В программе отражены нормативные документы, сравнительная таблица распределения часов по сравнению с авторской программой, изменения, внесенные в авторскую программу, требования к уровню подготовки учащихся, формы контроля, тематическое планирование, УМК учителя и учащегося, дополнительная литература, ЦОРы. Календарно-тематическое планирование, с указанием тем уроков, практических работ и лабораторных опытов, демонстрационных опытов,  даты по плану и по факту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торскую программу внес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 тема «Теория строения» объединены в одну и 1 час используется в следующей теме, более сложной и объёмной по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: «Биологически активные соединения» и «Искусственные и синтетические органические соединения» объединены в одну: «Химия и жизнь», чтобы отразить требования станд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: «Кислородсодержащие» и «Азотсодержащие органические соединения» сокращены каждая на один час, который используется для изучения вопросов стандарта: «Химическое загрязнение среды» и «Бытовая химическая грамотность Правила безопас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ы два лабораторных опыта, которые есть в примерной программе: «Знакомство с образцами лекарственных препаратов домашней медицинской аптечки» и «Знакомство с образцами моющих и чистящих средств. Изучение инструкций по их применению»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ровнем знаний учащихся предусматривает проведение лабораторных опытов, практических, самостоятельных, тестовых и  контрольных работ, конференций и защита проектов.</w:t>
      </w:r>
    </w:p>
    <w:p>
      <w:pPr>
        <w:pStyle w:val="BodyTextIndent2"/>
        <w:spacing w:lineRule="auto" w:line="24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</w:rPr>
      </w:pPr>
      <w:r>
        <w:rPr>
          <w:b w:val="false"/>
        </w:rPr>
        <w:t>В поурочном планировании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6:00Z</dcterms:created>
  <dc:creator>Татьяна Владимировна Большакова</dc:creator>
  <dc:description/>
  <cp:keywords/>
  <dc:language>en-US</dc:language>
  <cp:lastModifiedBy>Алла</cp:lastModifiedBy>
  <dcterms:modified xsi:type="dcterms:W3CDTF">2009-12-31T22:56:00Z</dcterms:modified>
  <cp:revision>5</cp:revision>
  <dc:subject/>
  <dc:title/>
</cp:coreProperties>
</file>