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события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каскад -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яковой Людмила Муртазовны,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, литературы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 мировой художественной культуры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35 города Рыбинск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Ярмарке</w:t>
      </w:r>
    </w:p>
    <w:p>
      <w:pPr>
        <w:pStyle w:val="Normal"/>
        <w:keepNext w:val="true"/>
        <w:numPr>
          <w:ilvl w:val="1"/>
          <w:numId w:val="2"/>
        </w:numPr>
        <w:ind w:left="567" w:hanging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инновационного продукта</w:t>
      </w:r>
    </w:p>
    <w:p>
      <w:pPr>
        <w:pStyle w:val="Normal"/>
        <w:numPr>
          <w:ilvl w:val="2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ути формирования региональной идентичности через культурный текст</w:t>
      </w:r>
    </w:p>
    <w:p>
      <w:pPr>
        <w:pStyle w:val="Normal"/>
        <w:numPr>
          <w:ilvl w:val="2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якова Людмила Муртазовна, учитель русского языка, литературы и мировой художественной культуры, учитель высшей категории, кандидат культурологии, Почётный работник общего образования РФ, стаж работы – 36 лет; 8-910-663-37-12.</w:t>
      </w:r>
    </w:p>
    <w:p>
      <w:pPr>
        <w:pStyle w:val="Normal"/>
        <w:numPr>
          <w:ilvl w:val="2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Место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35; 152909, Рыбинск, пер. Рулонный, 2/ ул. Бурлацкая, 8; 8-4855-26-52-43; </w:t>
      </w:r>
      <w:hyperlink r:id="rId2">
        <w:r>
          <w:rPr>
            <w:rStyle w:val="InternetLink"/>
            <w:sz w:val="28"/>
            <w:szCs w:val="28"/>
          </w:rPr>
          <w:t>sch35@rybadm.ru</w:t>
        </w:r>
      </w:hyperlink>
      <w:r>
        <w:rPr>
          <w:rStyle w:val="Bmessageheademail"/>
          <w:sz w:val="28"/>
          <w:szCs w:val="28"/>
        </w:rPr>
        <w:t xml:space="preserve">; </w:t>
      </w:r>
      <w:r>
        <w:rPr>
          <w:sz w:val="28"/>
          <w:szCs w:val="28"/>
        </w:rPr>
        <w:t>директор школы Скворцова Людмила Ивановна.</w:t>
      </w:r>
    </w:p>
    <w:p>
      <w:pPr>
        <w:pStyle w:val="Normal"/>
        <w:numPr>
          <w:ilvl w:val="2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 находки  в  становлении  региональной  идентичности обучающихся</w:t>
      </w:r>
    </w:p>
    <w:p>
      <w:pPr>
        <w:pStyle w:val="Normal"/>
        <w:keepNext w:val="true"/>
        <w:numPr>
          <w:ilvl w:val="1"/>
          <w:numId w:val="2"/>
        </w:numPr>
        <w:ind w:left="567" w:hanging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инновационного продукта</w:t>
      </w:r>
    </w:p>
    <w:p>
      <w:pPr>
        <w:pStyle w:val="Normal"/>
        <w:numPr>
          <w:ilvl w:val="2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, актуальн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системе  образования  Российской  Федерации в последние годы наблюдается развитие концептуальных подходов в формировании гражданской идентичности вообще и региональной в частности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личностных результатах новых стандартов школьного образования прописаны требования по формированию гражданской и региональной идентичности, что предъявляет повышенное внимание к изучению родного края как важного ресурса в становлении гражданина.  Региональная  идентичность –  часть  социальной  идентичности  личности. В структуре региональной идентификации присутствуют два основных компонен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–  </w:t>
      </w:r>
      <w:r>
        <w:rPr>
          <w:bCs/>
          <w:i/>
          <w:sz w:val="28"/>
          <w:szCs w:val="28"/>
        </w:rPr>
        <w:t>знания,</w:t>
      </w:r>
      <w:r>
        <w:rPr>
          <w:bCs/>
          <w:sz w:val="28"/>
          <w:szCs w:val="28"/>
        </w:rPr>
        <w:t xml:space="preserve">  базирующиеся на представлении  об  особенностях  собственной  «территориальной» групп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bCs/>
          <w:i/>
          <w:sz w:val="28"/>
          <w:szCs w:val="28"/>
        </w:rPr>
        <w:t xml:space="preserve">осознание, </w:t>
      </w:r>
      <w:r>
        <w:rPr>
          <w:bCs/>
          <w:sz w:val="28"/>
          <w:szCs w:val="28"/>
        </w:rPr>
        <w:t xml:space="preserve">предполагающее способность индивида принять на </w:t>
      </w:r>
      <w:r>
        <w:rPr>
          <w:bCs/>
          <w:i/>
          <w:sz w:val="28"/>
          <w:szCs w:val="28"/>
        </w:rPr>
        <w:t xml:space="preserve">себя </w:t>
      </w:r>
      <w:r>
        <w:rPr>
          <w:bCs/>
          <w:sz w:val="28"/>
          <w:szCs w:val="28"/>
        </w:rPr>
        <w:t xml:space="preserve">    ответственность за судьбу собственной территории. Очень часто знания остаются «мёртвыми», т.к. не осуществляется следующий процесс – осознание своей роли в будущем малой родины, а значит, суть важно найти пути, способные решить настоящую проблему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мы видим </w:t>
      </w:r>
      <w:r>
        <w:rPr>
          <w:b/>
          <w:bCs/>
          <w:i/>
          <w:sz w:val="28"/>
          <w:szCs w:val="28"/>
        </w:rPr>
        <w:t>актуальность</w:t>
      </w:r>
      <w:r>
        <w:rPr>
          <w:bCs/>
          <w:sz w:val="28"/>
          <w:szCs w:val="28"/>
        </w:rPr>
        <w:t xml:space="preserve">   исследования, в котором обозначены смысловые точки формирования региональной идентичности.</w:t>
      </w:r>
    </w:p>
    <w:p>
      <w:pPr>
        <w:pStyle w:val="Normal"/>
        <w:numPr>
          <w:ilvl w:val="2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 продукта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кейс «Муниципальные открытые уроки как новый путь формирования региональной идентичности школьников»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группы (для кого проду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образовательных учреждений, учреждений дополнительного образования, административные работники всех уровней образования, воспитатели        детских дошкольных учреждений. </w:t>
      </w:r>
    </w:p>
    <w:p>
      <w:pPr>
        <w:pStyle w:val="Normal"/>
        <w:numPr>
          <w:ilvl w:val="2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, струк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кейс включает в себя несколько занятий, отличающихся как формой (муниципальные уроки), так и содержанием (изучение культуры родного края на основе культурного текста «Библиотека ярославской семьи»)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вестно, сегодня феномен «региональная идентичность» ускользает от традиционных способов научного познания, поэтому в предложенных материалах автор предлагает рассмотреть эту проблему с точки зрения не столько самого понятия, сколько его структурных компонент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ниция  «идентичность»  имеет  несколько значений, важнейшие из которых мы усматриваем во взаимосвязи внешней и внутренней идентификации.  Отсюда, региональная идентичность рассматривается нами как самостоятельное </w:t>
      </w:r>
      <w:r>
        <w:rPr>
          <w:i/>
          <w:sz w:val="28"/>
          <w:szCs w:val="28"/>
        </w:rPr>
        <w:t>установление и присвоение</w:t>
      </w:r>
      <w:r>
        <w:rPr>
          <w:sz w:val="28"/>
          <w:szCs w:val="28"/>
        </w:rPr>
        <w:t xml:space="preserve"> школьником собственных социальных и культуросообразных свойств рег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ент в исследовании путей формирования региональной идентичности (что отражено непосредственно в самом кейсе) определён из осознания образа своей территории как ментально-духовного пространства. Особое внимание обращено на специфику   действующих норм и ценностей, отношений людей в рамках региона, их ассоциаций, воспоми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разов региональной идентичности наиболее значимыми факторами академик В.А. Тишков считает природный и культурный ландшафт, наиболее известные памятники природного и культурного наследия, исторические и политические события, связанные с географическими объектами, нанесенными на карте, знаменитые люди, чья биография и деятельность связаны с родным краем. Именно такой логике подчинена «Библиотека ярославской семьи», идея которой легла в разработку муниципальных открытых уроков, чему свидетельствуют все предложенные материалы кей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 понимать  региональную  идентичность  как  субъективную  связь  человека  с  местом  его  проживания,  то  в  содержании  региональной идентичности определяющую роль играют не идеологические мотивы, а культурные ценности.  Отсюда, в основу деятельности учителя-ученика заложен культурный текст, наделённый ценностным содержанием. В своё время великий поэт-философ Тютчев заметил: «Единство, возвестил оракул наших дней, быть может скреплено железом лишь и кровью, но мы попробуем сплотить его любовью, а там увидим, что окажется сильней». Духовно-нравственная направленность каждой встречи с учеником ориентирует его на ответственность за судьбу своей земли ежечасно, ежеминутно; не воинствующий патриотизм, а каждодневная «тихая» созидающая любовь во благо родной земли.</w:t>
      </w:r>
    </w:p>
    <w:p>
      <w:pPr>
        <w:pStyle w:val="Normal"/>
        <w:numPr>
          <w:ilvl w:val="2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новизна и практическая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гиональная идентичность рассмотрена в достаточно широком диапазоне: от символического освоения пространства до региональной культуры, от ценностной основы закрепления социальной общности до использования региональной уникальности. Кроме того, содержательный компонент всех занятий предполагает глубокое прочтение серии книг «Библиотека ярославской семьи» - именно в этом мы усматриваем </w:t>
      </w:r>
      <w:r>
        <w:rPr>
          <w:i/>
          <w:sz w:val="28"/>
          <w:szCs w:val="28"/>
        </w:rPr>
        <w:t xml:space="preserve">новизну </w:t>
      </w:r>
      <w:r>
        <w:rPr>
          <w:sz w:val="28"/>
          <w:szCs w:val="28"/>
        </w:rPr>
        <w:t>предложен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</w:t>
      </w:r>
      <w:r>
        <w:rPr>
          <w:sz w:val="28"/>
          <w:szCs w:val="28"/>
        </w:rPr>
        <w:t xml:space="preserve"> значимос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ключается в том, что в нем обобщается опыт автора, предлагаются конкретные методические разработки по обозначенному предмету. Содержащиеся в пособии теоретические положения и практические разработки могут быть использованы в современных учебных заведениях люб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5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275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МОУ СОШ №35                             Скворцова Л.И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Описание: C:\Users\User\Desktop\%D1%81%D1%82%D0%B0%D1%82%D1%83%D1%81 %D1%83%D1%87%D0%B8%D1%82%D0%B5%D0%BB%D1%8C-%D0%B8%D1%81%D1%81%D0%BB%D0%B5%D0%B4%D0%BE%D0%B2%D0%B0%D1%82%D0%B5%D0%BB%D1%8C\%D0%BC%D0%BE%D0%B9 %D0%BF%D0%BE%D1%80%D1%82%D1%80%D0%B5%D1%8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-24.05pt;width:23.95pt;height:23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5@ry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6:00Z</dcterms:created>
  <dc:creator>методист</dc:creator>
  <dc:description/>
  <cp:keywords/>
  <dc:language>en-US</dc:language>
  <cp:lastModifiedBy>User</cp:lastModifiedBy>
  <dcterms:modified xsi:type="dcterms:W3CDTF">2016-10-26T03:09:00Z</dcterms:modified>
  <cp:revision>26</cp:revision>
  <dc:subject/>
  <dc:title/>
</cp:coreProperties>
</file>