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нлайн-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ЕГЭ по математике (профи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кай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"/>
        <w:gridCol w:w="60"/>
        <w:gridCol w:w="45"/>
        <w:gridCol w:w="1620"/>
        <w:gridCol w:w="15"/>
        <w:gridCol w:w="45"/>
        <w:gridCol w:w="6649"/>
      </w:tblGrid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0 понедельник</w:t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клас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 №1-10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0 вторник</w:t>
            </w:r>
          </w:p>
        </w:tc>
      </w:tr>
      <w:tr>
        <w:trPr>
          <w:trHeight w:val="3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урок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u w:val="none"/>
                  <w:shd w:fill="FFFFFF" w:val="clear"/>
                </w:rPr>
                <w:t>Начала теории вероятнос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ческое определение вероятности №1,2,19,21,15,3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0 среда</w:t>
            </w:r>
          </w:p>
        </w:tc>
      </w:tr>
      <w:tr>
        <w:trPr>
          <w:trHeight w:val="38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урок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4.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u w:val="none"/>
                  <w:shd w:fill="FFFFFF" w:val="clear"/>
                </w:rPr>
                <w:t>Начала теории вероятнос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ы о вероятностях событий №1,3,4,5,7,13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0 четверг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клас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урок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5, Иррациональные уравнения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0 пятниц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5. Логарифмические уравнения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 понедель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урока, ссылка на Интернет-ресурсы 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5, Показательные уравнения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0 втор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онтакте», «Скайп»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6, «Планиметр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шение прямоугольного треугольника, №1,3,6,9,14,17,19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0 сред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6. «Планиметрия». Параллелограммы,№1,4,8. Трапеция,№4,7,9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 четверг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метрия». Центральные и вписанные углы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0 понедель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метрия». Вписанные окружности,№1,3,7. Описанные окружности , №2,8,10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0 втор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ная». Физический смысл производной,№1,3,4. Геометрический смысл производной, №2,8,9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0 сред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реометр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поверхности составного многогр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№3,7,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составного многогр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2,8,12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0 четверг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реометрия». Призма,№5,7.15. Пирамида , №2,6,11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0 пятниц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реометрия». Цилиндр,№1,3,7. Конус , №2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0 понедель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я и преобразования». Преобразования иррациональных выражений(10 шт.)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0 вторник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я и преобразования». Преобразования логарифмических выражений(10 шт.)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0 сред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с прикладным содержанием». (8 шт., по одной из каждого раздела)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0 четверг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ые задачи». (6 шт., по одной из каждого раздела)</w:t>
            </w:r>
          </w:p>
        </w:tc>
      </w:tr>
      <w:tr>
        <w:trPr>
          <w:trHeight w:val="387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0 пятница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, ссылка на Интернет-ресурсы </w:t>
            </w:r>
          </w:p>
        </w:tc>
      </w:tr>
      <w:tr>
        <w:trPr>
          <w:trHeight w:val="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, «Скайп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, сайт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большее и наименьшее значение функций». (6 шт., по одной из каждого разде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ege.sdamgia.ru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s://ege.sdamgia.ru/" TargetMode="External"/><Relationship Id="rId10" Type="http://schemas.openxmlformats.org/officeDocument/2006/relationships/hyperlink" Target="https://ege.sdamgia.ru/" TargetMode="External"/><Relationship Id="rId11" Type="http://schemas.openxmlformats.org/officeDocument/2006/relationships/hyperlink" Target="https://ege.sdamgia.ru/" TargetMode="External"/><Relationship Id="rId12" Type="http://schemas.openxmlformats.org/officeDocument/2006/relationships/hyperlink" Target="https://ege.sdamgia.ru/" TargetMode="External"/><Relationship Id="rId13" Type="http://schemas.openxmlformats.org/officeDocument/2006/relationships/hyperlink" Target="https://ege.sdamgia.ru/" TargetMode="External"/><Relationship Id="rId14" Type="http://schemas.openxmlformats.org/officeDocument/2006/relationships/hyperlink" Target="https://ege.sdamgia.ru/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hyperlink" Target="https://ege.sdamgia.ru/" TargetMode="External"/><Relationship Id="rId17" Type="http://schemas.openxmlformats.org/officeDocument/2006/relationships/hyperlink" Target="https://ege.sdamgia.ru/" TargetMode="External"/><Relationship Id="rId18" Type="http://schemas.openxmlformats.org/officeDocument/2006/relationships/hyperlink" Target="https://ege.sdamgia.ru/" TargetMode="External"/><Relationship Id="rId19" Type="http://schemas.openxmlformats.org/officeDocument/2006/relationships/hyperlink" Target="https://ege.sdamgia.ru/" TargetMode="External"/><Relationship Id="rId20" Type="http://schemas.openxmlformats.org/officeDocument/2006/relationships/hyperlink" Target="https://ege.sdamgia.ru/" TargetMode="External"/><Relationship Id="rId21" Type="http://schemas.openxmlformats.org/officeDocument/2006/relationships/hyperlink" Target="https://ege.sdamgia.ru/" TargetMode="External"/><Relationship Id="rId22" Type="http://schemas.openxmlformats.org/officeDocument/2006/relationships/hyperlink" Target="https://ege.sdamgi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Дмитрий</dc:creator>
  <dc:description/>
  <cp:keywords/>
  <dc:language>en-US</dc:language>
  <cp:lastModifiedBy>Николай Клименко</cp:lastModifiedBy>
  <dcterms:modified xsi:type="dcterms:W3CDTF">2020-05-29T13:37:00Z</dcterms:modified>
  <cp:revision>9</cp:revision>
  <dc:subject/>
  <dc:title/>
</cp:coreProperties>
</file>