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 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работ соисполнителя региональной инновационной площадки по теме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траивание социокультурного пространства через интеграцию предметной и внеурочной деятельности (студии «НаСледие», дискуссионного клуба «Скрижали», литературно-художественной мастерской «К истокам») как ресурса достижения учащимися новых образовательных результатов с учетом требований ФГО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01.04.2017 – 01.06.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>Общие сведения о проект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>: Клименко Светлана Сериковна, заместитель директора по воспитательной работе, тел.: 8(4855)26-52-43, 8-920 651 40 6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неджер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юхина Юлия Константиновна, учитель истории и обществознания, руководитель студии «НаСЛЕДие», тел.: 8(4855)26-52-4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оектной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Людмила Муртазовна, учитель русского языка, литературы и мировой художественной культуры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Юлия Николаевна, учитель русского языка и литературы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а Елена Юрьевна, учитель математики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жилова Татьяна Викторовна, учитель географии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цева Екатерина Викторовна, библиотекар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ая проблема имеющейся практи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современной социокультурной составляющей в общей профессиональной культуре педагогов школы. Не в полной мере сформировано умение педагога, воспитателя погрузиться в мир современных детей, создать пространство, где ребёнку будет интересно жить при любых обстоятельствах, где он смо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ировать и развивать свой внутренний мир, ориентируясь на ценности, теории, правила мира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спитательное значение ценностей культуры, процесс их освоения и реализации затрагивает личностные характеристики, определяет развитие сознания, мировоззрения и поведения учащихся. Под таким углом зрения данная проблема изучена недостаточ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в полной мере развита интеграция формального и неформального образования как условие достижения актуальных образовательных результа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ходных условий, необходимых для реализации проекта</w:t>
      </w:r>
    </w:p>
    <w:p>
      <w:pPr>
        <w:pStyle w:val="Style22"/>
        <w:spacing w:lineRule="auto" w:line="276" w:before="0" w:after="0"/>
        <w:ind w:firstLine="426"/>
        <w:jc w:val="both"/>
        <w:rPr/>
      </w:pPr>
      <w:r>
        <w:rPr/>
        <w:t>Основополагающими успешной реализации социокультурных практик в образовательной деятельности ОО являются следующие педагогические услови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овых профессиональных позиций педагогов для овладения технологиями социокультурных практик в предметной и внеурочной деятельности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школа располагает высококвалифицированными кадрами, готовыми участвовать в осуществлении проекта. Менеджер проекта Васюхина Ю.К. и члены проектной группы Белякова Л.М. и Ткаченко Ю.Н. имеют высшую квалификационную категорию. Белякова Л.М. является кандидатом культурологии. Педагоги школы имеют определенный опыт работы по данному направлению в рамках федеральной экспериментальной площадки по теме «Внеурочная деятельность и дополнительное образование школьников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ценностей культуры» (Учреждения Российской академии образования «Институт проблем педагогики и психологии»). Разработаны авторские программы внеурочной деятельности: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о сетевое  образовательное сообщество «Открытый класс»; сообщество МОУ СОШ №35 «Воспитание на основе ценностей культур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hyperlink r:id="rId2" w:tgtFrame="_parent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www.openclass.ru/node/2654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бытийной социокультурной образовательной среды в школе для включения учащихся в многообразие социокультурных прак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интерес учащихся вызывает деятельность студии «НаСЛЕДие» 5-6 классы, дискуссионного клуба «Скрижали», литературно-художественной мастерской «К истока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-художественная мастерская «К истокам» для учащихся 5-7 классов. Главной особенностью программы является её направленность на достижение в воспитании единства процессов познания окружающего мира через   культурное наследие, осмысления его основных закономерностей, усвоения основ нравственного поведения, а также навыков самовоспитания, личностного совершенствования.   Деятельностно-системный подход пронизывает весь курс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я «НаСЛЕДие» для учащихся 5-6 классов. В основе данной программы единый связующий стержень – историко-культурологическое содержание. Основная тенденция содержания программы – это «погружение» в историю России, попытка увидеть эпоху не только с героической, но и обыденной, комической сторон.</w:t>
        <w:tab/>
        <w:t>Программа предусматривает теоретические (беседы, доклады, викторины, самостоятельную работу) и практические занятия (экскурсии, практикумы в библиотеке, проектную деятельность, работу с документами, СМИ, работу с информационными носителями). Все занятия основаны на игровых, соревновательных метод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луб «Скрижали». Данная программа представляет интерес для развития внеурочной деятельности старшеклассников. Программа «Скрижали» выполнена в рамках культурологического направления в педагогике, соответствует требованиям ФГОС. Ее отличает серьезный научно-методический уровень, высокий воспитательный потенциал предложенного содержания работы. Имеет ярко выраженную практическую направленность: проведение дискуссионных занятий с привлечением педагогов и родителей, создание сайта клуба. Основная цель работы клуба – выстроить систему нравственных смыслоориентированных координат, которые станут новой воспитательной платформой для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рактики внеурочной деятельности способствуют включению учащихся в образовательные событийно-деятельностные технологии, обеспечивающие им реализацию их идей, самостоятельность, активность, позиционность. Мы видим целесообразным разработку программы студии «НаСЛЕДие» для учащихся 7-8 классов, пополнение методических разработок внеурочных занятий, событий в рамках программ «К истокам» и «Скрижал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внедрения культурологической парадигмы в личностное пространство ребёнка создано интернет-сообщество учащихся «Светоч», однако в настоящее время его деятельность требует освоения новых форм работы, интересных учащимся.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рганизация межведомственного взаимодействия субъектов социальной сферы города. Образовательная организация традиционно выстраивает взаимодействие с субъектами социальной сферы города (РГИАХМЗ, БИЦ «Радуга» и др.)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условия для реализации проекта. Каждый кабинет, по сути, является центром образования и воспитания, на базе которого проходят не только урочные занятия, но и осуществляется проектная деятельность, работают студии, клубы и мастерские. Кабинеты оснащены современным учебным оборудованием: интерактивной доской, мультимедийным проектором, компьютером с возможностью выхода в Интернет. Работает школьный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35.rybad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поиска новых способов образовательной деятельности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Федеральный государственный образовательный стандарт общего образования ориентирует на тесную взаимосвязь учебной и внеурочной деятельности, обеспечивая включение учащихся в социокультурную практику как особый переход от теоретических представлений о сущности, процессах и явлениях до практических действий, практических результатов. В этом случае знания становятся не целью, а средством саморазвития индивидуальности. Становясь практико-ориентированными, они перестают для учащихся быть обезличенными, позволяя осмысленно понимать социокультурные проблемы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Актуальность данного проекта определяется возможностью создания образовательного пространства в ОО, наполненного индивидуальными ценностными смыслами для каждого ребёнка и ориентированного на ценности культуры.  Значимость проекта мы видим в стремлении дополнить «знаниевый» компонент, преобладающий в современном образовании, компонентом «культурным», то есть создать условия для расширения гуманитарного содержания образовательной деятельности, культурного пространства школы, культуросообразной деятельности учащихся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В процессе социокультурной практики у школьников формируются личностные результаты и универсальные учебные действия, связанные с ориентацией в окружающем мире, умением принимать решения, осуществлять диалог со сверстниками и взрослыми, планировать и проектировать работу в команде, разрабатывать социально-значимые программы и проекты, ориентироваться в новых стратегических инициативах поиска, участия в деятельности, которая им интерес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ая идея реализации проекта</w:t>
      </w:r>
    </w:p>
    <w:p>
      <w:pPr>
        <w:pStyle w:val="Style21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предметного и культурного контекста в процессе реализации программ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 </w:t>
      </w:r>
    </w:p>
    <w:p>
      <w:pPr>
        <w:pStyle w:val="Style21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образовательных результатов ФГОС через вовлечение учащихся в социокультурные практики в рамках внеурочной деятельности культурологической направленности: </w:t>
      </w:r>
    </w:p>
    <w:p>
      <w:pPr>
        <w:pStyle w:val="Style21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этнической принадлежности, знание истории, культуры своего народа, своего края, основ культурного наследия народов России и человечества;</w:t>
      </w:r>
    </w:p>
    <w:p>
      <w:pPr>
        <w:pStyle w:val="Style21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План выполне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29"/>
        <w:gridCol w:w="2676"/>
        <w:gridCol w:w="3182"/>
        <w:gridCol w:w="1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сти отбор, освоение  и практическое внедрение  социокультурных практик  в образовательную деятельность школы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еющихся образцов социокультурных практик, определение их эффективности для дальнейшего приме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ревизия  имеющихся в практике школы  социокультурных практ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ектные предложения на основе анализа и выбора конкретной практики для разработк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  освоения и внедрения социокультурных практ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урочной и внеурочной деятельности через разработку и реализацию программы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тудии «НаСледие» для учащихся 7-8 кла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деятельности мастерской «К истокам», клуба «Скрижал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нирована работа инновационной команды по освоению и внедрению  социокультурных практ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лан деятельности инновационной команды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раницы сайта по инновацион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а страница сай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страницу сайт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рректировка модели социокультурного пространства образовательной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-ноябрь 2017 г. 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а модель социокультурного пространства ОО с учётом перспектив инновационной деятельност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оциокультурного пространства образовательной организации с учётом особенностей реализации задач ФГО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экспертного семинара команды соисполнителей «Возможности социокультурного пространства для реализации задач ФГ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 г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и внедрение социокультурных практ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работка и реализация программы внеурочной деятельности студии «НаСледие» для учащихся 7-8 кла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деятельности мастерской «К истокам», клуба «Скрижал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 г.-июнь 2018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интеграция урочной и внеурочной деятельности через реализацию программ студии «НаСледие», мастерской «К истокам», клуба «Скрижал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внеурочной деятельности: студии «НаСледие», мастерской «К истокам», клуба «Скрижа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обеспечение работы студии, клуба, мастерск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аурус методических разработок занятий литературно-художественной мастерской «К истокам», клуба «Скрижа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ценарии, технологические карты, видеозаписи образовательных событий, открытых занят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виртуальной площадки для сетевого взаимодействия участников РИ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 сентября 2017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сетевое взаимодействие с партнёрами  по реализации РИ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атериалы, представленные на виртуальной площадке 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овать повышению социокультурной компетентности   педагого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 и определение способов и форм  повышения  квалификации педагогов по теме РИ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 2017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работы с педагогами по повышению социокультурной компетент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вышения квалификаци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овышения квалификации педагог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 г. – июнь 2018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петентности педагогов в реализации социокультурных практи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проведения, сценарии семинаров, педсоветов, мастер-классов и т.п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ировочном семинаре «Влияние социокультурной деятельности на образовательный результат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результаты обучающихся и профессиональные компетенции педагогов, наращивание которых произойдет в результате инновационной деятель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компетенций педагогов и обучающихс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сетевой конфер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Социокультурные практики  для развития личностных и профессиональных качеств педагог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му сообществу представлены материалы по теме конферен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тьи с выступлениями на конференци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виртуальной творческой выставке «Родной город глазами педагог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дагогическому сообществу представлены материалы по теме  выстав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териалы выставк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аботе дискуссионных и диалоговых площадок  по тематике РИ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 г. – июнь 2018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уществлено взаимодействие с субъектами, заинтересованными в тематике РИ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убъектов образовательных отношений на виртуальных площадках «Культурно-общественная жизнь города глазами учител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крытый читальный зал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Учитель – режиссёр образовательного пространства»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ить уровень социокультурной компетентности обучающихся и педагогов и определить динамику её развит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рмативно-правовой  документации и теоретических материалов  по тематике РИ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август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учены теоретические материалы   и по тематике РИ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анк теоретических материалов по  теме</w:t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актов по запуску и реализации РИ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 г. – июнь 2018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локальные акты по О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иказов, положений и т.п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ческого исследования развития социокультурной компетенции обучающихся и педагог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октябрь 2017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входная диагностик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итогам диагностик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агно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 начальное состояние развития социокультурной компетенции обучающихся и педагогов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Ожидаемые результаты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личностной, практической и социальной ориентации содержания образовательных программ внеурочной деятельности для достижения обучающимися результатов в соответствии с требованиями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й социокультурной составляющей в общей профессиональной культуре педагог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одительской социокультурной компетентности в воспитан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одели социокультурного пространства ОО и её описа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Отчужденные продукты деятельности в рамках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интеграции урочной и внеурочной деятельности для обеспечения образовательных результатов в соответствии с требованиями ФГ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Студия «НаСЛЕДие»» для учащихся 7-8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аурус методических разработок занятий литературно-художественной мастерской «К истокам», клуба «Скрижали»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ии образовательных событий; технологические карты открытых мероприятий.</w:t>
      </w:r>
    </w:p>
    <w:p>
      <w:pPr>
        <w:pStyle w:val="Normal"/>
        <w:spacing w:lineRule="auto" w:line="240"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65467" TargetMode="External"/><Relationship Id="rId3" Type="http://schemas.openxmlformats.org/officeDocument/2006/relationships/hyperlink" Target="http://sch35.ry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6:00Z</dcterms:created>
  <dc:creator>CELERON</dc:creator>
  <dc:description/>
  <dc:language>en-US</dc:language>
  <cp:lastModifiedBy>zavu4</cp:lastModifiedBy>
  <cp:lastPrinted>2017-06-05T11:21:00Z</cp:lastPrinted>
  <dcterms:modified xsi:type="dcterms:W3CDTF">2017-06-14T12:46:00Z</dcterms:modified>
  <cp:revision>2</cp:revision>
  <dc:subject/>
  <dc:title/>
</cp:coreProperties>
</file>