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кружка дополнительного образо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инспектор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color w:val="191919"/>
          <w:sz w:val="24"/>
          <w:szCs w:val="24"/>
        </w:rPr>
        <w:t>Юные инспектора движ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едназначена для учащихся 7-8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 от 03.10.2013 г. № 864. Программа </w:t>
      </w:r>
      <w:r>
        <w:rPr>
          <w:rFonts w:cs="Times New Roman" w:ascii="Times New Roman" w:hAnsi="Times New Roman"/>
          <w:sz w:val="24"/>
          <w:szCs w:val="24"/>
        </w:rPr>
        <w:t>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ети дорог, резкий рост количества транспорта породил целый ряд проблем. Травматизм на дорогах – это проблема, которая беспокоит людей всех стран мира. Плата очень дорогая и ничем не оправданная. Попадание ребенка в дорожно-транспортное происшествие - это трагедия. Даже если ребенок остался жив и не получил дорожной травмы,  морально-психологическое потрясение, которое он испытал при этом, травмирует его на всю жизнь. Анализ статистических данных о состоянии детского дорожно-транспортного травматизма показал необходимость акцентирования внимания всех взрослых на главные ценности: жизнь и здоровье ребенка. Охрана здоровья и жизни детей предполагает организацию обучения таким образом, что у каждого учащегося, педагога, родителя обучающегося сформировалась жизненно-важная потребность не только в изучении, но и в соблюдении Правил дорожного движения.</w:t>
      </w:r>
    </w:p>
    <w:p>
      <w:pPr>
        <w:pStyle w:val="C2"/>
        <w:jc w:val="center"/>
        <w:rPr>
          <w:b/>
          <w:b/>
        </w:rPr>
      </w:pPr>
      <w:r>
        <w:rPr>
          <w:rStyle w:val="C0"/>
          <w:b/>
        </w:rPr>
        <w:t>Концептуальные основания программы</w:t>
      </w:r>
    </w:p>
    <w:p>
      <w:pPr>
        <w:pStyle w:val="C2"/>
        <w:jc w:val="both"/>
        <w:rPr/>
      </w:pPr>
      <w:r>
        <w:rPr>
          <w:rStyle w:val="C0"/>
        </w:rPr>
        <w:t xml:space="preserve">      </w:t>
      </w:r>
      <w:r>
        <w:rPr>
          <w:rStyle w:val="C0"/>
        </w:rPr>
        <w:t>Обеспечение безопасности дорожного движения в условиях резкого увеличения транспортных и пешеходных потоков в значительной мере зависит от уровня дисциплинированности его участников. Общеизвестно, привычки, возникшие у человека в раннем детстве возрасте, как правило, остаются у него на всю жизнь. При формировании культуры общественного поведения у детей и подростков недостаточное внимание уделяется культуре человека как участника дорожного движения. Сложившаяся ситуация требует поиска новых форм и методов работы среди подростков. Необходимо научить ребенка правилам жизни  во взрослом мире – мире спешащих людей, машин. Эти задачи можно успешно решить с помощью отрядов Юных инспекторов движения (ЮИД).</w:t>
      </w:r>
    </w:p>
    <w:p>
      <w:pPr>
        <w:pStyle w:val="C2"/>
        <w:ind w:firstLine="567"/>
        <w:jc w:val="both"/>
        <w:rPr/>
      </w:pPr>
      <w:r>
        <w:rPr>
          <w:rStyle w:val="C0"/>
        </w:rPr>
        <w:t xml:space="preserve">Отряды Юных Инспекторов движения – добровольные объединения школьников, которые создаются для более качественного освоения школьниками навыков безопасного дорожного движения и Правил дорожного движения (ПДД), воспитания у школьников чувства ответственности, высокой культуры участника дорожного движения, коллективизма, профессиональной ориентации, широкого привлечения детей к организации пропаганды Правил безопасного поведения на улицах и дорогах среди дошкольников, учащихся младших  и средних классов общеобразовательных учрежден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ление и углубление полученных знаний по ПДД учащимися на классных ча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ение грамотным действиям в непредвиденных чрезвычайных ситуациях  на дорог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трудничество с работниками ГИБДД в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Юный инспектор движения» предназначена для учащихся 7-8 классов, рассчитана на 1 год обучения, по 2 часа в неделю, 68 часов в год, включает в себя ряд лекционных занятий, практические занятия,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(классные кабинеты, спортивная асфальтированная площадка, спортивный зал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велосипед, настольные и напольные игры по ПДД, канцтовары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е обеспечение (заместитель директора по ВР, педагог-организатор ОБЖ, руководитель ЮИД, инспектор ГИБД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(Правила дорожного движения, плакаты, видеофильмы по ПДД, и др.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строится с использованием личностно-ориентированных технологий обучения, технологии развивающего обучения, игровых технологий. Игры в среднем школьном возрасте способствуют самовыражению, имеют юмористическую окраску, ориентированы на речевую деятельность. Участие в них является подготовкой для агитационной и пропагандисткой работ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методов обучения позволяют воспитать  убежденного образцового участника дорожного движения, активного агитатора и пропагандиста ПД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(упражнения с моделями, с игровым материалом транспортных средств, практическая работа по оказанию первой медицинской помощи, фигурное вождение велосипеда, строевая подготовка, контрольные тесты по ПДД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(изучение правил ПДД на макетах, наблюдение за движением транспорта и пешеходов, демонстрация дорожных знаков, технических средств, использование ЦОР для проведения занятий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й (инструктаж, беседа, разъяснения, дискуссия, пропагандистская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нигой (чтение, изучение, составление плана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ирования поведения и деятельности (соревнования, поощрения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овые игры на развитие внимания и памяти.</w:t>
      </w:r>
    </w:p>
    <w:p>
      <w:pPr>
        <w:pStyle w:val="Normal"/>
        <w:spacing w:lineRule="auto" w:line="240" w:before="0" w:after="0"/>
        <w:ind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урса у учащихся будет возможность проверить свои знания и умения на школьных соревнованиях «Безопасное колесо», что является лучшей проверкой работы данного кружка. Лучшие участники могут проявить себя в муниципальных  соревнованиях «Безопасное колес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чимых для данной деятельности личностных каче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амостоятельности в принятии правиль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имательности и вежливости во взаимоотношениях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дорового образа жизни и навыка самостоятельного физического совершен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дготовка детей к соревнованиям «Безопасное коле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дорожного движения, нормативные документы об ответственности за нарушение П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рии дорожных знаков и их предста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пособы оказания первой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хническое устройство велос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с правилами дорожного движения, выделять нужную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ть по билетам, предложенным газетой «Добрая дорога дет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читать информацию по дорожным знакам; оценивать дорож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ывать первую медицинскую помощь пострадавше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правлять велосипе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вы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сциплины, осторожности, безопасного движения как пешехода, пассажира, велосипеди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заимной поддержки и выручки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частия в конкурсах,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активной жизненной позиции образцового участника дорожного движения.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образовательную программу кру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а «Дорога, транспорт, пешех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икторины по истории ПДД в уголок для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ДД для пешеходов – правосторонне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и с инспектором ГИБДД  по практ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викторины по ПДД в уг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начальным классам в создании карты безопасности «Путь домой», « Путь в школ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казания первой медицинск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ы, их виды, оказание перв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ихи и оказание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кровотечения и оказание первой медицин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ы, их виды. Оказание первой помощи пострад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и, степени ожогов. Оказан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овязок и способы их на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к, оказание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оказания первой помощи при солнечном и тепловом уд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 при сотрясении моз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а пострадавшего, иммоби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жение. Оказание перв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дечный приступ, первая помо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медицинским работником  по практически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ка пострадавш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билетов и выполнение практическ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схемы расположения препятствий на спортивной площадке. Изучение каждого препятствия отд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мей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ановка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ал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льсы «Желоб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та с подвижными стой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идор из коротких до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отдельных препятствий на велосип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вождение велосипеда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трахование», «страхователь», «страховой случай», «страховщ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илетов для закрепления полученн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-массовы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«Внимание, дети!» (по особому план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игр по ПДД в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частие в школьном и районном конкурсе «Безопасное коле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личных конкурсах по ПДД (конкурсы рисунков, плакатов, стихов, газет, сочин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417"/>
        <w:gridCol w:w="156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ведение в образовательную систему.</w:t>
              <w:br/>
              <w:t>1. Цели, задачи кружка ЮИД. Утверждение программы.</w:t>
              <w:br/>
              <w:t>2. Оформление уголка «Дорога, транспорт, пешех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тория правил дорожного движения.</w:t>
              <w:br/>
              <w:t>1.История и развитие Правил дорожного движения.</w:t>
              <w:br/>
              <w:t>2.Составление викторины по истории ПДД в уголок для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учение правил дорожного движения.</w:t>
              <w:br/>
              <w:t>1. Правила дорожного движения в России.</w:t>
              <w:br/>
              <w:t>2. ПДД для пешеходов.</w:t>
              <w:br/>
              <w:t>3. ПДД для пассажиров.</w:t>
              <w:br/>
              <w:t>4. ПДД для велосипедистов.</w:t>
              <w:br/>
              <w:t>5. Дорожные знаки и их группы.</w:t>
              <w:br/>
              <w:t>6. Значение отдельных дорожных знаков.</w:t>
              <w:br/>
              <w:t>7. Решение задач, карточек по ПДД.</w:t>
              <w:br/>
              <w:t>8. Встречи с инспектором ГИБДД  .</w:t>
              <w:br/>
              <w:t>9. Разработка викторины по ПДД.</w:t>
              <w:br/>
              <w:t>10. Проведение занятия в начальной школе по ПДД.</w:t>
              <w:br/>
              <w:t>11. Создание карты безопасности «Путь домой », « Путь в школ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ы  оказания первой медицинской помощи.</w:t>
              <w:br/>
              <w:t>1.Первая помощь при ДТП.</w:t>
              <w:br/>
              <w:t>2.Раны,их виды.</w:t>
              <w:br/>
              <w:t xml:space="preserve">3.Переломы, их виды. </w:t>
              <w:br/>
              <w:t xml:space="preserve">4.Ожоги, степени ож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анспортировка пострадавшего, иммобилизация.</w:t>
              <w:br/>
              <w:t>6. Правила оказания первой помощи при солнечном и тепловом ударах. Обморожение.</w:t>
              <w:br/>
              <w:t>7.Первая помощь при сердечном приступе.</w:t>
              <w:br/>
              <w:t>8.Наложение  различных видов повязок.</w:t>
              <w:br/>
              <w:t>9. Оказание первой помощи при ушибах, вывихах, ожогах, обморожении, переломах, обмороке, сердечном приступе.</w:t>
              <w:br/>
              <w:t xml:space="preserve">10. Транспортировка пострадавш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пособы  наложения повя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гурное вождение велосипедиста.</w:t>
              <w:br/>
              <w:t>1.Изучение схемы расположения препятствий.</w:t>
              <w:br/>
              <w:t xml:space="preserve">2.Прохождение отдельных препятствий на велосипе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гурное вождение велосипеда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просы страхования.</w:t>
              <w:br/>
              <w:t>1. Виды, формы, отрасли страхования.</w:t>
              <w:br/>
              <w:t>2.Страхование от несчастных случаев.</w:t>
              <w:br/>
              <w:t>3. Решение билетов для закрепления полученн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радиционно- массовые мероприятия.</w:t>
              <w:br/>
              <w:t>1.Участие в месячнике «Внимание, дети!» (по особому 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вящение первоклассников в пешех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гровое занятие «Незнайка в школе»</w:t>
              <w:br/>
              <w:t>4.Подготовка и участие в школьном и районном конкурсе «Безопасное колес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различных конкурсах по ПДД (конкурсы рисунков, плакатов, стихов, газет, сочин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hanging="0"/>
        <w:jc w:val="center"/>
        <w:outlineLvl w:val="0"/>
        <w:rPr/>
      </w:pPr>
      <w:r>
        <w:rPr/>
        <w:t>Календарно-тематический пла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425"/>
        <w:gridCol w:w="1559"/>
        <w:gridCol w:w="1713"/>
        <w:gridCol w:w="1689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ведение в образовательную систем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, задачи кружка ЮИД. Утверждение программ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уголка «Дорога, транспорт, пешеход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стория правил дорожного дви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и развитие Правил дорожного дви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викторины по истории ПДД в уголок для класс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учение правил дорожного дви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а дорожного движения в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ДД для пешеход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ДД для пассажир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ДД для велосипедис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рожные знаки и их групп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начение отдельных дорожных зна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шение задач, карточек по ПД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тречи с инспектором ГИБДД  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аботка викторины по ПД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занятия в начальной школе по ПД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карты безопасности «Путь домой », « Путь в школ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сновы  оказания первой медицинской помощ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вая помощь при ДТП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ны,их ви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ломы, их ви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жоги, степени ожог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анспортировка пострадавшего, иммобилизац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ила оказания первой помощи при солнечном и тепловом ударах. Обморожени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вая помощь при сердечном приступ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ожение  различных видов повяз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казание первой помощи при ушибах, вывихах, ожогах, обморожении, переломах, обмороке, сердечном приступ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Транспортировка пострадавшего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пособы наложения повяз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игурное вождение велосипедис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учение схемы расположения препятств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хождение отдельных препятствий  на велосипед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гурное вождение велосипеда в цело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опросы страх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ды, формы, отрасли страх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ахование от несчастных случае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билетов для закрепления полученных зн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радиционно- массовые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астие в месячнике «Внимание, дети!» (по особому план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вящение первоклассников в пешех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Незнайка в школе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и участие в школьном и районном конкурсе «Безопасное колесо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конкурсах по ПДД (конкурсы рисунков, плакатов, стихов, газет, сочинен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деева Н.Н, Князева О.Л., Стеркина Р.Б. Безопасность на улицах и дорогах, 199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лас медицин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бина Р.П. Увлекательное дорожное путешествие. Учебное пособие для учащихся начальной школы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бина Р.П. Советы Дяди Степы, 4 кл.,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бина Р.П. Уроки Светофорика, 2 кл.,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зета «Добрая дорога детства» 2005,2006,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векова Н.А. Правила дорожного движения. Учебное пособие для 3 кл., М: Просвещение, 1975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нструкции лицам, работающим с детьми и обеспечивающим безопасность на дороге.200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сой Ю.М. Про дороги и про улицы, 198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узьмина Т.А., Шумилова В.В. Профилактика детского дорожно-транспортного травматизма, Волгоград, Издательство «Учитель»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тодические рекомендации по организации работы по безопасности дорожного движения в школе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ограмма по изучению ПДД «Правила дорожного движения 1-9 класс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Правила дорожного движения Российской Федерации, М: Эксмо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Школа светофорных наук, г.Киров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Якупов А.М. Безопасность на улицах и дорогах, 1-3 кл., 19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8:00Z</dcterms:created>
  <dc:creator>Администратор</dc:creator>
  <dc:description/>
  <cp:keywords/>
  <dc:language>en-US</dc:language>
  <cp:lastModifiedBy>KlimenkoSS</cp:lastModifiedBy>
  <cp:lastPrinted>2017-05-11T14:47:00Z</cp:lastPrinted>
  <dcterms:modified xsi:type="dcterms:W3CDTF">2018-10-25T14:02:00Z</dcterms:modified>
  <cp:revision>17</cp:revision>
  <dc:subject/>
  <dc:title/>
</cp:coreProperties>
</file>