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В оргкомитет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тельного события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«Инновационный каскад - 2018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кворцовой Людмилы Ивановны,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МОУ СОШ № 35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явка на участие в муниципальной Ярмар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х проду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>Паспорт инновационного продукта</w:t>
      </w:r>
    </w:p>
    <w:p>
      <w:pPr>
        <w:pStyle w:val="Normal"/>
        <w:numPr>
          <w:ilvl w:val="2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, должность с указанием предмета, контактный телефон. Новожилова Татьяна Викторовна, учитель химии и биологии, 8-930-111-36-34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статус педагога и тема инновационной деятельности (при наличии). Член проектной группы соисполнителя региональной инновационной площадки по теме «Выстраивание социокультурного пространства через интеграцию предметной и внеурочной деятельности как ресурса достижения учащимися новых образовательных результатов с учетом требований ФГОС»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(полное наименование, адрес, телефон, E – mail, руководитель). Муниципальное общеобразовательное учреждение средняя общеобразовательная школа № 35. Ярославская область, г. Рыбинск, ул. Бурлацкая, 8/Рулонный пер., 2. Тел. 26-52-4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ry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уководитель Скворцова Людмила Ивановна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нновационного продукта (вид, тема). Методический конструктор «Трансляция опыта включения образовательных продуктов во внеурочную деятельность МОУ СОШ № 35 (в рамках социокультурных практик)»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на которое претендует заявитель. Социокультурное.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инновационного продукта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дукта. Проблема профилактики детского дорожно-транспортного травматизма в нашей стране является исключительно актуальной. В её решении принимают участие как представители исполнительных органов власти и общественных организаций, так и сами школьники, организуя на базе образовательных организаций профильные отряды ЮИД. Принимая участие в деятельности отряда, каждый ученик получает реальную возможность проявить свои творческие способности, углубить и расширить багаж теоретических знаний. Участвуя в общем деле, школьники учатся радоваться успехам друзей, переживать из-за их неудач, приходить на помощь тем, кто нуждается в ней. Интересная познавательная работа помогает сплотить коллектив, создаёт атмосферу творчества, увлечённости, эмоционального комфорта через создание событийной социокультурной образовательной среды в школе для включения учащихся в многообразие социокультурных практик. В процессе социокультурной практики у школьников формируются личностные результаты и универсальные учебные действия, связанные с ориентацией в окружающем мире, умением принимать решения, осуществлять диалог со сверстниками и взрослыми, планировать и проектировать работу в команде, разрабатывать социально-значимые программы и проекты, ориентироваться в новых стратегических инициативах поиска, участия в деятельности, которая им интересна.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группы (для кого продукт). Для педагогов образовательных организаций и дополнительного образования детей, реализующих федеральные государственные образовательные стандарты.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инновационного продукта. Основное общее образование. Внеурочная деятельность.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, содержание. Методический конструктор «Трансляция опыта включения образовательных продуктов во внеурочную деятельность МОУ СОШ № 35 (в рамках социокультурных практик)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учащимися социальн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нностного отношения к социальной ре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е творчество (социально преобразующая добровольческая деятель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ые пробы (инициативное участие детей в социальных акциях, проектах, организованных взрослы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ТД (коллективно-творческое де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циально-образовательный проек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 xml:space="preserve">Научная новизна и практическая значимость. Уточнена сущность понятия "воспитательно-образовательная среда", определяемая как совокупность целенаправленных профилактических мероприятий, средств и условий социального окружения ребенка, в котором формируются навыки безопасного поведения в дорожном движении; разработана и обоснована модель участника дорожного движения, построенная на комплексе выполняемых детьми социальных ролей пешехода, пассажира, водителя велосипеда, карта, автомобиля; определены и обоснованы организационно-педагогические условия профилактики детского дорожно-транспортного травматизма детей. Разработана и внедрена в ОО система профилактики ДДТТ, построенная на комплексе выполняемых детьми социальных ролей пешехода, пассажира, водителя велосипеда, карта, автомобиля в условиях дорожного движения. Реализация практических рекомендаций способствовала снижению числа дорожно-транспортных происшествий в ОО, происшедших по вине детей. 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, партнеры (при наличии).             -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страницы сайта</w:t>
      </w:r>
      <w:r>
        <w:rPr>
          <w:sz w:val="28"/>
          <w:szCs w:val="28"/>
        </w:rPr>
        <w:t xml:space="preserve"> образовательного учреждения, где размещен инновационный продукт и результаты инновационной деятельности образовательной организации, экспертные заключения на продукт. </w:t>
      </w:r>
      <w:hyperlink r:id="rId3">
        <w:r>
          <w:rPr>
            <w:rStyle w:val="InternetLink"/>
            <w:sz w:val="28"/>
            <w:szCs w:val="28"/>
          </w:rPr>
          <w:t>http://sch35.rybadm.ru/p39aa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5@rybadm.ru/" TargetMode="External"/><Relationship Id="rId3" Type="http://schemas.openxmlformats.org/officeDocument/2006/relationships/hyperlink" Target="http://sch35.rybadm.ru/p39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19:00Z</dcterms:created>
  <dc:creator>методист</dc:creator>
  <dc:description/>
  <cp:keywords/>
  <dc:language>en-US</dc:language>
  <cp:lastModifiedBy>KlimenkoSS</cp:lastModifiedBy>
  <dcterms:modified xsi:type="dcterms:W3CDTF">2018-10-24T11:59:00Z</dcterms:modified>
  <cp:revision>6</cp:revision>
  <dc:subject/>
  <dc:title/>
</cp:coreProperties>
</file>